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Бадертдинова Г.Ю., </w:t>
      </w:r>
    </w:p>
    <w:p>
      <w:pPr>
        <w:pStyle w:val="Pa6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Pa6"/>
        <w:spacing w:lineRule="auto" w:line="240"/>
        <w:ind w:firstLine="28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МБДОУ Детский сад №8 «Тургай», г.Нижнекамск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е коммуникативных способностей детей дошкольного возраст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нарушениями речи на базе детского сада общеразвивающего вида в рамках ФГОС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и из отличительных особенностей программы «От рождения до школы» соответствующей ФГОС используемой на базе общеразвивающего детского сада является: направленность на учёт индивидуальных особенностей ребёнка;  вариативность содержания по инклюзивному и коррекционному образованию; взаимодействие с семьями воспитанников. Целевые ориентиры для выпускника ДОУ говорят о том, что ребёнок должен достаточно хорошо владеть устной речью, мог выражать свои мысли и желания, выделять звуки в словах, уметь пользоваться речью с целью общения, имел задатки грамотности. Этими новшества легли в основу  построении своей работы с детьми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Мониторинг развития детей на начало учебного года показал наличие большого количества детей с речевыми нарушениями.</w:t>
      </w:r>
      <w:r>
        <w:rPr>
          <w:sz w:val="28"/>
          <w:szCs w:val="28"/>
          <w:lang w:eastAsia="en-US"/>
        </w:rPr>
        <w:t xml:space="preserve"> Из всех обследованных  детей посещающих среднюю группу детского сада было выявлено 89,4 % детей имеющих те или иные речевые нарушения. Имели незначительные нарушения речи 26,3% ребят (у них в основном отмечалось нарушение произношения 1-2 звуков). Дети имеющие сопутствующие нарушения интеллектуального развития составили 10%. Только у 10 % воспитанников речь развита в соответствии с возрастной нормой. Исходя из полученных данных, было принято решение о создании коррекционно – развивающей среды на базе детского сада. Для каждого ребёнка был составлен индивидуальный образовательный маршрут в соответствии с новыми требованиями ФГОС. Воспитанники нуждающиеся в помощи невропатолога, психоневролога пройдя диагностику, получили необходимое медикаментозное лечение. К коррекции интеллектуального развития были привлечены дефектологи, оказывающие помощь на базе ПМПК города Нижнекамска. Психолог детского сада оказывала посильную помощь в коррекции нарушений восприятия, мышления, воображения. </w:t>
      </w:r>
      <w:r>
        <w:rPr>
          <w:bCs/>
          <w:sz w:val="28"/>
          <w:szCs w:val="28"/>
        </w:rPr>
        <w:t xml:space="preserve">Инструктор по физической культуре проводила занятия с учётом имеющихся особенностей детей, выбирая задания способствующие коррекции выявленных сопутствующих нарушений. </w:t>
      </w:r>
      <w:r>
        <w:rPr>
          <w:sz w:val="28"/>
          <w:szCs w:val="28"/>
          <w:lang w:eastAsia="en-US"/>
        </w:rPr>
        <w:t xml:space="preserve">Основной целью индивидуального маршрута для каждого воспитанника являлась коррекция имеющихся речевых нарушений. Для преодоления ребёнком коммуникативных нарушений были поставлены следующие образовательные задачи: освоение звуковой культуры речи, обогащение словарного запаса, развитие связной речи, освоение грамматически прав ильной речью. Обучение детей в основе велось по программе «От рождения до школы» под ред. Н.Е. Вераксы, Т.С. Комаровой, М.А. Васильевой. Так же были использованы: </w:t>
      </w:r>
      <w:r>
        <w:rPr>
          <w:color w:val="000000"/>
          <w:sz w:val="29"/>
          <w:szCs w:val="29"/>
          <w:shd w:fill="FFFFFF" w:val="clear"/>
        </w:rPr>
        <w:t>коррекционная программа: «Программа коррекционного развития и воспитания  детей с фонетико-фонематическим недоразвитием речи» ФиличеваТ.Б., Чиркина Г.В., примерная основная образовательная программа дошкольного образования «Детский сад по системе Монтессори» под. ред. Е.А. Хилтунен. Применен многолетний опыт таких авторов как: Коноваленко В.В., Коноваленко С.В.: «Индивидуально-подгрупповая работа по коррекции звукопроизношения»; Парамонова Л.Г.: «Нарушение звукопроизношения у детей и пути его преодоления»; Вакуленко Л.С.:</w:t>
      </w:r>
      <w:bookmarkStart w:id="0" w:name="_GoBack"/>
      <w:bookmarkEnd w:id="0"/>
      <w:r>
        <w:rPr>
          <w:color w:val="000000"/>
          <w:sz w:val="29"/>
          <w:szCs w:val="29"/>
          <w:shd w:fill="FFFFFF" w:val="clear"/>
        </w:rPr>
        <w:t xml:space="preserve"> «Коррекция нарушений звукопроизношения у дет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Работа строилась с использованием личностно-ориентированных технологий и методик: гуманно-личностной технологии; технологии сотрудничества; технологии свободного воспитания; коммуникативной, имитационного моделирования; психологической (самоопределенческой), деятельностной, рефлексии. Затем составленные индивидуальные маршруты активно реализовывались во всех видах деятельности, в любых режимных моментах, с учётом желания самого ребёнка, его выбора, самоопределения. В группе были созданы новые игровые зоны: «Зона развития дыхания», «Зона развития слуха», «Зона развития сенсорного восприятия», «Зона развития артикуляционного аппарата», «Зона развития связной речи» в которых проводились коррекционные игры и развлечения. Для детей с плохо развитой мелкой моторикой специально был подобран игровой материал способствующий развитию мышц кистей рук. Со всеми ребятами разучивались в игровой форме логоритмические упражнения. Каждый день в первой половине дня проводилась артикуляционная, дыхательная гимнастика. Во второй половине дня велась работа над постановкой и автоматизацией нарушенных у воспитанников звуков. Все режимные моменты выстраивались с учётом цели обогатить словарный запас и развить связную речь детей. Дома родители выполняли рекомендации, задания воспитателей и узких специалистов  направленные на развитие речи ребёнка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В конце года проводилась итоговая диагностика, которая показала положительную динамику в развитии речи детей. Число детей с нормально развитой речью составило 36,8%, с нарушением связной речи 63,1%. Индивидуальный образовательный (в нашем случае ещё и коррекционный) маршрут выстраивался как целостный, гармоничный процесс активными участниками которого являются все специалисты дошкольного образовательного учреждения и родители. Полученные данные подтверждают эффективность и необходимость проведения данного вида работы на базе ДОУ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Список литературы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 </w:t>
      </w:r>
      <w:r>
        <w:rPr>
          <w:sz w:val="28"/>
          <w:szCs w:val="28"/>
          <w:lang w:eastAsia="en-US"/>
        </w:rPr>
        <w:t>Взаимодействие дошкольного учреждения с семьёй по образовательной модели «Первый шаг»: Пособие для педагогов дошкольных учреждений/ Г.К. Фурс, М.В. Соловьёва, Е.Н. Шаповалова. – Мозырь.: ООО ИД «Белый ветер», 2004г.-69с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. Примерная общеобразовательная программа дошкольного образования «От рождения до школы»: под.ред./ Н.Е. Вераксы, Т.С. Комаровой, М.А. Васильевой. – Москва.: изд. Мозаика-синтез, 2014г.-167с.</w:t>
      </w:r>
    </w:p>
    <w:p>
      <w:pPr>
        <w:pStyle w:val="Normal"/>
        <w:jc w:val="both"/>
        <w:rPr/>
      </w:pPr>
      <w:r>
        <w:rPr>
          <w:sz w:val="28"/>
          <w:szCs w:val="28"/>
        </w:rPr>
        <w:t>3. Проект примерной общеобразовательной программы дошкольного образования «Детский сад по системе Монтессори»: под.ред./ Е.А. Хилтунен,  О.Ф. Борисовой, В.В. Михайловой. – изд. Национальное образование, 2014г.- 186с.</w:t>
      </w:r>
    </w:p>
    <w:p>
      <w:pPr>
        <w:pStyle w:val="Pa3"/>
        <w:spacing w:lineRule="auto" w:line="24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Pa6">
    <w:name w:val="Pa6"/>
    <w:basedOn w:val="Normal"/>
    <w:next w:val="Normal"/>
    <w:qFormat/>
    <w:pPr>
      <w:widowControl/>
      <w:suppressAutoHyphens w:val="false"/>
      <w:autoSpaceDE w:val="false"/>
      <w:spacing w:lineRule="atLeast" w:line="201"/>
    </w:pPr>
    <w:rPr>
      <w:rFonts w:ascii="Cambria" w:hAnsi="Cambria" w:eastAsia="Times New Roman" w:cs="Times New Roman"/>
      <w:kern w:val="0"/>
      <w:lang w:bidi="ar-SA"/>
    </w:rPr>
  </w:style>
  <w:style w:type="paragraph" w:styleId="Pa1">
    <w:name w:val="Pa1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Cambria" w:hAnsi="Cambria" w:eastAsia="Times New Roman" w:cs="Times New Roman"/>
      <w:kern w:val="0"/>
      <w:lang w:bidi="ar-SA"/>
    </w:rPr>
  </w:style>
  <w:style w:type="paragraph" w:styleId="Pa3">
    <w:name w:val="Pa3"/>
    <w:basedOn w:val="Normal"/>
    <w:next w:val="Normal"/>
    <w:qFormat/>
    <w:pPr>
      <w:widowControl/>
      <w:suppressAutoHyphens w:val="false"/>
      <w:autoSpaceDE w:val="false"/>
      <w:spacing w:lineRule="atLeast" w:line="201"/>
    </w:pPr>
    <w:rPr>
      <w:rFonts w:ascii="Cambria" w:hAnsi="Cambria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4:30:00Z</dcterms:created>
  <dc:creator>777</dc:creator>
  <dc:description/>
  <dc:language>en-US</dc:language>
  <cp:lastModifiedBy>777</cp:lastModifiedBy>
  <dcterms:modified xsi:type="dcterms:W3CDTF">2015-02-26T05:57:00Z</dcterms:modified>
  <cp:revision>4</cp:revision>
  <dc:subject/>
  <dc:title/>
</cp:coreProperties>
</file>