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Тренируя руки - развиваем речь.</w:t>
      </w:r>
    </w:p>
    <w:p>
      <w:pPr>
        <w:pStyle w:val="Normal"/>
        <w:widowControl/>
        <w:autoSpaceDE w:val="true"/>
        <w:ind w:left="4248" w:hanging="0"/>
        <w:rPr/>
      </w:pPr>
      <w:r>
        <w:rPr/>
        <w:t xml:space="preserve"> </w:t>
      </w:r>
      <w:r>
        <w:rPr>
          <w:sz w:val="24"/>
          <w:szCs w:val="24"/>
        </w:rPr>
        <w:t>С. Н. Комарова, учитель-логопед 1 квалификационной категории, МАДОУ № 403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firstLine="708"/>
        <w:jc w:val="both"/>
        <w:rPr/>
      </w:pPr>
      <w:r>
        <w:rPr>
          <w:color w:val="000000"/>
          <w:sz w:val="28"/>
          <w:szCs w:val="28"/>
        </w:rPr>
        <w:t xml:space="preserve">Мы знаем, что игры и упражнения на развитие мелкой моторики оказывают стимулирующее влияние на развитие речи. Они являются мощным средством поддержания тонуса и работоспособности коры головного мозга. </w:t>
      </w:r>
    </w:p>
    <w:p>
      <w:pPr>
        <w:pStyle w:val="Normal"/>
        <w:spacing w:before="33" w:after="3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этих игр и упражнений у детей улучшаются внимание, память, слуховое и зрительное восприятие, воспитывается усидчивость, формируется игровая и учебно-практическая деятельность. </w:t>
      </w:r>
    </w:p>
    <w:p>
      <w:pPr>
        <w:pStyle w:val="Normal"/>
        <w:spacing w:before="33" w:after="33"/>
        <w:ind w:firstLine="708"/>
        <w:jc w:val="both"/>
        <w:rPr/>
      </w:pPr>
      <w:r>
        <w:rPr>
          <w:sz w:val="28"/>
          <w:szCs w:val="28"/>
        </w:rPr>
        <w:t xml:space="preserve">Сейчас, я хочу предоставить вашему вниманию систему игр и упражнений по развитию мелкой моторики, некоторые из них мы попробуем выполнить. </w:t>
      </w:r>
    </w:p>
    <w:p>
      <w:pPr>
        <w:pStyle w:val="Normal"/>
        <w:spacing w:before="33" w:after="33"/>
        <w:ind w:firstLine="708"/>
        <w:jc w:val="both"/>
        <w:rPr/>
      </w:pPr>
      <w:r>
        <w:rPr>
          <w:sz w:val="28"/>
          <w:szCs w:val="28"/>
        </w:rPr>
        <w:t>Работу  по развитию тонкой моторики можно осуществлять как в системе коррекционных занятий, так и в виде рекомендаций родителям. Эти упражнения могут использовать в своей работе и другие специалисты (музыкальный руководитель, инструктор по физической культуре), и воспит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комендации по выполнению упражнений: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упражнения выполняются в медленном темпе. Важно, чтобы указания были ясными, четкими, содержали элементы ободрения, оценки действий детей. Постепенно задания усложняются. Упражнение по удержанию позы могут проводиться на разных уровнях сложности: по подражанию, по речевой инструкции. Сначала словесную инструкцию мы сопровождаем показом, т.е. дети работают по подражанию. Затем степень их самостоятельности мы увеличиваем - показ устраняется и остается только словесная инструк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лагаем систему упражнений, которую разделили  на блоки (этапы работ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лаксац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ссаж кистей и пальцев рук (самомассаж, как вспомогательное средство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ические упражнения для кистей и пальцев ру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инамические упражнения для кистей и пальцев ру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Упражнения для развития межполушарного взаимо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Игры и упражнения</w:t>
      </w:r>
      <w:r>
        <w:rPr>
          <w:b/>
          <w:color w:val="000000"/>
          <w:spacing w:val="-1"/>
          <w:sz w:val="28"/>
          <w:szCs w:val="28"/>
        </w:rPr>
        <w:t xml:space="preserve"> с малыми мяч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лаксация.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лаксац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риступить к выполнению релаксационных упражнений необ</w:t>
        <w:softHyphen/>
        <w:t>ходимо объяснить детям, что такое поза покоя.  Предложить им сесть, спиной опереться о спинку стула. Руки свободно положить на колени ладонями вниз. Ноги расставить, немного выдвинуть вперед, чтобы образовался тупой угол  по отношению к полу. Плечи мягко опустить. Постепенно эта поза покоя и расслабления входит в привычку и помогает детям быстрее сосредоточиваться, переходя от подвиж</w:t>
        <w:softHyphen/>
        <w:t>ной игры к речевым занятия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тем показать и подробно объяснить каждое упражнение для мышечного расслабления по контрасту с напряжением. Переход к следующему упражне</w:t>
        <w:softHyphen/>
        <w:t>нию возможен, если большинство детей в группе достаточно хорошо выпол</w:t>
        <w:softHyphen/>
        <w:t>няют предыдущие. Интонация и медленный темп речи ведущего должны способствовать появлению приятных ощущений от расслаб</w:t>
        <w:softHyphen/>
        <w:t>ленности мышц, создавать представление об отдыхе, спокойствии.</w:t>
      </w:r>
    </w:p>
    <w:p>
      <w:pPr>
        <w:pStyle w:val="Normal"/>
        <w:ind w:firstLine="26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ачки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 освоение и закрепление позы покоя и расслабления мышц рук.</w:t>
      </w:r>
      <w:r>
        <w:rPr>
          <w:sz w:val="28"/>
          <w:szCs w:val="28"/>
        </w:rPr>
        <w:t xml:space="preserve"> И.п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идя: «Сожмите пальцы в кулачок покрепче. Руки поло</w:t>
        <w:softHyphen/>
        <w:t>жите на колени. Сожмите их сильно-сильно, чтобы косточ</w:t>
        <w:softHyphen/>
        <w:t>ки побелели. Руки устали. Расслабили руки. Отдыхаем. Кис</w:t>
        <w:softHyphen/>
        <w:t xml:space="preserve">ти рук потеплели. Легко, приятно стало. Слушаем и делаем, как я. </w:t>
      </w:r>
    </w:p>
    <w:p>
      <w:pPr>
        <w:pStyle w:val="Normal"/>
        <w:ind w:firstLine="260"/>
        <w:jc w:val="both"/>
        <w:rPr/>
      </w:pPr>
      <w:r>
        <w:rPr>
          <w:sz w:val="28"/>
          <w:szCs w:val="28"/>
        </w:rPr>
        <w:t>Спокойно! Вдо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ауза, выдо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ауз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right="735" w:hanging="0"/>
        <w:jc w:val="both"/>
        <w:rPr/>
      </w:pPr>
      <w:r>
        <w:rPr>
          <w:i/>
          <w:sz w:val="28"/>
          <w:szCs w:val="28"/>
        </w:rPr>
        <w:t>Пальчики сильней-сжимаем</w:t>
      </w:r>
      <w:r>
        <w:rPr>
          <w:i/>
          <w:sz w:val="28"/>
          <w:szCs w:val="28"/>
          <w:lang w:val="en-US" w:eastAsia="en-US"/>
        </w:rPr>
        <w:t xml:space="preserve"> —</w:t>
      </w:r>
    </w:p>
    <w:p>
      <w:pPr>
        <w:pStyle w:val="Normal"/>
        <w:ind w:left="1080" w:right="735" w:hanging="0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тпускаем, разжимаем.</w:t>
      </w:r>
    </w:p>
    <w:p>
      <w:pPr>
        <w:pStyle w:val="Normal"/>
        <w:ind w:right="73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>Легко поднять и уронить расслабленную ки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Знайте, девочки  мальчики, Отдыхают наши пальчики.</w:t>
      </w:r>
      <w:r>
        <w:rPr>
          <w:i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Массаж кистей и пальцев рук (самомассаж, как вспомогательное средство).</w:t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ормализация тонуса мышц.</w:t>
      </w:r>
    </w:p>
    <w:p>
      <w:pPr>
        <w:pStyle w:val="Normal"/>
        <w:widowControl/>
        <w:overflowPunct w:val="false"/>
        <w:ind w:left="360" w:hanging="0"/>
        <w:jc w:val="both"/>
        <w:textAlignment w:val="baseline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тимуляция проприоцептивных ощущ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условий к формированию произвольных, координированных движений органов артикуля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является одним из видов пассивной гимнастики. Он может проводиться на всех этапах коррекционного воздействия, логопедом, прошедшим специальную подготов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, является средством, дополняющим воздействие основного массажа. Его можно проводить с группой детей, использовать многократно в течении дня, включая в режимные моменты, в зан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ь: стимуляция кинестетических ощущений, мышечного тону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ипертонусе выполняем расслабляющий самомассаж, используя приемы: поглаживание, легкая вибрация, темп медленны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у детей преобладает конкретно-образное </w:t>
      </w:r>
      <w:r>
        <w:rPr>
          <w:color w:val="000000"/>
          <w:spacing w:val="2"/>
          <w:sz w:val="28"/>
          <w:szCs w:val="28"/>
        </w:rPr>
        <w:t xml:space="preserve">мышление, то используем стихотворные тексты, содержание и ритм которых максимально </w:t>
      </w:r>
      <w:r>
        <w:rPr>
          <w:color w:val="000000"/>
          <w:sz w:val="28"/>
          <w:szCs w:val="28"/>
        </w:rPr>
        <w:t>приближены к характеру самого движ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Действуем подушечками четырех пальцев, которые </w:t>
      </w:r>
      <w:r>
        <w:rPr>
          <w:i/>
          <w:color w:val="000000"/>
          <w:spacing w:val="-1"/>
          <w:sz w:val="28"/>
          <w:szCs w:val="28"/>
        </w:rPr>
        <w:t xml:space="preserve">устанавливаются у оснований пальцев тыльной стороны массируемой руки, и </w:t>
      </w:r>
      <w:r>
        <w:rPr>
          <w:i/>
          <w:color w:val="000000"/>
          <w:sz w:val="28"/>
          <w:szCs w:val="28"/>
        </w:rPr>
        <w:t>пунктирными движениями вперед-назад, смещая кожу примерно на 1 см, постепенно продвигаем их к лучезапястному суставу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Утюг</w:t>
      </w:r>
    </w:p>
    <w:p>
      <w:pPr>
        <w:pStyle w:val="Normal"/>
        <w:shd w:fill="FFFFFF" w:val="clear"/>
        <w:ind w:right="1248"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тюгом разгладим складки,</w:t>
      </w:r>
    </w:p>
    <w:p>
      <w:pPr>
        <w:pStyle w:val="Normal"/>
        <w:shd w:fill="FFFFFF" w:val="clear"/>
        <w:ind w:right="1248"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Будет все у нас в порядке.</w:t>
      </w:r>
    </w:p>
    <w:p>
      <w:pPr>
        <w:pStyle w:val="Normal"/>
        <w:shd w:fill="FFFFFF" w:val="clear"/>
        <w:ind w:right="1248"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Перегладим все штанишки </w:t>
      </w:r>
    </w:p>
    <w:p>
      <w:pPr>
        <w:pStyle w:val="Normal"/>
        <w:shd w:fill="FFFFFF" w:val="clear"/>
        <w:ind w:right="1248" w:firstLine="720"/>
        <w:jc w:val="both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Зайцу, ежику и миш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гипотонусе активизирующий массаж. Приемы: растирание, разминание, сильная вибрация, движения ритмичные. </w:t>
      </w:r>
    </w:p>
    <w:p>
      <w:pPr>
        <w:pStyle w:val="Normal"/>
        <w:widowControl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я данные упражнения обращаем внимание на кинестетические ощущ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- Ребром ладони имитируем «пиление» по всем направлениям</w:t>
        <w:br/>
        <w:t>тыльной стороны кисти руки. Кисть и предплечье располагаются на столе.</w:t>
      </w:r>
    </w:p>
    <w:p>
      <w:pPr>
        <w:pStyle w:val="Normal"/>
        <w:shd w:fill="FFFFFF" w:val="clear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Пила</w:t>
      </w:r>
    </w:p>
    <w:p>
      <w:pPr>
        <w:pStyle w:val="Normal"/>
        <w:shd w:fill="FFFFFF" w:val="clear"/>
        <w:ind w:right="998"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Пили пила, пили пила! </w:t>
      </w:r>
    </w:p>
    <w:p>
      <w:pPr>
        <w:pStyle w:val="Normal"/>
        <w:shd w:fill="FFFFFF" w:val="clear"/>
        <w:ind w:right="998"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Зима холодная пришла.</w:t>
      </w:r>
    </w:p>
    <w:p>
      <w:pPr>
        <w:pStyle w:val="Normal"/>
        <w:shd w:fill="FFFFFF" w:val="clear"/>
        <w:ind w:right="998" w:firstLine="72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Напили нам дров скорее, </w:t>
      </w:r>
    </w:p>
    <w:p>
      <w:pPr>
        <w:pStyle w:val="Normal"/>
        <w:shd w:fill="FFFFFF" w:val="clear"/>
        <w:ind w:right="998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ечь истопим, всех согреем!</w:t>
      </w:r>
    </w:p>
    <w:p>
      <w:pPr>
        <w:pStyle w:val="Style16"/>
        <w:ind w:left="84" w:right="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 Этап. Статические</w:t>
      </w:r>
      <w:r>
        <w:rPr>
          <w:color w:val="000000"/>
          <w:sz w:val="28"/>
          <w:szCs w:val="28"/>
        </w:rPr>
        <w:t xml:space="preserve"> упражнения отрабатываются сначала одной рукой, затем — другой рукой, после этого — двумя одновременно. </w:t>
      </w:r>
      <w:r>
        <w:rPr>
          <w:sz w:val="28"/>
          <w:szCs w:val="28"/>
        </w:rPr>
        <w:t>Взрослый следит за правильностью позы кистей рук. Можно помогать детям принять необходимую позу, позволить поддержать и направить свободной рукой положение другой руки.</w:t>
      </w:r>
    </w:p>
    <w:p>
      <w:pPr>
        <w:pStyle w:val="Style16"/>
        <w:ind w:left="84" w:right="84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тактильных ощущений, формирование кинестетической основы организации движений.</w:t>
      </w:r>
    </w:p>
    <w:p>
      <w:pPr>
        <w:pStyle w:val="Style16"/>
        <w:ind w:left="84" w:right="84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данного блока упражнений обращаем внимание на способность принять и удержать заданную позу.</w:t>
      </w:r>
    </w:p>
    <w:p>
      <w:pPr>
        <w:pStyle w:val="Style16"/>
        <w:ind w:left="84" w:right="84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за» - одновременно вытянуть указательный палец и мизинец.</w:t>
      </w:r>
    </w:p>
    <w:p>
      <w:pPr>
        <w:pStyle w:val="Style16"/>
        <w:ind w:left="84" w:right="84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шка» - пальцы в том же положении , указательный и мизинец слегка согнуты.</w:t>
      </w:r>
    </w:p>
    <w:p>
      <w:pPr>
        <w:pStyle w:val="Style16"/>
        <w:ind w:left="84" w:right="84"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чик» - вытянуть вверх указательный и средний пальцы.</w:t>
      </w:r>
    </w:p>
    <w:p>
      <w:pPr>
        <w:pStyle w:val="Normal"/>
        <w:ind w:firstLine="720"/>
        <w:jc w:val="both"/>
        <w:rPr>
          <w:color w:val="0000CD"/>
          <w:sz w:val="28"/>
          <w:szCs w:val="28"/>
        </w:rPr>
      </w:pPr>
      <w:r>
        <w:rPr>
          <w:b/>
          <w:sz w:val="28"/>
          <w:szCs w:val="28"/>
        </w:rPr>
        <w:t>4 этап. Упражнения на развитие и совершенствование динамической координации движени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тактильных ощущений, формирование кинестетической основы организации движени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упражнений обращаем внимание на равномерность работы мышц, способность к переключению с одного движения на другое, отмечаем объем, темп, двигательные замены, двигательную память, точность движения.</w:t>
      </w:r>
    </w:p>
    <w:p>
      <w:pPr>
        <w:pStyle w:val="Normal"/>
        <w:ind w:firstLine="72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Крестики»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рещивание указательных и средних пальцев, сначала одной рукой, потом другой, затем обеи</w:t>
        <w:softHyphen/>
        <w:t>ми одновремен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« </w:t>
      </w:r>
      <w:r>
        <w:rPr>
          <w:bCs/>
          <w:iCs/>
          <w:color w:val="000000"/>
          <w:sz w:val="28"/>
          <w:szCs w:val="28"/>
        </w:rPr>
        <w:t>Ножницы»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вигать и соединять указательные и средние пальцы, сначала одной рукой, потом другой, затем обеими вместе, одновреме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«Щелчки»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Щелканье пальцами, сначала одной ру</w:t>
        <w:softHyphen/>
        <w:t>кой, потом другой, затем обеими вместе. На втором и третьем этапах во всех упражнениях добавляется двуруч</w:t>
        <w:softHyphen/>
        <w:t>ное попеременное выполнение. Движения пальцами сопро</w:t>
        <w:softHyphen/>
        <w:t>вождаются цоканьем языка, приговариванием «чик-чик» и т.п.</w:t>
      </w:r>
    </w:p>
    <w:p>
      <w:pPr>
        <w:pStyle w:val="Normal"/>
        <w:spacing w:before="33" w:after="33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Семья»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 xml:space="preserve">Сжать пальчики в кулачок, затем по очереди разгибать их, начиная с большого пальца. </w:t>
      </w:r>
    </w:p>
    <w:p>
      <w:pPr>
        <w:pStyle w:val="Normal"/>
        <w:spacing w:before="33" w:after="33"/>
        <w:rPr/>
      </w:pPr>
      <w:r>
        <w:rPr>
          <w:i/>
          <w:iCs/>
          <w:color w:val="000000"/>
          <w:sz w:val="24"/>
          <w:szCs w:val="24"/>
        </w:rPr>
        <w:t xml:space="preserve">Этот пальчик – дедушка, </w:t>
        <w:br/>
        <w:t xml:space="preserve">Этот пальчик – бабушка, </w:t>
        <w:br/>
        <w:t xml:space="preserve">Этот пальчик – папочка, </w:t>
        <w:br/>
        <w:t xml:space="preserve">Этот пальчик – мамочка. </w:t>
        <w:br/>
        <w:t xml:space="preserve">Этот пальчик – это Я. </w:t>
        <w:br/>
        <w:t>Вот и вся моя семь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33" w:after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ова последней строчки ритмично сжимать и разжимать пальцы. </w:t>
      </w:r>
    </w:p>
    <w:p>
      <w:pPr>
        <w:pStyle w:val="Normal"/>
        <w:spacing w:before="33" w:after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я для развития межполушарного взаимодейст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жнения улучшают мыслительную деятельность, синхронизируют работу полушарий, способствуют улучшению запоминания, повышают устойчивость внимания, облегчают процесс письм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Выполняя упражнения - обращаем внимание на равномерность работы мышц. способность к переключению с одного движения на другое, отмечаем объем, темп, двигательную память, ловкость, точность движений.</w:t>
      </w:r>
    </w:p>
    <w:p>
      <w:pPr>
        <w:pStyle w:val="Style16"/>
        <w:ind w:left="84" w:right="84" w:firstLine="335"/>
        <w:jc w:val="both"/>
        <w:rPr/>
      </w:pPr>
      <w:r>
        <w:rPr>
          <w:bCs/>
          <w:sz w:val="28"/>
          <w:szCs w:val="28"/>
        </w:rPr>
        <w:t>«Колечко».</w:t>
      </w:r>
      <w:r>
        <w:rPr>
          <w:sz w:val="28"/>
          <w:szCs w:val="28"/>
        </w:rPr>
        <w:t xml:space="preserve"> Поочередно и как можно быстрее ребенок перебирает пальцы рук, соединяя в кольцо с большим паль</w:t>
        <w:softHyphen/>
        <w:t>цем последовательно указательный, средний и т.д. Проба выполняется в прямом (от указательного пальца к мизин</w:t>
        <w:softHyphen/>
        <w:t>цу) и в обратном (от мизинца к указательному пальцу) по</w:t>
        <w:softHyphen/>
        <w:t>рядке. В начале методика выполняется каждой рукой отдель</w:t>
        <w:softHyphen/>
        <w:t>но, затем вместе.</w:t>
      </w:r>
    </w:p>
    <w:p>
      <w:pPr>
        <w:pStyle w:val="Normal"/>
        <w:spacing w:before="220" w:after="0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6290" cy="1980565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ак—ребро—ладонь».</w:t>
      </w:r>
      <w:r>
        <w:rPr>
          <w:sz w:val="28"/>
          <w:szCs w:val="28"/>
        </w:rPr>
        <w:t xml:space="preserve"> Ребенку показывают три по</w:t>
        <w:softHyphen/>
        <w:t>ложения руки на плоскости пола, последовательно сменя</w:t>
        <w:softHyphen/>
        <w:t>ющих друг друга. Ладонь на плоскости, ладонь сжатая в ку</w:t>
        <w:softHyphen/>
        <w:t>лак, ладонь ребром на плоскости пола, распрямленная ла</w:t>
        <w:softHyphen/>
        <w:t>донь на плоскости пола. Ребенок выполняет пробу вместе с инструктором, затем по памяти в течение</w:t>
      </w:r>
      <w:r>
        <w:rPr>
          <w:sz w:val="28"/>
          <w:szCs w:val="28"/>
          <w:lang w:val="en-US" w:eastAsia="en-US"/>
        </w:rPr>
        <w:t xml:space="preserve"> 8—10</w:t>
      </w:r>
      <w:r>
        <w:rPr>
          <w:sz w:val="28"/>
          <w:szCs w:val="28"/>
        </w:rPr>
        <w:t xml:space="preserve"> повторе</w:t>
        <w:softHyphen/>
        <w:t>ний моторной программы. Проба выполняется сначала правой рукой, потом левой, затем двумя руками вместе. При усвоении программы или при затруднениях в выполнении инструктор предлагает ребенку помогать себе командами  «кулак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ребро—ладонь»), произносимыми вслух или про себя.</w:t>
      </w:r>
    </w:p>
    <w:p>
      <w:pPr>
        <w:pStyle w:val="Normal"/>
        <w:spacing w:before="44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118110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ind w:left="30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371475"/>
            <wp:effectExtent l="0" t="0" r="0" b="0"/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Лезгинка».</w:t>
      </w:r>
      <w:r>
        <w:rPr>
          <w:sz w:val="28"/>
          <w:szCs w:val="28"/>
        </w:rPr>
        <w:t xml:space="preserve"> Ребенок складывает левую руку в кулак, большой палец отставляет в сторону, кулак разво</w:t>
        <w:softHyphen/>
        <w:t>рачивает пальцами к себе. Правой рукой прямой ла</w:t>
        <w:softHyphen/>
        <w:t>донью в горизонтальном положении прикасается к мизинцу левой. После этого одновременно меняет положение правой и левой рук в течение</w:t>
      </w:r>
      <w:r>
        <w:rPr>
          <w:sz w:val="28"/>
          <w:szCs w:val="28"/>
          <w:lang w:val="en-US" w:eastAsia="en-US"/>
        </w:rPr>
        <w:t xml:space="preserve"> 6—8</w:t>
      </w:r>
      <w:r>
        <w:rPr>
          <w:sz w:val="28"/>
          <w:szCs w:val="28"/>
        </w:rPr>
        <w:t xml:space="preserve"> смен позиций. Необходимо добиваться высокой скорос</w:t>
        <w:softHyphen/>
        <w:t>ти смены положений.</w:t>
      </w:r>
    </w:p>
    <w:p>
      <w:pPr>
        <w:pStyle w:val="Normal"/>
        <w:spacing w:before="320" w:after="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9580" cy="1456690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33" w:after="33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хо – нос».  Левой рукой взяться за кончик носа, а правой – за противоположное ухо. Одновременно отпустить ухо и нос, хлопнуть в ладоши, поменять положение рук с точностью « до 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мейка».  Скрестить руки ладонями друг к другу, сцепить пальцы в замок, вывернуть руки к себе, двигать пальцем, который укажет педагог. Палец должен двигаться точно и чётко, не допуская синкинезий.  Прикасаться к пальцу нельзя, задание даётся словесно. Последовательно в упражнении участвуют пальцы обеих ру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6 Этап. </w:t>
      </w:r>
      <w:r>
        <w:rPr>
          <w:b/>
          <w:sz w:val="28"/>
          <w:szCs w:val="28"/>
        </w:rPr>
        <w:t xml:space="preserve">Игры и </w:t>
      </w:r>
      <w:r>
        <w:rPr>
          <w:b/>
          <w:color w:val="000000"/>
          <w:spacing w:val="-1"/>
          <w:sz w:val="28"/>
          <w:szCs w:val="28"/>
        </w:rPr>
        <w:t>упражнения с малыми мяч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Развитие тактильных и зрительных ощущений и кинестетического компонента двигательного акта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ьмите мячи и попробуем вместе выполнить упражнение. Обращаем внимание на тонус мышц, координацию движений, силу, точность движе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нарушениями речи часто совершают ошибки в использовании предлогов. Используя мячи, можно в веселой, непринужденной игре закрепить их правильное употреблебление.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вко  смячиком играем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предлоги называем. 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рукой и под рукой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под кисти на покой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 рукою мяч кружит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неё теперь бежит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жду пальцев подерж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 ладошку полож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руки его достан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а, слева ставить стан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грудью пронес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зади спрячу, потряс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за спинки выну мячик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ле ног моих поскачет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ержу вверху, вниз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мо носа пронесу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яч снаружи, мяч внутри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уке качу - смотри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доль ладони, через палец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округ запястья танец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яч с одной рукой играет 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к другой перебегает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ит мяч с моей рукой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я фокусник какой.</w:t>
      </w:r>
    </w:p>
    <w:p>
      <w:pPr>
        <w:pStyle w:val="Normal"/>
        <w:shd w:fill="FFFFFF" w:val="clear"/>
        <w:ind w:right="77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жно использовать несколько наборов малых мячей: разных по </w:t>
      </w:r>
      <w:r>
        <w:rPr>
          <w:color w:val="000000"/>
          <w:spacing w:val="1"/>
          <w:sz w:val="28"/>
          <w:szCs w:val="28"/>
        </w:rPr>
        <w:t xml:space="preserve">размеру (диаметров </w:t>
      </w:r>
      <w:r>
        <w:rPr>
          <w:color w:val="000000"/>
          <w:spacing w:val="88"/>
          <w:sz w:val="28"/>
          <w:szCs w:val="28"/>
        </w:rPr>
        <w:t>3-8</w:t>
      </w:r>
      <w:r>
        <w:rPr>
          <w:color w:val="000000"/>
          <w:spacing w:val="1"/>
          <w:sz w:val="28"/>
          <w:szCs w:val="28"/>
        </w:rPr>
        <w:t xml:space="preserve"> см) материалу (резиновые, пластмассовые, </w:t>
      </w:r>
      <w:r>
        <w:rPr>
          <w:color w:val="000000"/>
          <w:spacing w:val="4"/>
          <w:sz w:val="28"/>
          <w:szCs w:val="28"/>
        </w:rPr>
        <w:t>матерчатые и др.) и расцветке (одноцветные и разноцветные), структу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ладкие, ворсистые, пупырчатые, полые и сплошные) и функциональному назначению (теннисные, хоккейные и др.)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ое многообразие наборов мячей, позволяет</w:t>
      </w:r>
      <w:r>
        <w:rPr>
          <w:color w:val="000000"/>
          <w:sz w:val="28"/>
          <w:szCs w:val="28"/>
        </w:rPr>
        <w:t xml:space="preserve"> через мышечное чувство, зрительную и тактильную чувствительность в процессе </w:t>
      </w:r>
      <w:r>
        <w:rPr>
          <w:color w:val="000000"/>
          <w:spacing w:val="1"/>
          <w:sz w:val="28"/>
          <w:szCs w:val="28"/>
        </w:rPr>
        <w:t xml:space="preserve">действий научиться сравнивать предметы (мячи), осуществлять </w:t>
      </w:r>
      <w:r>
        <w:rPr>
          <w:color w:val="000000"/>
          <w:sz w:val="28"/>
          <w:szCs w:val="28"/>
        </w:rPr>
        <w:t xml:space="preserve">простейшие операции анализа и синтеза, обогащая тем самым свой </w:t>
      </w:r>
      <w:r>
        <w:rPr>
          <w:color w:val="000000"/>
          <w:spacing w:val="-1"/>
          <w:sz w:val="28"/>
          <w:szCs w:val="28"/>
        </w:rPr>
        <w:t>конкретно-чувственный опыт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Этап. Релаксация.</w:t>
      </w:r>
      <w:r>
        <w:rPr>
          <w:sz w:val="28"/>
          <w:szCs w:val="28"/>
        </w:rPr>
        <w:t xml:space="preserve"> Цель: развивать умение осознанно напрягать и расслаблять мышцы рук. </w:t>
      </w:r>
    </w:p>
    <w:p>
      <w:pPr>
        <w:pStyle w:val="Normal"/>
        <w:ind w:firstLine="26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ачки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 освоение и закрепление позы покоя и расслабления мышц рук.</w:t>
      </w:r>
      <w:r>
        <w:rPr>
          <w:sz w:val="28"/>
          <w:szCs w:val="28"/>
        </w:rPr>
        <w:t xml:space="preserve"> И.п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идя: «Сожмите пальцы в кулачок покрепче. Руки поло</w:t>
        <w:softHyphen/>
        <w:t>жите на колени. Сожмите их сильно-сильно, чтобы косточ</w:t>
        <w:softHyphen/>
        <w:t>ки побелели. Руки устали. Расслабили руки. Отдыхаем. Кис</w:t>
        <w:softHyphen/>
        <w:t xml:space="preserve">ти рук потеплели. Легко, приятно стало. Слушаем и делаем, как я. </w:t>
      </w:r>
    </w:p>
    <w:p>
      <w:pPr>
        <w:pStyle w:val="Normal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Спокойно! Вдо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ауза, выдо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ауза.</w:t>
      </w:r>
    </w:p>
    <w:p>
      <w:pPr>
        <w:pStyle w:val="Normal"/>
        <w:ind w:left="1080" w:right="73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Пальчики сильней-сжимаем</w:t>
      </w:r>
      <w:r>
        <w:rPr>
          <w:i/>
          <w:sz w:val="28"/>
          <w:szCs w:val="28"/>
          <w:lang w:val="en-US" w:eastAsia="en-US"/>
        </w:rPr>
        <w:t xml:space="preserve"> —</w:t>
      </w:r>
    </w:p>
    <w:p>
      <w:pPr>
        <w:pStyle w:val="Normal"/>
        <w:ind w:left="1080" w:right="7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тпускаем, разжимаем.</w:t>
      </w:r>
    </w:p>
    <w:p>
      <w:pPr>
        <w:pStyle w:val="Normal"/>
        <w:ind w:right="73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Легко поднять и уронить расслабленную кисть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Знайте, девочки  мальчики, Отдыхают наши пальчики.</w:t>
      </w:r>
      <w:r>
        <w:rPr>
          <w:i/>
          <w:sz w:val="28"/>
          <w:szCs w:val="28"/>
          <w:lang w:val="en-US" w:eastAsia="en-US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Используемая литерату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Дедюхина Г.В., Могучая Л.Г., Янышина Т.А. «Логопедический массаж»</w:t>
      </w:r>
      <w:r>
        <w:rPr>
          <w:color w:val="000000"/>
          <w:sz w:val="28"/>
          <w:szCs w:val="28"/>
        </w:rPr>
        <w:t>М. «Гном и Д», 2001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ьякова Е. А. Логопедический массаж. М. «Академия», 206г.</w:t>
      </w:r>
    </w:p>
    <w:p>
      <w:pPr>
        <w:pStyle w:val="Normal"/>
        <w:shd w:fill="FFFFFF" w:val="clear"/>
        <w:ind w:right="25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Кольцова М.М. «Двигательная активность и развитие функций моз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ка» М. «Педагогика», 1973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льцова М.М, «Ребенок учится говорить» М. «Советская Россия», 1979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. Корнев А.В. «Артикуляционная и вербальная диспраксия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/Расстройства речи. Материалы конференции. Совре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логопатологии» С-Пб. «МиМ», 1999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Лопухина И.С. «Речь, ритм, движение» С-Пб «Дельта», 1999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Лопухина И.С. «Упражнения для развития речи»/Под ред. Капитонова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А., С-Пб «Дельта», 1997г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зерецкий Н., Гуревич М.О. «Метрическая школа для исследования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рной одаренности у детей и подростков»/ Под ред. Головей Л.А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балко Е.Ф. Практикум по возрастной психологии, С-Пб 2001г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Цвынтарный В.В. «Играем пальчиками, развиваем речь» С-Пб «Лань»,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97г.</w:t>
      </w:r>
    </w:p>
    <w:p>
      <w:pPr>
        <w:pStyle w:val="Normal"/>
        <w:shd w:fill="FFFFFF" w:val="clear"/>
        <w:ind w:right="25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Фомина Л.В. «Роль движений пальцев рук в развитии моторной реч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ка»// Проблемы речи и психолингвистики, М. «МГНПИИЯ», 1971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Галкина В.Б., Хомутова Н.Ю., «Использование физических упражн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витию мелкой моторики пальцев рук при коррекции нару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» Дефектология №3 1999г. с.37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2.Дудьев В.П. «Средства развития тонкой моторики рук у детей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м речи» Дефектология №4 1999г.</w:t>
      </w:r>
    </w:p>
    <w:p>
      <w:pPr>
        <w:pStyle w:val="Normal"/>
        <w:shd w:fill="FFFFFF" w:val="clear"/>
        <w:spacing w:before="5" w:after="0"/>
        <w:ind w:right="250"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pacing w:val="-2"/>
          <w:sz w:val="28"/>
          <w:szCs w:val="28"/>
        </w:rPr>
        <w:t>. Тюбекина З.Н. «Развитие осязания и мелкой моторики у стар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иков с нарушениями зрения» Дефектология №5 2000г. с.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before="33" w:after="33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Приложение. Консультации.</w:t>
      </w:r>
    </w:p>
    <w:p>
      <w:pPr>
        <w:pStyle w:val="Normal"/>
        <w:spacing w:before="33" w:after="33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33" w:after="33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 xml:space="preserve">Что же происходит, когда ребёнок занимается пальчиковой гимнастикой? </w:t>
      </w:r>
    </w:p>
    <w:p>
      <w:pPr>
        <w:pStyle w:val="Normal"/>
        <w:spacing w:before="33" w:after="33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1.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 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2.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. 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3.Малыш учится концентрировать своё внимание и правильно его распределять. 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 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5.Развивается память ребёнка, так как он учится запоминать определённые положения рук и последовательность движений. У малыша развивается воображение и фантазия. Овладев всеми упражнениями, он сможет «рассказывать руками» целые истории. 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.В результате освоения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Рекомендации для родителей.</w:t>
      </w:r>
    </w:p>
    <w:p>
      <w:pPr>
        <w:pStyle w:val="Normal"/>
        <w:spacing w:before="33" w:after="33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280" w:after="24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Занятия должны проводиться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2-3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раза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в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день</w:t>
      </w:r>
      <w:r>
        <w:rPr>
          <w:rFonts w:cs="Verdana" w:ascii="Verdana" w:hAnsi="Verdana"/>
          <w:color w:val="605757"/>
          <w:sz w:val="28"/>
          <w:szCs w:val="28"/>
        </w:rPr>
        <w:t xml:space="preserve">; лучшее время для занятий - после завтрака и после дневного сн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0"/>
        <w:jc w:val="both"/>
        <w:rPr/>
      </w:pPr>
      <w:r>
        <w:rPr>
          <w:rStyle w:val="Dash1"/>
          <w:rFonts w:cs="Verdana" w:ascii="Verdana" w:hAnsi="Verdana"/>
          <w:color w:val="605757"/>
          <w:sz w:val="28"/>
          <w:szCs w:val="28"/>
        </w:rPr>
        <w:t>Не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заставляйте</w:t>
      </w:r>
      <w:r>
        <w:rPr>
          <w:rFonts w:cs="Verdana" w:ascii="Verdana" w:hAnsi="Verdana"/>
          <w:color w:val="605757"/>
          <w:sz w:val="28"/>
          <w:szCs w:val="28"/>
        </w:rPr>
        <w:t xml:space="preserve"> ребенка заниматься, если он плохо себя чувствует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Отведите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специальное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место</w:t>
      </w:r>
      <w:r>
        <w:rPr>
          <w:rFonts w:cs="Verdana" w:ascii="Verdana" w:hAnsi="Verdana"/>
          <w:color w:val="605757"/>
          <w:sz w:val="28"/>
          <w:szCs w:val="28"/>
        </w:rPr>
        <w:t xml:space="preserve"> для проведения занятий, где ребенку ничего не сможет помешать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Объясняя что-то ребенку,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пользуйтесь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наглядным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материалом</w:t>
      </w:r>
      <w:r>
        <w:rPr>
          <w:rFonts w:cs="Verdana" w:ascii="Verdana" w:hAnsi="Verdana"/>
          <w:color w:val="605757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Не употребляйте слово «неправильно»,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поддерживайте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все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начинания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малыша</w:t>
      </w:r>
      <w:r>
        <w:rPr>
          <w:rFonts w:cs="Verdana" w:ascii="Verdana" w:hAnsi="Verdana"/>
          <w:color w:val="605757"/>
          <w:sz w:val="28"/>
          <w:szCs w:val="28"/>
        </w:rPr>
        <w:t xml:space="preserve">, хвалите даже за незначительные успех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Разговаривайте с малышом четко,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повернувшись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к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нему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лицом</w:t>
      </w:r>
      <w:r>
        <w:rPr>
          <w:rFonts w:cs="Verdana" w:ascii="Verdana" w:hAnsi="Verdana"/>
          <w:color w:val="605757"/>
          <w:sz w:val="28"/>
          <w:szCs w:val="28"/>
        </w:rPr>
        <w:t xml:space="preserve">; пусть он видит и запоминает движения ваших губ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Все занятия должны строиться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по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правилам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игры</w:t>
      </w:r>
      <w:r>
        <w:rPr>
          <w:rFonts w:cs="Verdana" w:ascii="Verdana" w:hAnsi="Verdana"/>
          <w:color w:val="605757"/>
          <w:sz w:val="28"/>
          <w:szCs w:val="28"/>
        </w:rPr>
        <w:t xml:space="preserve">, так как в противном случае вы можете натолкнуться на упорное нежелание ребенка заниматьс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8" w:before="0" w:after="280"/>
        <w:jc w:val="both"/>
        <w:rPr/>
      </w:pPr>
      <w:r>
        <w:rPr>
          <w:rFonts w:cs="Verdana" w:ascii="Verdana" w:hAnsi="Verdana"/>
          <w:color w:val="605757"/>
          <w:sz w:val="28"/>
          <w:szCs w:val="28"/>
        </w:rPr>
        <w:t xml:space="preserve">Длительность занятия без перерыва должна быть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не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больше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15-20</w:t>
      </w:r>
      <w:r>
        <w:rPr>
          <w:rFonts w:cs="Verdana" w:ascii="Verdana" w:hAnsi="Verdana"/>
          <w:color w:val="605757"/>
          <w:sz w:val="28"/>
          <w:szCs w:val="28"/>
        </w:rPr>
        <w:t xml:space="preserve"> </w:t>
      </w:r>
      <w:r>
        <w:rPr>
          <w:rStyle w:val="Dash1"/>
          <w:rFonts w:cs="Verdana" w:ascii="Verdana" w:hAnsi="Verdana"/>
          <w:color w:val="605757"/>
          <w:sz w:val="28"/>
          <w:szCs w:val="28"/>
        </w:rPr>
        <w:t>минут</w:t>
      </w:r>
      <w:r>
        <w:rPr>
          <w:rFonts w:cs="Verdana" w:ascii="Verdana" w:hAnsi="Verdana"/>
          <w:color w:val="605757"/>
          <w:sz w:val="28"/>
          <w:szCs w:val="28"/>
        </w:rPr>
        <w:t xml:space="preserve"> (начинать надо с 3-5 минут). 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Dash1">
    <w:name w:val="das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  <w:ind w:firstLine="28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33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0:00Z</dcterms:created>
  <dc:creator>Комарова</dc:creator>
  <dc:description/>
  <cp:keywords/>
  <dc:language>en-US</dc:language>
  <cp:lastModifiedBy>Комарова</cp:lastModifiedBy>
  <dcterms:modified xsi:type="dcterms:W3CDTF">2012-05-24T20:26:00Z</dcterms:modified>
  <cp:revision>20</cp:revision>
  <dc:subject/>
  <dc:title>Развитие речевой деятельности, посредством формирования движений</dc:title>
</cp:coreProperties>
</file>