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ногие задачи по коррекции речевой деятельности логопед и воспитатель решают совместно: формирование фонетико-фонетических процессов, лексико-грамматического строя речи и связного высказывания, развитие коммуникативной функции речи, высших психических процессов и др. Ведущая роль в организации коррекционно-педагогической работы принадлежит логопеду. Он формирует навыки правильной речи у детей, а воспитатель закрепляет их. Практика работы показывает, что эффективность преодоления речевых нарушений у дошкольников во многом зависит от того, насколько продуктивно, умело и грамотно воспитатель включает отработанный речевой материал в ситуацию естественного общения детей и систематически контролирует поставленные звуки в речи ребен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о второй половине дня воспитатель проводит специальные индивидуальные занятия с детьми, содержание которых определяет логопед. Задания записываются в тетрадь рабочих контактов логопеда и воспитател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ндивидуально для каждого ребенка, подгруппы (от 3 до б чел.) или всей группы. В вечерние занятия включаются артикуляционные и пальчиковые упражнения; проговариванис слов, фраз, стихов, текстов, отработанных ранее логопедом с целью автоматизации, дифференциации поставленных звуков; игры, задания по формированию фонематических процессов, лексико-грамматических компонентов языка; рассматривание специально подобранных предметных, сюжетных картинок и составление рассказов по ним; различные виды упражнений на развитие внимания, памяти, мышления. Все виды заданий должны быть знакомы детям и подробно объяснены воспитател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форма ведения тетради рабочих контактов учителя-логопеда и воспитателя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698"/>
        <w:gridCol w:w="1124"/>
        <w:gridCol w:w="1123"/>
        <w:gridCol w:w="803"/>
        <w:gridCol w:w="1123"/>
        <w:gridCol w:w="911"/>
        <w:gridCol w:w="600"/>
        <w:gridCol w:w="1140"/>
        <w:gridCol w:w="866"/>
        <w:gridCol w:w="802"/>
      </w:tblGrid>
      <w:tr>
        <w:trPr>
          <w:trHeight w:val="302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 ребенка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аимосвязь с родителям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>
          <w:trHeight w:val="979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ематические процес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уко-нроизнош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запа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мматические категор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ная реч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психологической базы речи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ФН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зация звука [с] во фразах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фа «Что изменилось?» (на материале темы «Грибы»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(ОНР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артикуляционных упражнений на звук </w:t>
            </w: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uj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ение словарного запаса по теме «Грибы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притяжательных местоимений (мой, моя, мое).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сить родителей для беседы на 21.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всей групп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звукового ряда (а-у, а-у-и и т.д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по сюжетной картине «Осень в лесу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 взаимодействия учителя-логопеда с участниками коррекционно-педагогического процесс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спех совместной коррекционно-педагогической работы с детьми, имеющими тяжелые нарушения речи, во многом зависит от правильно организованного взаимодействия логопеда, воспитателей, психолога, музыкального руководителя, инструктора по физической культуре и специалиста по изобразительной деятельности, медицинских работников, социального педагога и родителей. Каждый из них, решая свои задачи, определенные образовательными программами и положениями о ДОУ, должен принять участие в формировании и закреплении правильных речевых навыков у детей, развитии сенсомоторной сферы, высших психических процессов и укреплении здоровь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огопед организует взаимодействие специалистов в коррекционно-педагогическом процессе ДОУ. Он планирует и координирует психолого-педагогическое сопровождение детей с тяжелыми нарушениями реч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циональная организация совместной деятельности помогает правильно использовать кадровый потенциал, рабочее время, определять основные направления коррекционно-развивающей работы и умело реализовывать личностно-ориентированные формы общения с дет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бота воспитателя в группах для детей с ФФН имеет свою специфику. В задачу воспитателя входит выявление степени отставания детей в усвоении программного материала по всем видам учебной и игровой деятельности. Это необходимо для устранения пробелов в развитии детей и создания условий для успешного обучения в среде нормально развивающихся сверстников. С этой целью в первые две недели воспитатель определяет возможности детей в речевой, изобразительной, конструктивной деятельности, в овладении счетными операциями и т. п.</w:t>
        <w:br/>
        <w:t>      Совместно с логопедом воспитатель анализирует особенности речевого развития детей. Воспитатель должен иметь представление о том, пользуется ли ребенок краткой или развернутой формой высказывания, владеет ли разными типами связной речи, доступными по возрасту детям старшей группы: пересказом по картине, серии картин, описанием, рассказом из личного опыта и др.</w:t>
        <w:br/>
        <w:t>      При оценке состояния навыков по этим направлениям следует учитывать общеобразовательные программные требования для данной возрастной группы. Исходя из неоднородности состава детей в группах ФФН, обусловленной различной этиологией нарушения и социокультурными факторами, важно в результате первичного обследования дифференцированно оценить степень отставания в усвоении учебного материала, предлагаемого для средней и старшей группы детского сада общеразвивающего вида. Возможны разные варианты соответствия программным требованиям: полностью соответствует, отстает, значительно отстает. После проведенного обследования воспитатель получает представление о состоянии навыков каждого ребенка по направлениям: элементарные математические представления, речь, изобразительная деятельность, конструктивная деятельность, игровая деятельность, двигательные навыки, музыкально-ритмические способности. Это позволит при проведении занятий усилить их коррекционную направленность и адресно осуществить индивидуальный подход.</w:t>
        <w:br/>
        <w:t>      На педагогическом совете логопед и воспитатель сообщают результаты обследования и коллегиально обсуждается выбор типовой программы и варианты ее реализации с учетом возможностей детей. Предъявляемый речевой материал должен быть соотнесен с уровнем фонетического, фонематического и общего речевого развития детей. Чрезмерные речевые нагрузки могут негативно повлиять на процесс коррекции.</w:t>
        <w:br/>
        <w:t>      Занятия, направленные на развитие правильной связной речи детей (уточнение и расширение словарного запаса, совершенствование грамматического строя речи), проводятся в течение года как воспитателем, так и логопедом.</w:t>
        <w:br/>
        <w:t>      Процесс воспитания и обучения в детском саду предусматривает определенный круг знаний об окружающем мире и соответствующий объем словаря, речевых умений и навыков, которые должны быть усвоены детьми на данном возрастном этапе.</w:t>
        <w:br/>
        <w:t>      Необходимо отметить, что логопед и воспитатель, работая над развитием речи детей, не подменяют, а дополняют друг друга.</w:t>
        <w:br/>
        <w:t>      Воспитатель ориентируется на программный материал, предлагаемый для данного возрастного уровня детей дошкольного образовательного учреждения общеразвивающего вида. Он осуществляет обучение родному языку на занятиях и руководство развитием речи детей вне занятий в повседневной жизни (в играх, в быту, на прогулках), учитывая особенности речевого развития детей. Процесс обучения родному языку имеет некоторое своеобразие.</w:t>
        <w:br/>
        <w:t>      В начале обучения воспитатель использует преимущественно методы и приемы развития речи, не требующие развернутого высказывания детей. Так, широко применяется наглядный метод обучения, например, экскурсии, знакомство детей с теми или иными объектами, показ картин и видеофильмов. Использование словесных методов обучения сводится преимущественно к чтению детям художественных произведений, рассказам воспитателя, беседам. Большое внимание воспитатель уделяет развитию диалогической речи. Сюда относятся различные формы вопросов и ответов: краткий ответ, развернутый ответ (несколько позднее), понимание различных вариантов вопроса, умение поддерживать разговор с собеседником. В то же время во втором полугодии большое внимание уделяется развитию основных типов монологической речи.</w:t>
        <w:br/>
        <w:t>      Содержание логопедических занятий, организация и методические приемы определяются целями коррекционного обучения с учетом конкретных представлений и речевого опыта, накопленных детьми в процессе работы воспитателя по разделам программы. Усилия логопеда направлены на ликвидацию имеющихся у детей пробелов в области словоизменения, словообразования и недостаточного овладения предложно-падежным управлением.</w:t>
        <w:br/>
        <w:t>      Работа логопеда над словарем носит выборочный характер, в нее входят накопление и уточнение слов (существительных и прилагательных), имеющих уменьшительно-ласкательное значение, понимание и правильное употребление в речи приставочных глаголов; практическое накопление родственных слов, знакомство с наиболее распространенными случаями многозначности слов, практическое ознакомление со словами, имеющими противоположное значение.</w:t>
        <w:br/>
        <w:t>      Основная цель лексических заданий — научить детей правильно и осмысленно употреблять слова в спонтанной речи, упражнять детей в составлении словосочетаний и предложений. Сначала используются модели, предлагаемые логопедом, а затем — самостоятельно. Большое внимание уделяется совершенствованию практического навыка употребления в речи простого распространенного предложения. Для логопедических занятий подбираются определенные группы слов и синтаксических конструкций, в образовании которых дети наиболее часто допускают грамматические ошибки. Используются упражнения на изменение падежных форм существительного в зависимости от предлога или вопроса; на изменение грамматических форм числа существительных; числа, лица и времени глаголов, а также на правильное употребление форм глаголов при сочетании с личными местоимениями. Особое внимание уделяется правильному согласованию прилагательных с существительными в косвенных падежах, согласованию порядковых числительных с существительными. Постепенно усвоенные типы речевых конструкций логопед включает в работу над связной речью, применяя специальные методические приемы. Особого внимания требуют подбор и группировка различного наглядного и словесного материала, игровых упражнений, дидактических игр, обеспечивающих практическое овладение навыками грамматически правильной речи.</w:t>
        <w:br/>
        <w:t>      Чтобы повысить коррекционное значение словарной работы, широко используются специальные упражнения, развивающие направленность на смысловую и звуковую сторону слов, умение подмечать общие и различные морфологические элементы изучаемых лексических единиц.</w:t>
        <w:br/>
        <w:t>      Основные направления работы логопеда и воспитателя по данной программе — формирование у детей полноценной фонетической системы языка, развитие фонематического восприятия и первоначальных навыков звукового анализа, автоматизация слухопроизносительных умений и навыков в различных ситуациях, развитие навыков изменения просодических характеристик самостоятельных высказываний в зависимости от речевых намерений.</w:t>
        <w:br/>
        <w:t>      Формирование звуковой стороны речи рассматривается не как самоцель, а как одно из необходимых средств воспитания звуковой культуры в целом, развития связной речи и подготовки детей к успешному овладению письменной формой речи, развития языковой способности ребенка.</w:t>
        <w:br/>
        <w:t>      Логопедическая работа, предусмотренная в программе, строится на основе теоретических положений о роли полноценных фонематических процессов в развитии речи и становления письма и чтения (Р. Е. Левина, А. А. Леонтьев, А. Р. Лурия, Н. И. Жинкин и др.).</w:t>
      </w:r>
    </w:p>
    <w:p>
      <w:pPr>
        <w:pStyle w:val="Normal"/>
        <w:rPr/>
      </w:pPr>
      <w:r>
        <w:rPr/>
      </w:r>
    </w:p>
    <w:p>
      <w:pPr>
        <w:pStyle w:val="Zag2"/>
        <w:jc w:val="center"/>
        <w:rPr/>
      </w:pPr>
      <w:r>
        <w:rPr/>
        <w:t>Логопедическая работа по преодолению фонетико-фонематического недоразвития у детей в старшей группе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2765"/>
        <w:gridCol w:w="2898"/>
        <w:gridCol w:w="2354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уковая сторона речи 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витие реч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prosv.ru/ebooks/Chirkina_Korrekcia-narushenii-rechi/1.html" \l "s2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0" w:name="t2"/>
            <w:r>
              <w:rPr>
                <w:rStyle w:val="InternetLink"/>
                <w:sz w:val="20"/>
                <w:szCs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сновное содержание работы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изнош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prosv.ru/ebooks/Chirkina_Korrekcia-narushenii-rechi/1.html" \l "s3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1" w:name="t3"/>
            <w:r>
              <w:rPr>
                <w:rStyle w:val="InternetLink"/>
                <w:sz w:val="20"/>
                <w:szCs w:val="2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1"/>
            <w:r>
              <w:rPr/>
              <w:t xml:space="preserve">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онематическое восприятие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 </w:t>
              <w:br/>
              <w:t xml:space="preserve">Сентябрь, октябрь, первая половина ноября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работка дифференцированных движений органов артикуляционного аппарата. </w:t>
              <w:br/>
              <w:t xml:space="preserve">Развитие речевого дыхания. Уточнение правильного произношения сохранных звуков: гласные — [а], [у], [и], [о], [э], [ы], согласные — [м] — [м’], [н] — [н’], [п] — [п’], [т] — [т’], [к] — [к’], </w:t>
              <w:br/>
              <w:t xml:space="preserve">[ф] — [ф’], [д] — [д’], </w:t>
              <w:br/>
              <w:t>[в] — [в’], [б] — [б’], [г] — [г’] и т. д. Произнесение ряда гласных на твердой и мягкой атаке, с различной силой голоса и интонацией:</w:t>
              <w:br/>
              <w:t>• изолированно;</w:t>
              <w:br/>
              <w:t>• в слогах (воспроизведение звуко-слоговых рядов с различной интонацией, силой голоса, ударением; воспроизведение ритмических рисунков, предъявленных логопедом; произнесение различных сочетаний из прямых, обратных и закрытых слогов);</w:t>
              <w:br/>
              <w:t>• в словах;</w:t>
              <w:br/>
              <w:t xml:space="preserve">• в предложениях. Развитие навыков употребления в речи восклицательной, вопросительной и повествовательной интонации. </w:t>
              <w:br/>
              <w:t>Постановка отсутствующих в речи звуков (в соответствии с индивидуальными особенностями речи детей).</w:t>
              <w:br/>
              <w:t>Автоматизация поставленных звуков;</w:t>
              <w:br/>
              <w:t>• изолированно;</w:t>
              <w:br/>
              <w:t>• в открытых слогах (звук в ударном слоге);</w:t>
              <w:br/>
              <w:t>• в обратных слогах;</w:t>
              <w:br/>
              <w:t>• в закрытых слогах;</w:t>
              <w:br/>
              <w:t>• в стечении с согласными;</w:t>
              <w:br/>
              <w:t xml:space="preserve">• в словах, где изучаемый звук находится в безударном слоге.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способности узнавать и различать неречевые звуки. </w:t>
              <w:br/>
              <w:t xml:space="preserve">Развитие способности узнавать и различать звуки речи по высоте и силе голоса. Дифференциация речевых и неречевых звуков. Развитие слухового внимания к звуковой оболочке слова, слуховой памяти. </w:t>
              <w:br/>
              <w:t>Различение слогов, состоящих из правильно произносимых звуков.</w:t>
              <w:br/>
              <w:t xml:space="preserve">Знакомство детей с анализом и синтезом обратных слогов. Преобразование слогов за счет изменения одного звука. </w:t>
              <w:br/>
              <w:t xml:space="preserve">Различение интонационных средств выразительности в чужой речи. </w:t>
              <w:br/>
              <w:t xml:space="preserve">Различение односложных и многосложных слов. Выделение звука из ряда других звуков. </w:t>
              <w:br/>
              <w:t>Выделение ударного гласного в начале слова, выделение последнего согласного звука в слове. Выделение среднего звука в односложном слове.</w:t>
              <w:br/>
              <w:t xml:space="preserve">Практическое усвоение понятий «гласный — согласный» звук.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репление навыка употребления категории множественного числа существительных. Закрепление навыка употребления формы родительного падежа с предлогом </w:t>
            </w:r>
            <w:r>
              <w:rPr>
                <w:rStyle w:val="Emphasis"/>
              </w:rPr>
              <w:t xml:space="preserve">у. </w:t>
            </w:r>
            <w:r>
              <w:rPr/>
              <w:t xml:space="preserve">Согласование притяжательных местоимений </w:t>
            </w:r>
            <w:r>
              <w:rPr>
                <w:rStyle w:val="Emphasis"/>
              </w:rPr>
              <w:t xml:space="preserve">мой, моя, мое </w:t>
            </w:r>
            <w:r>
              <w:rPr/>
              <w:t>с существительными мужского, женского, среднего рода.</w:t>
              <w:br/>
              <w:t xml:space="preserve">Закрепление навыка употребления категории числа и лица глаголов настоящего времени. Закрепление навыка употребления в самостоятельной речи категорий прошедшего времени глаголов множественного числа. </w:t>
              <w:br/>
              <w:t xml:space="preserve">Составление предложений по демонстрации действий. Объединение этих предложений в короткий текст.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I </w:t>
              <w:br/>
              <w:t>Вторая половина ноября — первая половина феврал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олжение работы над развитием подвижности органов артикуляционного аппарата. Постановка отсутствующих звуков: [л], [л’], [р], [р’].</w:t>
              <w:br/>
              <w:t>Автоматизация ранее поставленных звуков в предложениях и коротких текстах (см. развитие речи).</w:t>
              <w:br/>
              <w:t>Автоматизация произношения вновь поставленных звуков:</w:t>
              <w:br/>
              <w:t>• изолированно;</w:t>
              <w:br/>
              <w:t>• в открытых слогах (звук в ударном слоге);</w:t>
              <w:br/>
              <w:t>• в обратных слогах;</w:t>
              <w:br/>
              <w:t>• в закрытых слогах;</w:t>
              <w:br/>
              <w:t>• в стечении с согласными;</w:t>
              <w:br/>
              <w:t>• в словах, где изучаемый звук находится в безударном слоге.</w:t>
              <w:br/>
              <w:t>Дифференциация на слух сохранных звуков (с проговариванием), различающихся:</w:t>
              <w:br/>
              <w:t>• по твердости — мягкости [м] — [м’], [н] — [н’], [п] — [п’], [т] — [т’], [к] — [к’], [ф] — [ф’], [д] — [д’], [в] — [в’], [б] — [б’], [г] — [г’];</w:t>
              <w:br/>
              <w:t>• по глухости — звонкости: [п] — [б], [к] — [г], [т] — [д];</w:t>
              <w:br/>
              <w:t>а также:</w:t>
              <w:br/>
              <w:t>• в обратных слогах;</w:t>
              <w:br/>
              <w:t>• в слогах со стечением двух согласных;</w:t>
              <w:br/>
              <w:t>• в словах и фразах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наличия звука в слове.</w:t>
              <w:br/>
              <w:t>Распределение предметных картинок, названия которых включают:</w:t>
              <w:br/>
              <w:t>• дифференцируемые звуки;</w:t>
              <w:br/>
              <w:t>• определенный заданный звук.</w:t>
              <w:br/>
              <w:t>На этом же материале:</w:t>
              <w:br/>
              <w:t>• определение места звука в слове;</w:t>
              <w:br/>
              <w:t>• выделение гласных звуков в положении после согласного в слоге;</w:t>
              <w:br/>
              <w:t>• осуществление анализа и синтеза прямого слога;</w:t>
              <w:br/>
              <w:t>• выделение согласного звука в начале слова;</w:t>
              <w:br/>
              <w:t>• выделение гласного звука в конце слова.</w:t>
              <w:br/>
              <w:t>Практическое знакомство с понятиями «твердый — мягкий звук» и «глухой — звонкий».</w:t>
              <w:br/>
              <w:t>Формирование умения различать и оценивать правильные эталоны произношения в чужой и собственной речи.</w:t>
              <w:br/>
              <w:t>Различение слов, близких по звуковому составу; определение количества слогов (гласных) в слове.</w:t>
              <w:br/>
              <w:t>Дифференциация на слух сохранных звуков (без проговаривания):</w:t>
              <w:br/>
              <w:t>• по твердости — мягкости ([м] — [м’], [н] — [н’], [п] — [п’], [т] — [т’], [к] — [к’], [ф] — [ф’], [д] — [д’], [в] — [в’], [б] — [б’]; [г] — [г’]);</w:t>
              <w:br/>
              <w:t>• по глухости — звонкости:</w:t>
              <w:br/>
              <w:t xml:space="preserve">[п] — [б], [к] — [г], [т] — [д]; </w:t>
              <w:br/>
              <w:t xml:space="preserve">• в обратных слогах; </w:t>
              <w:br/>
              <w:t xml:space="preserve">• в слогах со стечением двух согласных; </w:t>
              <w:br/>
              <w:t xml:space="preserve">• в словах и фразах; </w:t>
              <w:br/>
              <w:t xml:space="preserve">• составление предложений с определенным словом; </w:t>
              <w:br/>
              <w:t>• анализ двусловного предложения;</w:t>
              <w:br/>
              <w:t>• анализ предложения с постепенным увеличением количества слов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ение в самостоятельной речи навыка:</w:t>
              <w:br/>
              <w:t>• согласования прилагательных с существительными в роде, числе, падеже и образования относительных прилагательных;</w:t>
              <w:br/>
              <w:t>• согласования порядковых числительных с существительными.</w:t>
              <w:br/>
              <w:t>Закрепление умения:</w:t>
              <w:br/>
              <w:t>• подбирать однокоренные слова;</w:t>
              <w:br/>
              <w:t>• образовывать сложные слова;</w:t>
              <w:br/>
              <w:t>• составлять предложения по демонстрации действий, картине, вопросам; • распространять предложения за счет введения однородных подлежащих, сказуемых, дополнений, определений; • составлять предложения по опорным словам; • составлять предложения по картине, серии картин, пересказывать тексты, насыщенные изучаемыми звуками; • заучивать стихотворения, насыщенные изучаемыми звуками. Закрепление знаний и умений, полученных ранее, на новом словесном материале.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II </w:t>
              <w:br/>
              <w:t>Вторая половина февраля — ма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атизация поставленных звуков в собственной речи.</w:t>
              <w:br/>
              <w:t>Дифференциация звуков по месту образования:</w:t>
              <w:br/>
              <w:t>• [с] — [ш], [з] — [ж];</w:t>
              <w:br/>
              <w:t>• [р] — [л];</w:t>
              <w:br/>
              <w:t>• в прямых и обратных слогах;</w:t>
              <w:br/>
              <w:t>• в слогах со стечением трех согласных;</w:t>
              <w:br/>
              <w:t>• в словах и фразах;</w:t>
              <w:br/>
              <w:t>• в стихах и коротких текстах;</w:t>
              <w:br/>
              <w:t xml:space="preserve">• закрепление умений, полученных ранее, на новом речевом материале.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хемы слова с выделением ударного слога.</w:t>
              <w:br/>
              <w:t>Выбор слова к соответствующей графической схеме.</w:t>
              <w:br/>
              <w:t>Выбор графической схемы к соответствующему слову.</w:t>
              <w:br/>
              <w:t>Преобразование слов за счет замены одного звука или слога.</w:t>
              <w:br/>
              <w:t>Подбор слова с заданным количеством звуков.</w:t>
              <w:br/>
              <w:t>Определение последовательности звуков в слове (спеллинг).</w:t>
              <w:br/>
              <w:t>Определение порядка следования звуков в слове. Определение количества и порядка слогов в слове.</w:t>
              <w:br/>
              <w:t>Определение звуков, стоящих перед или после определенного звука.</w:t>
              <w:br/>
              <w:t>Составление слов из заданной последовательности звуков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ивизация приобретенных навыков в специально организованных речевых ситуациях;</w:t>
              <w:br/>
              <w:t>в коллективных формах общения детей между собой.</w:t>
              <w:br/>
              <w:t>Развитие детской самостоятельности при оречевлении предметно-практической деятельности с соблюдением фонетической правильности речи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репление правильного произношения звуков. </w:t>
              <w:br/>
              <w:t xml:space="preserve">Развитие точности и дифференцированности произвольных движений артикуляционного аппарата. </w:t>
              <w:br/>
              <w:t xml:space="preserve">Совершенствование дикции. </w:t>
              <w:br/>
              <w:t xml:space="preserve">Совершенствование четкого произношения слов и словосочетаний. </w:t>
              <w:br/>
              <w:t xml:space="preserve">Совершенствование интонационной выразительности речи. </w:t>
              <w:br/>
              <w:t>Активизация употребления в речи слов, состоящих из правильно произносимых звуков.</w:t>
              <w:br/>
              <w:t>Повышение мотивации детей к активному употреблению в высказываниях усвоенных грамматических форм речи.</w:t>
            </w:r>
          </w:p>
        </w:tc>
      </w:tr>
    </w:tbl>
    <w:p>
      <w:pPr>
        <w:pStyle w:val="Style15"/>
        <w:rPr/>
      </w:pPr>
      <w:r>
        <w:rPr/>
        <w:t>      </w:t>
      </w:r>
      <w:r>
        <w:rPr>
          <w:rStyle w:val="StrongEmphasis"/>
        </w:rPr>
        <w:t>В итоге логопедической работы дети должны:</w:t>
      </w:r>
      <w:r>
        <w:rPr/>
        <w:br/>
      </w:r>
      <w:r>
        <w:rPr>
          <w:rStyle w:val="StrongEmphasis"/>
        </w:rPr>
        <w:t>      </w:t>
      </w:r>
      <w:r>
        <w:rPr/>
        <w:t>• правильно артикулировать все звуки речи в различных фонетических позициях и формах речи;</w:t>
        <w:br/>
        <w:t>      • четко дифференцировать все изученные звуки;</w:t>
        <w:br/>
        <w:t>      • называть последовательность слов в предложении, слогов и звуков в словах;</w:t>
        <w:br/>
        <w:t>      • находить в предложении слова с заданным звуком, определять место звука в слове;</w:t>
        <w:br/>
        <w:t>      • различать понятия «звук», «слог», «предложение» на практическом уровне;</w:t>
        <w:br/>
        <w:t>      • овладеть интонационными средствами выразительности речи в сюжетно-ролевой игре, пересказе, чтении стихов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7:00Z</dcterms:created>
  <dc:creator>андрей</dc:creator>
  <dc:description/>
  <cp:keywords/>
  <dc:language>en-US</dc:language>
  <cp:lastModifiedBy>андрей</cp:lastModifiedBy>
  <dcterms:modified xsi:type="dcterms:W3CDTF">2007-04-18T10:54:00Z</dcterms:modified>
  <cp:revision>7</cp:revision>
  <dc:subject/>
  <dc:title/>
</cp:coreProperties>
</file>