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Планирование воспитательно- образоватеной работы на неделю (05.10 -09.10)</w:t>
      </w:r>
    </w:p>
    <w:p>
      <w:pPr>
        <w:pStyle w:val="Normal"/>
        <w:rPr/>
      </w:pPr>
      <w:r>
        <w:rPr>
          <w:b/>
          <w:sz w:val="18"/>
        </w:rPr>
        <w:t>Группа: подготовительная  Тема: «Перелетные птицы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Цель: обогащать и закреплять  знания детей о перелетных птицах.</w:t>
      </w:r>
    </w:p>
    <w:p>
      <w:pPr>
        <w:pStyle w:val="Normal"/>
        <w:rPr/>
      </w:pPr>
      <w:r>
        <w:rPr>
          <w:b/>
          <w:sz w:val="18"/>
        </w:rPr>
        <w:t>Тема и дата итогового мероприятия:создание альбома  рисунков детей о перелетных птицах. (Пятница 09.10)</w:t>
      </w:r>
    </w:p>
    <w:p>
      <w:pPr>
        <w:pStyle w:val="Normal"/>
        <w:rPr/>
      </w:pPr>
      <w:r>
        <w:rPr/>
        <w:t>Ответственный за проведение итогового мероприятия Маринцева А.И.</w:t>
      </w:r>
    </w:p>
    <w:tbl>
      <w:tblPr>
        <w:tblW w:w="157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3"/>
        <w:gridCol w:w="2438"/>
        <w:gridCol w:w="2407"/>
        <w:gridCol w:w="2429"/>
        <w:gridCol w:w="5624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образовательных областе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 деятельность детей и  взрослого с учетом интеграции образовательных областей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вивающей среды для самостоятельной детей (центры активности в группе)</w:t>
            </w:r>
          </w:p>
        </w:tc>
      </w:tr>
      <w:tr>
        <w:trPr>
          <w:trHeight w:val="10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 О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седа с детьми  «Как я провел выходные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Закрепление КГН «Мое пушистое полотенце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пражнять детей в понимание смысла пространственных отношений (вверху- внизу, впереди- сзади, слева- справа, рядом с, около) (Матвей. Захар, Тимофей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. игра: «Сложи узор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тольная игра «Геометрическое лото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редств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те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Развитие речи  (Развитие речи») Тема: «Рассказывание на  тему «Первый день Тани в детском саду » (О.С.Ушакова Развитие речи детей 6-7  лет с.53) Цель: упражнять детей в составлении рассказа по плану, предложенному  воспитателем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.Худож. эстетич. развитие (рисование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: «Осеннее дерево под ветром и дождем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Т.М.Бондаренков Худож.творч подготовит. группе детского сада с.3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учить детей компоновать композицию на листе бумаги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3.Худож.-эстетич. развитие (музыка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 за красотой деревь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и «Смелые ребят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Лисичка и курочка»,  уборка листьев на участ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Перебрасывание мяча друг другу снизу.(Ева, Максим, Али, Захар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развивать игровую деятельность детей, формировать через нее систему социальных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ести на прогулку ведра, формочки, игрушки для обыгрывания построек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рганизовать д/и «Какое время года?».</w:t>
            </w:r>
          </w:p>
        </w:tc>
      </w:tr>
      <w:tr>
        <w:trPr>
          <w:trHeight w:val="5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еред с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Чтение  сказки М.Горького «Воробьишко» Анализ работы дежурных по занятиям. Закрепление навыков самообслуживания: «Оказание взаимопомощи при одевании и раздевании».</w:t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скание гор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звукопроизношению: поиск звука в слове (Айшат, Максим,Толя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лнить уголок природы картинками о признаках осени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овать: н.-п  (птицы., звер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урство в уголке природ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жетно-ролевая игра «Мама готовит ужин»</w:t>
            </w:r>
          </w:p>
        </w:tc>
      </w:tr>
      <w:tr>
        <w:trPr>
          <w:trHeight w:val="1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вечерним небом. П/и «Самолеты», «Ворота».  Уборка игрушек на веран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расывание мяча друг другу снизу.(</w:t>
            </w:r>
            <w:r>
              <w:rPr>
                <w:sz w:val="18"/>
              </w:rPr>
              <w:t xml:space="preserve"> (Алиса, Матвей, Вадим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Конструирование из природного материала. Обыгрывание построек.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образовательных областе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 деятельность детей и  взрослого с учетом интеграции образовательных областей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вивающей среды для самостоятельной детей (центры активности в группе)</w:t>
            </w:r>
          </w:p>
        </w:tc>
      </w:tr>
      <w:tr>
        <w:trPr>
          <w:trHeight w:val="13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Ок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седа «Что ты видел по дороге в детский сад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Упражнять детей в штриховке силуэтов предметов в одном направлении, не заходя за контур (Алена, Настя Д., Али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дакт. игра: «Назови какая?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Дежурство в уголке природы, по столовой, на занятия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редств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те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Физическое развитие (бассей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.Познавательное развитие (ФЭМП) Тема: «Деление на равные части» (В.П.Новикова Математика в детском саду 6-7 лет Сценарии занятий с.20)</w:t>
            </w:r>
            <w:r>
              <w:rPr>
                <w:sz w:val="18"/>
                <w:szCs w:val="20"/>
              </w:rPr>
              <w:t xml:space="preserve"> Цель: упражнять в делении целого на части, познакомить со способом рисования многоугольника в тетради…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людение изменениями , происходящими в природе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/и «Сделай фигуру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русель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Уборка игрушек на веранд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Упражнять детей в прыжках на одной  ноге на месте и продвигаясь вперед (на расст. 2-3 м.) (Саша С.,  Хадижа, Ева 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онструирование из песка и природного материала. Организация сюж.- ролевой игры «Мы едем в детский сад». Вынести атрибуты.</w:t>
            </w:r>
          </w:p>
        </w:tc>
      </w:tr>
      <w:tr>
        <w:trPr>
          <w:trHeight w:val="71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еред сно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Чтение русской народной сказки «Царевна- лягушка», анализ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ручений, закрепление КГН- аккуратно вешать одежду на спинку стула.</w:t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. Хождение по ребристой дорож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звукопроизношению: проговаривание чистоговорок  на звуки(ш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Амина, Али,Ген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лнить  дидактический уголок  игрой «Построй домик для животного». Организовать игру с детьми иг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борка в группе (игровых уголка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 улицы из напольного конструкто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жетно-ролевая игра «Водитель автобуса»</w:t>
            </w:r>
          </w:p>
        </w:tc>
      </w:tr>
      <w:tr>
        <w:trPr>
          <w:trHeight w:val="1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аблюдение за изменением температуры воздуха» П/И «Охотники и зайцы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расочк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хление почв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жнять детей в прыжках на одной  ноге на месте и продвигаясь вперед (на расст. 2-3 м.) (Саша Ч., Толя, Ангелина 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тивная беседа с детьми : «А ты правильно поступил» Цель: продолжать формировать у детей культуру поведения в детском саду. С/р игр.  «Едем в магазин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образовательных областе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 деятельность детей и  взрослого с учетом интеграции образовательных областей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вивающей среды для самостоятельной детей (центры активности в группе)</w:t>
            </w:r>
          </w:p>
        </w:tc>
      </w:tr>
      <w:tr>
        <w:trPr>
          <w:trHeight w:val="14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7 Окт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Беседа: «Как готовятся птицы к зим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жнять детей в счете  групп предметов в пределах 10-ти (Марина, Араик, Ген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дактическую игру «Наряды матушки-земли», «Времена год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урство в уголке природы.</w:t>
            </w:r>
          </w:p>
        </w:tc>
      </w:tr>
      <w:tr>
        <w:trPr>
          <w:trHeight w:val="1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редств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те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Позновательно-исследовательская деятельность (ознакомление с социальным миро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: «Удивительные предметы» (О.В.Дыбина Ознакомление с предметным и социальным окружением. Занятия с детьми 6-7 лет с.3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учить детей сравнивать предметы, придуманные людьми, с объектами природы и находить между ними общее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Физическое развитие (физкультура) (за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Худож.- эстетич. развитие (Леп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: «Учимся лепить птиц» (Т.М.Бондаренко Худож. творч. в подг.гр. с.12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учить лепить птиц из целого куска по мотивам народной глиняной игрушки…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блюдение за небом;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и «Карусель», «Стоп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Уборка опавших  листье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жки в высоту (Гена, Хадижа, Кирилл, Максим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 из песка. Обыгрывание постройки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еред сно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ение  сказки </w:t>
            </w:r>
            <w:r>
              <w:rPr>
                <w:sz w:val="18"/>
                <w:szCs w:val="18"/>
              </w:rPr>
              <w:t xml:space="preserve"> «Василиса прекрасная»,</w:t>
            </w:r>
            <w:r>
              <w:rPr>
                <w:color w:val="000000"/>
                <w:sz w:val="18"/>
                <w:szCs w:val="18"/>
              </w:rPr>
              <w:t xml:space="preserve"> анализ выполнения поручений.. Формирование навыков самообслуживания: Беседа: «Убираем вещи на свои места»</w:t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здоровительная гимнастика после сн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Хождение по ребристой дорожке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звукопроизношению: проговаривание потешки на звуки (ш) (Даша, Матвей, Ал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коробок из-под настольно-печтатных игр в группе.С-р игра «Дочка заболел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Организация познават.-исслед-кой деят-ти: игра «Светло- темно»</w:t>
            </w:r>
          </w:p>
        </w:tc>
      </w:tr>
      <w:tr>
        <w:trPr>
          <w:trHeight w:val="1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Наблюдение за вечерним пейзажем, игра-забава «Кто быстрее», «Пчелка и ласточка». Помощь дворнику в уборке листьев, рассказать для ч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ыжки в высоту </w:t>
            </w:r>
            <w:r>
              <w:rPr>
                <w:color w:val="000000"/>
                <w:sz w:val="18"/>
                <w:szCs w:val="20"/>
              </w:rPr>
              <w:t xml:space="preserve"> (Саша Ч., Толя. Дим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 из песка. Обыгрывание построй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3"/>
        <w:gridCol w:w="2438"/>
        <w:gridCol w:w="2407"/>
        <w:gridCol w:w="2429"/>
        <w:gridCol w:w="5624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образовательных областе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 деятельность детей и  взрослого с учетом интеграции образовательных областей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вивающей среды для самостоятельной детей (центры активности в группе)</w:t>
            </w:r>
          </w:p>
        </w:tc>
      </w:tr>
      <w:tr>
        <w:trPr>
          <w:trHeight w:val="14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Дидакт. игра «День за днем» Цель: закреплять  у детей дни недел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пражнять детей в восприятии количества  на слух («Угадай, сколько раз ударила в барабан и т.п.») (Настя Д, Саша Ч., Максим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урство в уголке природы. Конструирование по желанию детей из «ЛЕГО».</w:t>
            </w:r>
          </w:p>
        </w:tc>
      </w:tr>
      <w:tr>
        <w:trPr>
          <w:trHeight w:val="1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редств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те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Познавательное развитие (ФЭМП) Тема: «Количество и счет» (В.П.Новикова Математика в детском саду 6-7 лет Сценарии занятий с.2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упражнять в счете. закреплять умение составлять числа из единиц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Худож. эстетич. развитие (музы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Худож. эстетич. развитие (рисов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ма: «Декоративное рисование завиток» (Т.С.Комарова Худож. творч. в д/с. с.1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учить детей украшать лист бумаги крупной веткой с завитками….</w:t>
            </w:r>
          </w:p>
        </w:tc>
      </w:tr>
      <w:tr>
        <w:trPr>
          <w:trHeight w:val="14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людение за перелетными птица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 /и: «Охотники и зайц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спей подхватит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борка огорода от ботв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ча мяча друг другу двумя руками от груди (Захар, Назпари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познават.-исслед-кой деят-ти: «Движение воздух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ирование из песка. Обыгрывание постройки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еред сно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тение басни И.Крылова «Стрекоза и муравей»,</w:t>
            </w:r>
            <w:r>
              <w:rPr>
                <w:sz w:val="18"/>
                <w:szCs w:val="18"/>
              </w:rPr>
              <w:t xml:space="preserve"> анализ работы дежурных по столовой, закрепление КГН - аккуратно вешать одежду на спинку стула, мыть руки после туалета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здоровительная гимнастика после сн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ждение по ребристой дорож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звукопроизношению: проговаривание потешки на звук (Ц) (Настя Д., Алис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лнить книжный уголок рассказами и стихотворениями о  перелетных птицах. Ремонт книг в книжном уголк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овать дидактическую игру «Наряды матушки-земл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южетно-ролевая игра «Доктор » </w:t>
            </w:r>
          </w:p>
        </w:tc>
      </w:tr>
      <w:tr>
        <w:trPr>
          <w:trHeight w:val="1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/и «Гуси- лебеди», «Дорожка препятствий». Наблюдение за огородом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борка игруш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ча мяча друг другу двумя руками от груди (Максим,  Влад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струирование из песка. Обыгрывание построй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/и  «Отгадай-ка».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грация образовательных областей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 деятельность детей и  взрослого с учетом интеграции образовательных областей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руппо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ов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развивающей среды для самостоятельной детей (центры активности в группе)</w:t>
            </w:r>
          </w:p>
        </w:tc>
      </w:tr>
      <w:tr>
        <w:trPr>
          <w:trHeight w:val="14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учивание стихотворения А. Пушкина «уж небо осенью дышало…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жнять детей в  технике резания бумаги ножницами  по намеченному конту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(Марина, Араик. Амин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/и «Геометрическое лото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Цель: закреплять у детей геометрические формы предмет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осредствен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разовате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Развитие речи (обучение грамоте)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: «Звук и буква О»  (Л.Е.Кыласова Развитие речи в подг. гр. с.15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: продолжать упражнять детей в звуко- буквенном анализе и синтезе слов, развивать фонематический слух, познакомить с буквой «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Познавательное развитие (ознакомление с миром природы)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:  «Кто живет в аквариуме?»  (С.Н.Николаева Юный эколог с.1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Цель: уточнить условия жизни  обитателей аквариума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Физическое развитие (физкультура) (на улиц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людение за погодо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ижные игры: «Замр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расочки». Уборка игрушек на веранд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ентирование в пространстве (Али, Кирилл, Саша С., Дим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струирование из песка. Обыгрывание построй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\и «Угадай что в мешочке» (Овощи)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еред сно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: социально- коммуникативное, познавательное, худож.-эстетическое, физическое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ение русской народной сказки «Сивка-бурка». Беседа: «Культура поведения за столом». Анализ работы дежурных по занятия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Оздоровительная гимнастика после сна. Хождение по ребристой дорожк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звукопроизношению: проговаривание скороговорки на звук (ц) (Айшат, Алиирил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овать хозяйственно-бытовой труд (протираем игрушки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идактическая игры: «Гнездовья птиц», «Угадай и расскаж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жетно-ролевая игра «Мы пешеход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стольные игры по желанию дете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у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Наблюдение за погодой . П/и «У медведя во бору», «Летает- не летает».  Уборка игрушек на веранд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иентирование в пространстве (Захар, Ангелина, Алис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струирование из песка. Обыгрывание постройк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 /и «Бывает- не бывает» 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1:00Z</dcterms:created>
  <dc:creator>Антонина</dc:creator>
  <dc:description/>
  <cp:keywords/>
  <dc:language>en-US</dc:language>
  <cp:lastModifiedBy>Антонина</cp:lastModifiedBy>
  <dcterms:modified xsi:type="dcterms:W3CDTF">2015-10-16T18:45:00Z</dcterms:modified>
  <cp:revision>2</cp:revision>
  <dc:subject/>
  <dc:title/>
</cp:coreProperties>
</file>