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4"/>
        </w:rPr>
        <w:t>Карта результативности профессиональ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еятельности педагогического работника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/>
        <w:t>Личные данные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818"/>
        <w:gridCol w:w="510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мие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по которой аттестуется работник (дополнительно указывается преподаваемый  предмет, специальность, для педагогических работников дополнительного образования детей – профиль, направление образовательной деятельности; для методистов – направление методической работы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е наименование учреждения в соответствии с Уставом, с какого года работает в данном учреждении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6" w:leader="none"/>
              </w:tabs>
              <w:ind w:righ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 « Елочка» №4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 (город, район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ижнекамск Нижнекамского муниципального райо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(педагогическ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(по специально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.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ВПО Московский гуманитарно – экономический институт (г. Москва),(очная форма обучения) квалификация по диплому «Психолог», «Преподователь психологии» Диплом К №85598 выдан 29.06.2011 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(не менее 72 час. за последние 5 л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не менее 500 час. (при наличии)(наименование образовательного учреждения, где проводило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для педагогов-психологов по теме «Совершенствование профессиональных компетенций педагога-психолога дошкольного образовательного учреждения в условиях реализации ФГТ» в Нижнекамском филиале ЧОУ ВПО «Институт экономики, управления и права (г. Казань)», 72 час. Удостоверение № 644/2012 выдано 29.06.2011 года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 (имеющаяся), дата присвоения и окончания срока действия квалификационной категории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 отраслевые награды, включая Почетные грамоты (полное наименование награды,  год награждения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ощрения (Благодарственные письма и др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дарность «за активное участие детей в конкурсе по пожарной безопасности »г.Набережные Челны 2013г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 о профессиональном  рейтинге и достижениях  за последние 5 лет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астие в экспертных комиссиях, экспертных советах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070"/>
        <w:gridCol w:w="202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и функции комиссии, наименование  учреждения, при которой создана комисс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образовательное учреждение, район, город, республика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участ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МП консилиум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5 гг.</w:t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спространение педагогического опы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1.Проведенные занятия, мероприятия</w:t>
      </w:r>
    </w:p>
    <w:tbl>
      <w:tblPr>
        <w:tblW w:w="10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"/>
        <w:gridCol w:w="2546"/>
        <w:gridCol w:w="2410"/>
        <w:gridCol w:w="4061"/>
        <w:gridCol w:w="99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образовательное учреждение, район, город, межрегиональный, республиканский, федеральный, международный уровень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место проведения методического мероприятия, в рамках которого проводилось открытое занятие, мероприятие (заседание методического объединения, предметная неделя, семинар, конкурс и  др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359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пкая дружба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в рамках проведения недели творческих отчетов для воспитателей детского сада на базе МБДОУ № 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</w:tr>
      <w:tr>
        <w:trPr>
          <w:trHeight w:val="359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страна эмо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в рамках проведения недели творческих отчетов для воспитателей детского сада на базе МБДОУ № 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</w:tr>
      <w:tr>
        <w:trPr>
          <w:trHeight w:val="359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в рамках проведения недели творческих отчетов для воспитателей детского сада на базе МБДОУ № 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Проведение,  участие в семинарах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10"/>
        <w:gridCol w:w="2068"/>
        <w:gridCol w:w="3844"/>
        <w:gridCol w:w="9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еминара, кем и для кого организован, место провед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упреждение психоэмоционального напряжения у детей дошкольного возраст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одика экологического воспитания в дошкольном образовательном учреждении на стыке реализации ФГТ и ФГОС »организован Нижнекамским филиалом ЧОУ ВПО «Институт экономики, управления и права (г. Казань)» для студентов психологического факультет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щение детей к нравственност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ный литературному вечеру великому татарскому поэту – герою Мусе Джалилю» организован муниципальной бюджетной библеотекой № 47 филиал №1 г.Нижнекам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 терапия 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новационные подходы к организации предметно развивающей среды в современном деском саду» организован Нижнекамским филиалом ЧОУ ВПО «Институт экономики, управления и права (г. Казань)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явления интереса  к новым знаниям 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диционные и инновационные методы дошкольного образования при реализации ФГОС» организован Нижнекамским филиалом ЧОУ ВПО «Институт экономики, управления и права (г. Казань)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я - развиваем 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концепции развивающего обучения в рамках ФГОС НОО» организован Нижнекамским филиалом ЧОУ ВПО «Институт экономики, управления и права (г. Казань)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культминутки - они такие разные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етентностный подход к формированию культуры здорового образа жизни среди дошкольников в процессе реализации ФГТ и ФГОС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ционные технологии  с тревожными детьм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ИКТ в условиях  специальной коррекционной школы как средство расширения коррекционно - развевающего пространства  » организован Нижнекамским филиалом ЧОУ ВПО «Институт экономики, управления и права (г. Казань)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ческое сопровождения детей дошкольного возраста в условиях современного доу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рспективы развития детского сада в условиях ведения ФГОС» организован муниципальное дошкольное образовательное учреждение «МБДОУ № 27»г. Нижнекамск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психологического сопровождения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но деятельный подход в воспитательном образовательном процессе ДОУ в условиях внедрения ФГОС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Масте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 образовательный портал «Олимпиада онлайн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 Выступления на конференциях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140"/>
        <w:gridCol w:w="4031"/>
        <w:gridCol w:w="8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ференции, кем организована, для каких категорий работников образования проведена, место провед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патриотизма среди дошкольников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ечества верные сыны» «Круглый стол»организован Нижнекамским филиалом ЧОУ ВПО «Институт экономики, управления и права (г. Казань)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</w:tbl>
    <w:p>
      <w:pPr>
        <w:pStyle w:val="Normal"/>
        <w:ind w:left="213" w:hanging="0"/>
        <w:rPr/>
      </w:pPr>
      <w:r>
        <w:rPr>
          <w:rFonts w:cs="Times New Roman" w:ascii="Times New Roman" w:hAnsi="Times New Roman"/>
          <w:sz w:val="24"/>
          <w:szCs w:val="24"/>
        </w:rPr>
        <w:t>2.4.4. Методические публикации</w:t>
      </w:r>
    </w:p>
    <w:tbl>
      <w:tblPr>
        <w:tblW w:w="1024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42"/>
        <w:gridCol w:w="2552"/>
        <w:gridCol w:w="2835"/>
        <w:gridCol w:w="141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(название), вид публикации,  количество стра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напечат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научно-методического издания, учреждения, осуществлявшего издание методической публик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солнышку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работников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го образования «МААМ. Ру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ts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сертификат о публ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зультаты участия в конкурсах (конкурс в рамках реализации приоритетного национального проекта «Образование», конкурсы профессионального мастерства, методические конкурсы и др.)</w:t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02"/>
        <w:gridCol w:w="2060"/>
        <w:gridCol w:w="1701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едагогического мастерства «Мой педагогический успех» «Работа с дошкольниками»,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пло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«Рассударики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 мест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«Новые горизонты» «создание интерактивных дидактических материалов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 мест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марафон «Лучший педагог- психолог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плом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 мест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учшая методическая разработка» «Роль семьи и основные направления взаимодействия родителей и образовательного учреждения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 мест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викторина ОБЖ «Безопасное приключения  Фиксиков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 мест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викторина «Восьмое март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плом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 мест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викторина «Волшебные слов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плом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 мест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викторина «Восьмое март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плом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 мест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окружающему мир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познаю мир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плом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 мест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ессионального мастерства «Я учитель цифрового век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плом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 мест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Участие в грантах в рамках реализации Стратегии развития образования Республики Татарстан на 2010-2015 гг. («Наш лучший учитель», «Наш новый учитель», «Учитель-исследователь»), иных грантах (грант Главы администрации муниципального района и др.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126"/>
        <w:gridCol w:w="170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анта, кем учрежд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билингвальный детский сад», Министерство образования и науки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3" w:hanging="0"/>
        <w:rPr/>
      </w:pPr>
      <w:r>
        <w:rPr>
          <w:rFonts w:cs="Times New Roman" w:ascii="Times New Roman" w:hAnsi="Times New Roman"/>
          <w:sz w:val="24"/>
          <w:szCs w:val="24"/>
        </w:rPr>
        <w:t>2.7. Другое (участие в проектах, в том числе по созданию новых образовательных программ, учебников, социально-значимых инициативах, мероприятиях педагогических сообществ, руководство педагогических практикой студентов педагогических учебных заведений и др.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4252"/>
        <w:gridCol w:w="3000"/>
        <w:gridCol w:w="1074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тема (название или описание) мероприятия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образовательное учреждение, муниципальный республиканский, федеральный международный уровен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«Становление межличностных отношений детей дошкольного возраста» на методическом объединении педагогов-психологов дошкольных образовательных учреждений Нижнекамского муниципального района Р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ы учебно-воспитательной работы за последние  3-5 лет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13. Показатели  сохранности здоровья воспитанников детского дошкольного учреждения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2339"/>
        <w:gridCol w:w="2356"/>
      </w:tblGrid>
      <w:tr>
        <w:trPr>
          <w:trHeight w:val="584" w:hRule="atLeast"/>
        </w:trPr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, пропущенных ребен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болезни в год</w:t>
            </w:r>
          </w:p>
        </w:tc>
      </w:tr>
      <w:tr>
        <w:trPr>
          <w:trHeight w:val="192" w:hRule="atLeast"/>
        </w:trPr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2-2015г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гг.</w:t>
            </w:r>
          </w:p>
        </w:tc>
      </w:tr>
      <w:tr>
        <w:trPr>
          <w:trHeight w:val="192" w:hRule="atLeast"/>
        </w:trPr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/Город/МБДО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/Город/МБДОУ</w:t>
            </w:r>
          </w:p>
        </w:tc>
      </w:tr>
      <w:tr>
        <w:trPr>
          <w:trHeight w:val="604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, пропущенных  одним ребенком  по болезни в г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/5,0/5,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/4,9/4,7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14. Организация предметно-развивающей среды </w:t>
      </w:r>
      <w:r>
        <w:rPr>
          <w:rFonts w:cs="Times New Roman" w:ascii="Times New Roman" w:hAnsi="Times New Roman"/>
          <w:i/>
          <w:sz w:val="24"/>
          <w:szCs w:val="24"/>
        </w:rPr>
        <w:t>(для воспитателей</w:t>
      </w:r>
      <w:bookmarkStart w:id="0" w:name="_GoBack"/>
      <w:bookmarkEnd w:id="0"/>
      <w:r>
        <w:rPr/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38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, наз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(где и когда  проведена  процедура оценки, обсуждения и/или  утверждения, и/или рецензирования)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материалов, их вид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пекты, сценарии, рекомендации,  проекты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по дополнительной платной образовательной услу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й ген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, Рецензия  Московского института образ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дидактических пособ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звивающие игры, раздаточный материал, модели, схе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для развития тактильных ощу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на ощуп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Совете педагогов МБДОУ № 45, отзыв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пособие на развитие сенсомотор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нсорная дорож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Совете педагогов МБДОУ №70, отзыв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 на развитие зрительного восприятия, воображения, закрепление ц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Совете педагогов МБДОУ № 45, отзыв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пособие по пескотерап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ош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Совете педагогов МБДОУ № 45, отзывы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15. Работа с родителями воспитанников или лицами, их заменяющих </w:t>
      </w:r>
      <w:r>
        <w:rPr/>
        <w:t>(Для педагогических работников ДОУ, воспитателей, социальных педагогов, учителей-дефектологов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526"/>
        <w:gridCol w:w="2520"/>
        <w:gridCol w:w="1691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еропри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нсультации, конференции, концерты, семинары, заседания Круглого стола, совместные развлечения, выпуск газеты, методических рекомендаций, оформление наглядности для родителей об успехах их детей и др.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 наз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родительское собрание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акие игрушки играть летом с детьми, или как развивать детей в летний пери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в подготовительных групп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ческая готовность к школ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в группах младшего дошкольного возраста  с элементами тренинг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изис трех л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в группах  среднего возра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ты в воспитании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  <w:tr>
        <w:trPr>
          <w:trHeight w:val="11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группах старшего возраста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  между деть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17. Результаты работы аттестуемого педагогического работника по сохранению  учебного контингента  (в классе, детском объединении, кружке, студии и др.) </w:t>
      </w:r>
    </w:p>
    <w:p>
      <w:pPr>
        <w:pStyle w:val="Style15"/>
        <w:ind w:left="0" w:hanging="0"/>
        <w:rPr/>
      </w:pPr>
      <w:r>
        <w:rPr/>
        <w:t>(Для педагогических работников дополнительного образования дет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  <w:gridCol w:w="1843"/>
        <w:gridCol w:w="1843"/>
      </w:tblGrid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5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 учебного контингента в течение учебного года (% обучающихся на конец  учебного года от численности обучающихся на начало учебн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9.Другие результаты, подтверждающие успешность профессиональной деятельности аттестуемого педагогического работника дополнительного образования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07"/>
        <w:gridCol w:w="30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, название мероприят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гг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бследования психологической готовности к школе детей старшего дошкольного возраст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– 42,5%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й уровень – 55,3%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– 2,2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г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бследования психологической готовности к школе детей старшего дошкольного возраст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– 37%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й уровень – 58,7%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– 4,3%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Эффективность использования современных  информационных технологий, мультимедийных средств в профессиональной  деятельности, образовательной практике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ля всех категорий педагогических работников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средства используют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игрыватель, проектор, компьютер, интерактивная доска и т.д.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грыватель, компьютер, проектор, магнитофон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а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целя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тивация обучающихся, актуализация знаний, проведение тестирование, педагогический мониторинг, учебное документирование в информационной системе «Электронное образование Республики Татарстан, электронные презентации методического опыта, обогащение творческой лаборатории за счет электронных учебных программ, презентаций и др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обучающихся, актуализация знаний, педагогический мониторинг, учебное документирование, электронные презентации методического опыта.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аттестуемого работника            ______________ Л.С. Назмеева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яю достоверность сведений в карте результативности профессиональной деятельности</w:t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 ФИО аттестуемого работника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линность документов,  представленных мне аттестуемым работником в подтверждение своих достижений и результатов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1896"/>
        <w:gridCol w:w="2018"/>
      </w:tblGrid>
      <w:tr>
        <w:trPr/>
        <w:tc>
          <w:tcPr>
            <w:tcW w:w="6400" w:type="dxa"/>
            <w:tcBorders/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муниципального бюджетного дошкольного образовательного учреждения «Детский сад компенсирующего вида с приоритетным осуществлением квалифицированной коррекции для детей с нарушениями зрения №45»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Антонова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6400" w:type="dxa"/>
            <w:tcBorders/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муниципального бюджетного учреждения «Управление дошкольного образования» исполнительного комитета Нижнекамского муниципального района Республики Татарстан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С Багавеева 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-detsa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36:00Z</dcterms:created>
  <dc:creator>Мама</dc:creator>
  <dc:description/>
  <cp:keywords/>
  <dc:language>en-US</dc:language>
  <cp:lastModifiedBy>Людмила</cp:lastModifiedBy>
  <dcterms:modified xsi:type="dcterms:W3CDTF">2015-10-17T15:10:00Z</dcterms:modified>
  <cp:revision>11</cp:revision>
  <dc:subject/>
  <dc:title/>
</cp:coreProperties>
</file>