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Зимующие птиц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Горева Наталья Валерье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4-5 лет, родители воспитанников, воспитатель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минирующей деятельности – проект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но-образовательной области – познавательная, исследовательская, творче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– среднесрочный (1 нед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координации проекта – индивидуальная, совместная, специально организован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контактов – индивидуальная, коллекти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участников – группа среднего дошкольного возра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эколого-краевед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экологические знания о зимующих пти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ветственное отношение к птицам, желание кормить в трудное для птиц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творческий потенциал родителей 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к родной природе, расширить кругозор детей о зимующих птицах: об образе жизни, питании, характере, внешнем ви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внимание, речь, основы исследов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предметно-развивающую среду в группе по теме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родителей в воспитательный процесс через совместную деятельность с ребенком по созданию коллективного проект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 родителей (мастерить кормушку для птиц из подручного и бросового материал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в век технического прогресса, когда уже новорожденных детей окружают компьютерные технологии и гаджеты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 проекта «Зимующие птицы» выбрана не случайно. Наш детский сад находится в окружении смешенного уральского леса и птицы окружают нас круглый год, являются частыми гостями наших прогулочных площадок. В холодное время года (с начала ноября и до середины марта температура колеблется от -25 до -40 градусов С) доступной пищи становится значительно меньше, и потребность в ней возрастает. Иногда естественный корм становится недоступным, поэтому многие птицы не могут пережить зиму и погибают. И мы, педагоги, совместно с родителями, должны научить воспитанников видеть это, пополняя представления о зимующих птицах, их повадках и образе жизни, создать условия для общения ребенка с миром прир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подготовит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суждение цели, задачи с детьми и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здание условий необходимых для реализации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ерспективное планирование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работка и накопление методических материалов по пробл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основной (практическ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недрение в воспитательно-образовательный процесс эффективных методов и приёмов по расширению знаний дошкольников о зимующих птиц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– заключит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формление результата проекта в виде през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и участие родителей в творческом домашнем задании «Энциклопедия зимующих птиц»; в выставке «Лучшая кормушка для птиц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неделю до реализации проекта с родителями проводилось анкетирование по теме проекта и мониторинг результатов. Накануне выходных родителям сообщили тему недели «Зимующие птицы» и раздали домашнее зад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ть зимующих птиц на иллюстрациях в книгах и журналах, принести книги в детский с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совместный проект: на листе формата А-4 нарисовать зимующую птицу, описать, где живет, чем питается, а также выучить стихотворение или зага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о с ребенком сделать кормушку, заготовить корм для пт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родителям разработали и напечатали памятки с рекомендациями на совместные прогулки с детьми, а также буклеты с рекомендациями по изготовлению кормушек для пт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в процессе реализации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Игровая деятель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дактические иг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ин-много»: образование множественного числа имени существительного (ворона-вороны, синица-синицы и т. п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ласково»: упражнять детей в словообразовании, образовывать уменьшительно-ласкательные формы существительных (воробей- воробушек, воробьишк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чёт птиц»: закрепление согласования числительных с существительными (один воробей, два воробья, три воробья и т. д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то, где живет»: закрепить слова-названия домиков птиц (гнездо, дупл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ови птичку, которой не стало»: развитие внимательности и наблюдательности детей, закрепление названий птиц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гадай птицу по описанию»: загадывание загадок от имени птиц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то больше»:  подбор выполняемых действий, признаков (клюет, скачет и т.д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южетно-ролевая игра «Птичья столова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атрализация «Птички в гнездышках сидят, сверху на ребят глядя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ижные игры. «Птички в гнездах», «Воробушки и автомобиль», «Птички летают», «Совушка-сова», «Воробушки и кот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жнения на дых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жнение на развитие мелкой моторики р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знавательная деятель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целостной картины мира. Тема: «Зимующие птиц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ЭМП. Тема: «Каждой пичужке по кормушк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Бес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живется пернатым зимой», «Кто заботится о птицах», «Пользу или вред приносят птицы?», «Чем питаются птицы», «Как дети с родителями заботятся о птицах зимой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шение проблем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может произойти, если не подкармливать птиц зимо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Наблюдение за птицами зи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синичками; за вороной и сорокой; за снегирем; за голубями; за воробь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Тр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рмушек, сбор корма для птиц, подкормка пт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оммуник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И. Тургенева «Воробей», М. Горького «Воробьишко» + просмотр мультфильма, Н. Рубцова «Воробей» и «Ворона», В. Сухомлинского «О чём плачет синичка», просмотр мультфильма «Высокая гор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 презентаций: "Зимующие птицы", "Кормушки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ние и чтение стихотворений о зимующих птицах; обсуждение пословиц, поговорок, отгадывание загадок; рассматривание иллюстраций с изображением зимующих пт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Творческое рассказы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однажды зимой я спас птич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Художественное творчест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исование. Тема: «Синички летают», «Птицы на веточк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Лепка из пластилина. Тема: «Учимся лепить птиц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ппликация. Тема: «Снегирь на ветке рябин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Му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запись «Голоса птиц». Музыкально - дидактическая игра «Птицы и птенчики», муз. и сл. Е. Тиличеев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Работа с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: «Как и из чего можно сделать кормушку для птиц». Индивидуальные беседы: «Обсуждаете ли вы дома с ребенком тему недели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формление результата проекта в виде презен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етьми проектов совместной творческой деятельности с родителями «Энциклопедия зимующих птиц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частие родителей в выставке «Лучшая кормушка для птиц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 кругозор детей о зимующих птицах (знают названия и строение птиц, их повадки, умеют отличать по внешнему виду, где живут, чем питаютс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лась предметно-развивающая среда: художественной и специальной литературой, иллюстрациями; изготовлены маски для подвижных игр; создана копилка со стихами и загадками о зимующих птицах, изготовлена игра-пазлы «Зимующие птицы», создана «Энциклопедия зимующих птиц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знавательных процессов у детей показал, что до проекта детей с низким уровнем было 4 человека и это составляло 17%, детей со средним уровнем было 11человек – 48%, а детей с высоким уровнем было 8 человек, и это составляло 35%. По завершении проекта детей с низким уровнем не осталось ни одного, т.е. 0%, детей со средним уровнем стало 8 человек, и это составляет 35%, а вот детей с высоким уровнем стало 15 человек, и это уже составляет 65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лась любознательность, творческие способности, познавательная активность, коммуникативные нав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и их родители приняли активное участие в творческом создании проектов (19 семей из 23), сделали кормушки, заготовили корм для пт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Бондаренко А.К. Дидактические игры в детском саду. М. «Просвещение», 199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Маханева М.Д. Экологическое развитие детей дошкольного и младшего школьного возраста. М., «АРКТИ», 200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Николаева С.Н. Экологическое воспитание младших дошкольников. 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83838"/>
          <w:sz w:val="28"/>
          <w:szCs w:val="28"/>
        </w:rPr>
        <w:t>М., «Академия», 2002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Николаева С.Н. Эколог в детском саду. М., «Мозаика-Синтез», 2003.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lan-ude-dou.ru/71/images/stories/gruppy/zimujuzije_ptizy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-detstve.ru/forteachers/kindergarten/world-around/11390.html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80" w:after="1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an-ude-dou.ru/71/images/stories/gruppy/zimujuzije_ptiz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9:00Z</dcterms:created>
  <dc:creator>андрей</dc:creator>
  <dc:description/>
  <cp:keywords/>
  <dc:language>en-US</dc:language>
  <cp:lastModifiedBy>андрей</cp:lastModifiedBy>
  <dcterms:modified xsi:type="dcterms:W3CDTF">2015-10-16T03:17:00Z</dcterms:modified>
  <cp:revision>7</cp:revision>
  <dc:subject/>
  <dc:title>Проект «Зимующие птицы»</dc:title>
</cp:coreProperties>
</file>