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</w:t>
      </w:r>
      <w:r>
        <w:rPr>
          <w:sz w:val="72"/>
          <w:szCs w:val="72"/>
        </w:rPr>
        <w:t>Проек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« Дикие животные Красноярского края 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Разработала: воспита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Стар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Антонюк Елен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г. Краснояр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ование образовательного процесса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старшая</w:t>
      </w:r>
    </w:p>
    <w:p>
      <w:pPr>
        <w:pStyle w:val="Normal"/>
        <w:rPr/>
      </w:pPr>
      <w:r>
        <w:rPr>
          <w:sz w:val="40"/>
          <w:szCs w:val="40"/>
        </w:rPr>
        <w:t xml:space="preserve">Тема проекта </w:t>
      </w:r>
      <w:r>
        <w:rPr>
          <w:b/>
          <w:sz w:val="40"/>
          <w:szCs w:val="40"/>
        </w:rPr>
        <w:t>:     « Дикие животные Красноярского края 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>Цель проекта</w:t>
      </w:r>
      <w:r>
        <w:rPr>
          <w:b/>
          <w:sz w:val="40"/>
          <w:szCs w:val="40"/>
        </w:rPr>
        <w:t>:</w:t>
      </w:r>
      <w:r>
        <w:rPr>
          <w:b/>
          <w:sz w:val="32"/>
          <w:szCs w:val="32"/>
        </w:rPr>
        <w:t xml:space="preserve"> знакомство с особенностями жизнедеятельности различных диких животных Красноярского края, интересными факторами их жизни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ктуализировать представления детей о диких животных Красноярского кра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сширить представления о диких животных; где живут, как добывают пищу и готовятся к зиме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знакомить детей с многообразием животного мира родной природы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использовать в  процессе ознакомления с животным миром произведения художественной литературы, музыки, картины.               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ормировать представления о том, что человек – часть природы и должен беречь, охранять её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едварительные результаты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дети закрепят знания о диких животных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дети совершенствуют навыки передачи своих впечатлений о диких животных в разных видах деятельности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дети получают радость и хорошее настроение от выставки, фотовыставки и поделок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тоговое мероприятие: выставка рисунков, фотографий, поделок , театрализация сказ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66"/>
        <w:gridCol w:w="3488"/>
        <w:gridCol w:w="84"/>
        <w:gridCol w:w="1177"/>
        <w:gridCol w:w="83"/>
        <w:gridCol w:w="1772"/>
        <w:gridCol w:w="1998"/>
        <w:gridCol w:w="1630"/>
        <w:gridCol w:w="998"/>
      </w:tblGrid>
      <w:tr>
        <w:trPr>
          <w:trHeight w:val="123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и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.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я развив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ы для самосто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 детей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в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семьёй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я.</w:t>
            </w:r>
          </w:p>
        </w:tc>
      </w:tr>
      <w:tr>
        <w:trPr>
          <w:trHeight w:val="25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 деятельность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етьм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ятельн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ежимах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кружающий мир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ку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диких животных Красноярского кр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Шишкина. «Утро в сосновом бор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укрепляющи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карт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подвижная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зайчик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гадай кто кричит?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из пластили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вот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яц, медведь, вол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книг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 живот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елки из пластилина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художественное твор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изо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озн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ЗМП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узы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сти и крас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 кого шубка красивее?». (зайчи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ать формировать представления о равенстве групп предметов, учить составлять группы предметов по заданному числ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я умения ориентироваться на листе бума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леса. Лесные зв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сы из альбома «Сен Санса»  КАрновал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 Мориа . « В мире животны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сл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атривание иллюстраций  «зайчик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 «у медведя во бору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сной хоровод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аш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ёт предметов, медвежат, зайч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выполни фигурку из палочек «Рыб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что ест?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чем животным хвосты?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ить рассказ о диком животн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своего животного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изкульт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ммуник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звитие реч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укрепляющи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лесными животными.(координация движения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зайчик серый станет белым». (развитие произвольности, мелкой моторики рук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 медведя во бору»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зайчи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где ты бывал, что ты видал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нтомима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инвентар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е игры  «кто где живёт?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гурки диких живот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ить поделки из природ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кие животные Красноярского края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коммуник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худож. лит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нстр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узы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небылицы. (развитие воображения, образного мышления, речи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 небылиц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Чуковский «Путаниц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бывальщин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сская народная сказка в обработке О. Колпак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Бианки «лесные домишки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ами «зайчи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и всех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рисуй всех животных по образцу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 Мориа « В мире животны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й хоров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художественной литературы о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ки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бумага, краски акварель, цветные каранда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где ты бывал , что ты видал?». (пантомим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товка к театрализации ска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са, заяц и петух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кораций к сказ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 животных, костюм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стюмов к сказ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художественное твор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зо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художественное творч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епка/ аппликац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рисунков, поделок из природного материала, аппликаций, поделок из пластилина, фотовыставка, презентация сказ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са и заяц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«У медведя во бору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местная с воспитателем и сверстник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ация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игра «У медведя во бор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9:00Z</dcterms:created>
  <dc:creator>1</dc:creator>
  <dc:description/>
  <cp:keywords/>
  <dc:language>en-US</dc:language>
  <cp:lastModifiedBy>1</cp:lastModifiedBy>
  <dcterms:modified xsi:type="dcterms:W3CDTF">2013-10-28T07:21:00Z</dcterms:modified>
  <cp:revision>15</cp:revision>
  <dc:subject/>
  <dc:title>                                Проект</dc:title>
</cp:coreProperties>
</file>