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 "Человек и его защита" посвящено воспитанию культурно-гигиенических навыков у детей старшего дошкольного и младшего школьного возраста по теме: "Человек и его защита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Тема № 9 </w:t>
      </w:r>
      <w:r>
        <w:rPr>
          <w:b/>
          <w:bCs/>
          <w:i/>
          <w:iCs/>
          <w:sz w:val="28"/>
          <w:szCs w:val="28"/>
        </w:rPr>
        <w:t>(итоговая)</w:t>
        <w:br/>
        <w:t>“ЧЕЛОВЕК И ЕГО ЗАЩИТА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. Задачи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ать детям сведения, необходимые для укрепления здоровья, выработать на основе этих знаний необходимые гигиенические навыки и привычки, которые нужны для жизни и труда.</w:t>
        <w:br/>
        <w:t>2. Учить детей на практике применять эти знания, уметь контролировать свои дела и поступки без напоминаний взрослых.</w:t>
        <w:br/>
        <w:t>3. Воспитывать у детей бережное отношение к своему здоровью, к здоровью окружающих людей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Цитаты, изречения</w:t>
      </w:r>
    </w:p>
    <w:p>
      <w:pPr>
        <w:pStyle w:val="Style14"/>
        <w:jc w:val="right"/>
        <w:rPr/>
      </w:pPr>
      <w:r>
        <w:rPr>
          <w:i/>
          <w:iCs/>
          <w:sz w:val="28"/>
          <w:szCs w:val="28"/>
        </w:rPr>
        <w:t>Разумная гигиена, соблюдаемая в зрелом возрасте – это, по-видимому, наилучшее средство против ускоренного старения нашего организма.</w:t>
      </w:r>
      <w:r>
        <w:rPr>
          <w:rFonts w:cs="Arial" w:ascii="Arial" w:hAnsi="Arial"/>
          <w:sz w:val="28"/>
          <w:szCs w:val="28"/>
        </w:rPr>
        <w:br/>
        <w:t>Ф. Бурльер</w:t>
      </w:r>
    </w:p>
    <w:p>
      <w:pPr>
        <w:pStyle w:val="Style14"/>
        <w:jc w:val="right"/>
        <w:rPr/>
      </w:pPr>
      <w:r>
        <w:rPr>
          <w:rStyle w:val="Emphasis"/>
          <w:rFonts w:cs="Arial" w:ascii="Arial" w:hAnsi="Arial"/>
          <w:sz w:val="28"/>
          <w:szCs w:val="28"/>
        </w:rPr>
        <w:t>Гигиена учит, как быть цепной собакой собственного здоровья.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В. Ключевский</w:t>
      </w:r>
    </w:p>
    <w:p>
      <w:pPr>
        <w:pStyle w:val="Style14"/>
        <w:jc w:val="right"/>
        <w:rPr/>
      </w:pPr>
      <w:r>
        <w:rPr>
          <w:i/>
          <w:iCs/>
          <w:sz w:val="28"/>
          <w:szCs w:val="28"/>
        </w:rPr>
        <w:t>Если возможна гигиена тела, то возможна также гигиена ума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арактера.</w:t>
        <w:br/>
        <w:t>Д. Писарев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3. Полезные совет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3"/>
        <w:gridCol w:w="2573"/>
        <w:gridCol w:w="2487"/>
        <w:gridCol w:w="2430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своими волосами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своими руками и ногтями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своим бельем, одеждой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обувью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язательно должна быть своя собственная расческа (следить за ее чистотой) 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ть голову 1-2 раза в неделю, пользуясь шампунем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мыв волосы, вытереть их мягким полотенцем и расчесать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льзя заплетать мокрые волосы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льзя ложиться спать с мокрой головой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инные волосы расчесывать с концов и постепенно переходить к корням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еобходимо раз в неделю подстригать ногти. 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рызть ногти – отвратительная привычка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жно руки мыть часто и насухо вытирать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язательно мыть утром руки, вечером – перед сном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ть руки перед едой, когда приходишь с улицы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тые руки предупреждают возникновение многих заразных болезней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забывай мыть ноги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лье получается значительно чище, если часто менять воду. 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ые вещи не стирают с цветными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е стирки прополощи бельё. Сперва – в теплой воде, затем – в холодной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д стиркой белья необходимо проверить: - нет ли в карманах мусора; - не осталось ли на одежде брошки, булавки, иголки и других колющихся (режущихся) предметов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З а п о м н и 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Одежду</w:t>
            </w:r>
            <w:r>
              <w:rPr>
                <w:rFonts w:cs="Arial" w:ascii="Arial" w:hAnsi="Arial"/>
                <w:sz w:val="28"/>
                <w:szCs w:val="28"/>
              </w:rPr>
              <w:t xml:space="preserve"> надо проветривать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Одежда</w:t>
            </w:r>
            <w:r>
              <w:rPr>
                <w:rFonts w:cs="Arial" w:ascii="Arial" w:hAnsi="Arial"/>
                <w:sz w:val="28"/>
                <w:szCs w:val="28"/>
              </w:rPr>
              <w:t xml:space="preserve"> должна быть чистой. Её надо стирать и чистить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Одежду</w:t>
            </w:r>
            <w:r>
              <w:rPr>
                <w:rFonts w:cs="Arial" w:ascii="Arial" w:hAnsi="Arial"/>
                <w:sz w:val="28"/>
                <w:szCs w:val="28"/>
              </w:rPr>
              <w:t xml:space="preserve"> надо хранить аккуратно;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Одежда</w:t>
            </w:r>
            <w:r>
              <w:rPr>
                <w:rFonts w:cs="Arial" w:ascii="Arial" w:hAnsi="Arial"/>
                <w:sz w:val="28"/>
                <w:szCs w:val="28"/>
              </w:rPr>
              <w:t xml:space="preserve"> должна подходить для твоих занятий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ди дома только в домашней одежде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дя домой, сначала грубой щеткой необходимо счистить с обуви пыль и грязь. 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ночь смазывают ботинки (туфли) кремом. 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евают обувь с помощью ложечки для обуви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льзя сушить обувь возле огня или в каком-нибудь жарком месте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необходимости обувь нужно отнести в сапожную мастерскую.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Нельзя: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* выдавливать на теле прыщи;</w:t>
        <w:br/>
        <w:t>* облизывать ссадины, порезы;</w:t>
        <w:br/>
        <w:t>* ходить в грязном белье;</w:t>
        <w:br/>
        <w:t>* надевать чужую обувь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Это интересно знать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М и к р о б ы :</w:t>
      </w:r>
      <w:r>
        <w:rPr>
          <w:rFonts w:cs="Arial" w:ascii="Arial" w:hAnsi="Arial"/>
          <w:sz w:val="28"/>
          <w:szCs w:val="28"/>
        </w:rPr>
        <w:t xml:space="preserve"> * они очень маленькие и живы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и попадают в организм и вызывают болезн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и живут на грязном теле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и бояться мыла. 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Как защищаться от микробов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есть и не пить на улиц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только мытые овощи и фрукт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и пить только из чистой посуды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чихаешь или кашляешь, закрывать рот и нос платком,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Народная мудрость гласит</w:t>
      </w:r>
      <w:r>
        <w:rPr>
          <w:b/>
          <w:bCs/>
          <w:i/>
          <w:iCs/>
          <w:sz w:val="28"/>
          <w:szCs w:val="28"/>
        </w:rPr>
        <w:t>: “Здоровье потеряешь – все потеряешь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думаемся, почему мы теряем этот драгоценный дар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.Учитель спрашивает школьников, почему они пропустили урок. В ответ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лова болел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тудилс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авился, наверное… - и так можно продолжать до конца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почему же мы болеем и теряем свое здоровь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 здесь немало. Это и плохой воздух, отравленный выхлопными газами автомобилей и ядовитыми выбросами промышленных предприятий. Чрезмерно начиненная различными удобрениями и ядохимикатами почва, которая нас кормит. Это и загрязненная вода, которую мы пьем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олезни возникают и по вине самого человека: взрослого или школьника. Обратите внимание на слово “простуда” в перечне причин отсутствия учеников на уроке. Из-за нее, оказывается, чаще всего и пропускают занятия. Но есть школьники и взрослые, которые полностью избавились от простуды без помощи врачей, благодаря лишь закаливанию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Игоря сильно болела голова, и он не пошел в школу. А как же бедной головушке не болеть? Если он ежедневно подолгу смотрит телепередачи, ложится спать поздно, на свежем воздухе почти не бывает. А головная боль может быть лишь первым признаком начинающегося более серьезного заболевания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Зуб удалили. Во многих случаях ученик тоже сам виноват. Не чистил зубы или делал это плохо, от случая к случаю. А совет стоматолога пропустил мимо ушей. Он советовал чистить не менее 3 минут и внешнюю и внутреннюю поверхности зубов, старательно удаляя налет на зубах и массируя десны. К тому же некоторые из вас есть предпочитают плюшечки да булочки, леденцы и печенье, а морковку погрызть забывают. На осмотр к стоматологу тоже не каждый идет. А болезнь не ждет - зубы разрушаются. Пережевывание пищи ухудшается, а это дополнительные трудности для желудка. Больные зубы способствуют возникновению болезней сердца, суставов, горла и других органо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свод правил, который помогает человеку вырасти здоровым, крепким, жизнерадостным, готовым к преодолению трудностей в труде, учебе и вообще в жизн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некоторые основные правила, которые в целом и составляют здоровый образ жизн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аточная двигательная активность включает обязательную утреннюю зарядку, дорогу в школу и из школы целиком или, если школа далеко, частично пешком, физкультминутки на уроках, подвижные игры на перемене, выполнение различных домашних дел, требующих мышечные усилий, самообслуживание и общественно полезный труд, активное участие на уроках труда и физкультуры, в спортивных секциях и кружках, подвижные игры во дворе, участие в кроссах, различных спортивных соревнованиях и физкультурных мероприятиях, походы в лес за грибами и ягодами, лыжные прогулки. И много многое другое, но желательно на свежем воздухе и никак не меньше 2 часов в день. Если чувствуешь, что заболел, то, не мешкая, скажи об этом родителям, учителю. Старайся соизмерить физические нагрузки со своим состоянием здоровья. Не уклоняйся от медицинских осмотров, которые проводятся в школе. И всегда стремись укрепить свое здоровье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игиена кожи челове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жа - не просто оболочка нашего тела. Она надежный защитник от многих, самых различных опасностей. Вот почему она так же необходима для сохранения жизни, как сердце или мозг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я с помощью микроскопа строение кожи, можно увидеть под наружным, очень тоненьким слоем надкожицы более толстый слой собственно кожи. Его толщина – 1 – 2 мм. Здесь находятся корни волос, маленькие железки и большое количество различных чувствительных телец. Эти тельца посылают по нервам в мозг срочные сообщения: одни – о возникновении боли, другие - о тепле, холоде, прикосновении к коже. В ответ мозг принимает решения и контролирует их выполнение, чтобы вовремя предохранить организм от всяких неприятносте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жа обильно снабжена кровеносными сосудами, расположенными в два этаж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чью и днем, в жару и холод температура внутри нашего тела почти не меняется. Об этом заботится кожа – главный регулировщик отдачи тепла в окружающую среду. Один из способов такой регуляции – сужение и расширение кровеносных сосудов, расположенных в “верхнем этаже”. Когда они расширяются, по ним протекает много теплой крови. Поверхность кожи согревается и отдает больше тепла в окружающую среду. При сильном сужении тех же сосудов почти вся кровь протекает по сосудам “нижнего этажа”, и кожа становится холодной, а потому потеря организмом тепла снижается. В жаркую погоду начинает работать огромное количество маленьких железок, вырабатывающих пот. Попадая по трубочкам на поверхность кожи, он испаряется и тем самым охлаждает кож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кожей есть слой клеток, почти целиком заполненных жиром. Это подкожная клетчатка. Она тоже принимает участие в защите организма. Толщина ее в отдельных местах может достигать нескольких сантиметром. Она обогревает нас от возможных толчков и ударо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защитное значение имеет и надкожица, хотя ее толщина – десятые доли миллиметра. Она не пропускает ни воду, ни растворенные в ней вещества. Микробы заразных болезней могут проникнуть через надкожицу, только если она повреждена. Однако она плохо задерживает солнечные лучи, и можно получить ожог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о еще, что благодаря особому свойству надкожицы кожа покрывается загаром, который сильно задерживает ультрафиолетовые лучи. Если солнечная ванна не слишком длительна, ультрафиолетовые лучи, возбуждая клетки надкожицы, заставляют их скорее расти и размножаться. Находящиеся в части клеток маленькие темные зернышки начинают увеличиваться, иногда заполняя чуть ли не всю клетку. Они и образуют сплошной коричневый слой загара. Загар мешает ультрафиолетовым лучам проникнуть в глубь кож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жа – наш верный защитник. Берегите ее. Поддерживайте чистоту тела. Принимайте необходимые меры при порезах и ушибах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5. Разработка и оформление памятки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Чистота кожи – залог здоровья”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  <w:u w:val="single"/>
        </w:rPr>
        <w:t>6. Встречи с</w:t>
      </w:r>
      <w:r>
        <w:rPr>
          <w:rFonts w:cs="Arial" w:ascii="Arial" w:hAnsi="Arial"/>
          <w:sz w:val="28"/>
          <w:szCs w:val="28"/>
        </w:rPr>
        <w:t xml:space="preserve"> врачами, медицинскими работникам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щение медицинского кабинета, прачечной детского сада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  <w:u w:val="single"/>
        </w:rPr>
        <w:t>7. Составление рассказов, сказок на темы</w:t>
      </w:r>
      <w:r>
        <w:rPr>
          <w:i/>
          <w:iCs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“Война с микробами”, “Чтобы не было беды”, “Мы из Чистограда”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  <w:u w:val="single"/>
        </w:rPr>
        <w:t>8. Конкурс детского рисунка</w:t>
      </w:r>
      <w:r>
        <w:rPr>
          <w:rFonts w:cs="Arial" w:ascii="Arial" w:hAnsi="Arial"/>
          <w:sz w:val="28"/>
          <w:szCs w:val="28"/>
        </w:rPr>
        <w:t xml:space="preserve"> “Чистота – залог здоровья”, “Давайте же мыться, плескаться”, “Волшебница – вода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9. Выставка гигиенических принадлежностей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е необходимы человеку во время ухода за телом, одеждой, обувью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курсия в промышленный магазин (хозяйственный отдел), в аптеку, где продают предметы личной гигие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01:00Z</dcterms:created>
  <dc:creator>Андрей</dc:creator>
  <dc:description/>
  <cp:keywords/>
  <dc:language>en-US</dc:language>
  <cp:lastModifiedBy>Елена</cp:lastModifiedBy>
  <dcterms:modified xsi:type="dcterms:W3CDTF">2015-10-13T16:01:00Z</dcterms:modified>
  <cp:revision>2</cp:revision>
  <dc:subject/>
  <dc:title>Методическое пособие "Человек и его защита" посвящено воспитанию культурно-гигиенических навыков у детей старшего дошкольного и младшего школьного возраста по теме: "Человек и его защита"</dc:title>
</cp:coreProperties>
</file>