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общение  для родителей на тем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айте детству состояться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общение   подготовила  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ДОУ «Сказка» Магарамова Н. Б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ля  родительской конференци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мире высоких научных и компьютерных технологий, развитой индустрии, где от каждого человека требуется высокий потенциал  его личных возможностей, профессиональной компетентности,  знаний и широкого кругозора, в таком водовороте событий и научных открытий  заметно происходит стирание граней между мужскими и женскими приоритетами: в профессии, к семейным обязанностям, во взаимоотношениях. Давно прошло время кисейных барышень, которых могло привести до обморочного состояния нечаянно сказанное «крепкое» словцо кавалера. Да и мужчина, по словам многих женщин, как -  то измельчал. Что же происходит? Что значит в нынешнее время быть «настоящим» мужчиной и «настоящей» женщиной. Конечно, речь не идет о «тургеневских» девушках, и отважных гусарах, оставим 19 век в покое.                Новое поколение вправе выбирать,  каким им быть в современном мире. Ведь женщины не желают быть на вторых ролях, достаточно оглянуться вокруг: женщина за рулем, уже стало нормой, и по правде сказать,  нисколько не уступает в мастерстве вождения мужчине. А новые понятия «бизнес – леди», «бизнес – вумен»! И, наверное, много вопросов стоит перед психологами, как при своей смелости и решительности преуспевающей женщине не утратить своей женственности, а мужчине  - мужествен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В последнее время изучение гендерных отношений стало одним из наиболее важных направлений в социологии и психологии, хотя ранее этому вопросу долгое время не уделялось должного внимания, но  и проблема не была настолько явной и актуальной.</w:t>
      </w:r>
      <w:r>
        <w:rPr>
          <w:sz w:val="28"/>
          <w:szCs w:val="28"/>
        </w:rPr>
        <w:t xml:space="preserve"> Понятие  гендер имеет отличие от понятия пола. Пол – это биологическая данность. А вот с гендером – поинтереснее. Это социальная характеристика, установка общества, как в данной культуре должен вести себя человек того или иного пола. Что интересно, гендер никак природой не закладывается, а создается исключительно в процессе социализации. То есть именно мама с папой, а потом детский сад и школа, общественное окружение учат детей быть  мужчинами и женщинами. Одно из известных изречений «Все начинается с детства» очень точно объясняет важность дошкольного периода, когда идет развитие основных внутренних психических процессов, влияние которых отражается на всю последующую жизнь человека. </w:t>
      </w:r>
      <w:r>
        <w:rPr>
          <w:color w:val="000000"/>
          <w:sz w:val="28"/>
          <w:szCs w:val="28"/>
        </w:rPr>
        <w:t>Дошкольный возраст наиболее сензитивен для усвоения полоролевых отношений.</w:t>
      </w:r>
      <w:r>
        <w:rPr>
          <w:sz w:val="28"/>
          <w:szCs w:val="28"/>
        </w:rPr>
        <w:t xml:space="preserve"> Очень важен период взросления, поэтому закладывание гендерных стереотипов в детское сознание  необходимо начинать с раннего возраст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ше дошкольное образовательное учреждение  «Сказка» большое внимание уделяет вопросам гендерного воспитания. Особенно гендерная педагогика так необходима в выстраивании взаимоотношений с мальчиками, так как воспитатели детских садов- это женщины и как правило выстраивают взаимоотношения с мальчиками по «женскому» типу. </w:t>
      </w:r>
      <w:r>
        <w:rPr>
          <w:color w:val="000000"/>
          <w:sz w:val="28"/>
          <w:szCs w:val="28"/>
        </w:rPr>
        <w:t>Нельзя одинаково воспитывать мальчиков и девочек, поэтому педагогу женщине очень важно на полном уважении, как сильному по природе, как будущему главе семьи,  научиться правильно выстраивать отношения с мальчиками и научить этому и девочек. Любая женщина, воспитатель или мама, ни в коем случае не должны подавлять в мальчике проявлений  упорства,  активности, и упрямства. Только на полной взаимной договоренности, четких объяснений, сотрудничестве выстраивать общение с мальчиками. И в тоже время нельзя раздельно воспитывать мальчиков и девочек, так дифференциро</w:t>
        <w:softHyphen/>
        <w:t>ванное воспитание мальчиков и девочек предполагает их взаимодополняе</w:t>
        <w:softHyphen/>
        <w:t>мость. Только тесно общаясь, дети разного пола могут научиться уважительному отно</w:t>
        <w:softHyphen/>
        <w:t>шению к чувствам и поступкам друг друг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ница в предпочтениях мальчиков и девочек особенно ярко проявляется в сюжетно-ролевых играх. Дошкольники очень рано и достаточно чётко дифференцируют «мужские» и «женские» роли в игре и пред</w:t>
        <w:softHyphen/>
        <w:t>почитают те, которые соответствуют их по</w:t>
        <w:softHyphen/>
        <w:t>лу. Мальчиков привлекают в первую оче</w:t>
        <w:softHyphen/>
        <w:t>редь роли, требующие мужества, героизма (моряки, лётчики, космонавты и т.п.), дево</w:t>
        <w:softHyphen/>
        <w:t>чек - роли, требующие внимания, чуткости (мама, воспитательница, врач, парикмахер, продавец и т.п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ия в интересах проявляются не только в тематике игр, рисунков, но и в вы</w:t>
        <w:softHyphen/>
        <w:t>боре книг, музыкальных произведений, в от</w:t>
        <w:softHyphen/>
        <w:t>ношении к окружающей действительности и даже в мечтах детей, обращенных в будуще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ндерная социализация ребёнка непо</w:t>
        <w:softHyphen/>
        <w:t>средственно связана с окружающими его взрослыми. Большинство воспитателей при распре</w:t>
        <w:softHyphen/>
        <w:t>делении ролей в сюжетно-ролевых играх прежде всего учитывают пол ребёнка, а не его индивидуальность. Девочкам предлага</w:t>
        <w:softHyphen/>
        <w:t>ются роли, готовящие их к семейной жизни, ведению домашнего хозяйства, воспитыва</w:t>
        <w:softHyphen/>
        <w:t>ющие сочувствие, мягкость («Дочки-мате</w:t>
        <w:softHyphen/>
        <w:t>ри», «Больница» и др.), а мальчикам - роли, связанные с профессиональной и исследо</w:t>
        <w:softHyphen/>
        <w:t>вательской сферой («Строители», «Следопы</w:t>
        <w:softHyphen/>
        <w:t>ты», «Капитаны дальнего плавания» и т.д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относятся лояльно к девочкам, играющим в машинки, и к мальчикам, играю</w:t>
        <w:softHyphen/>
        <w:t xml:space="preserve">щим в куклы (по их мнению, такой ребёнок в будущем станет хорошим отцом), однако они убеждены, что детей необходимо заинтересовывать играми и игрушками, соответствующими их полу.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ах детского сада даже игровые зоны созданы с учетом гендерного подхода, которые не пересекаются, осуществляется принцип паритета, предусматривающий одинаковое количество игрового материала, как для мальчиков, так  и для девочек. Для организации предметно – развивающей среды в детском саду большое внимание  уделяется сюжетно – ролевым и режиссерским играм. Для режиссерских игр созданы игровые макеты. Тематика макетов говорит сама за себ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мальчиков: «Гараж», «Аэропорт», «Железная дорога. Депо», «Улицы нашего города», </w:t>
      </w:r>
      <w:r>
        <w:rPr>
          <w:color w:val="000000"/>
          <w:spacing w:val="-2"/>
          <w:sz w:val="28"/>
          <w:szCs w:val="28"/>
        </w:rPr>
        <w:t>«Бензозаправочная станция»,  «Авто</w:t>
      </w:r>
      <w:r>
        <w:rPr>
          <w:color w:val="000000"/>
          <w:spacing w:val="-4"/>
          <w:sz w:val="28"/>
          <w:szCs w:val="28"/>
        </w:rPr>
        <w:t>парк»,</w:t>
      </w:r>
      <w:r>
        <w:rPr>
          <w:sz w:val="28"/>
          <w:szCs w:val="28"/>
        </w:rPr>
        <w:t xml:space="preserve"> «Военная база», «Пограничная застава», «Блокпост». Для девочек:  «Моя квартира», «Салон красоты», «Дом быта», «Домик Барби», «Магазин», «Больница», «Дворец принцессы», «Сказочный город»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блюдая за игровой деятельностью детей, убеждаюсь, как важно нам взрослым,  относиться с  уважением к интересам и потребностям ребенка, предоставлять им свободу в игре, а правильно организованная игровая деятельность расставит свои жизненные приоритеты. Может, не стоит так рано учить детей читать, решать задачи, они этому обязательно научатся в школе, а вот если детям не дать возможность наиграться в дошкольном периоде, то станут ли они успешными и счастливыми в будущем?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е задачи гендерного воспитания - сформировать в детях качества мужественнос</w:t>
        <w:softHyphen/>
        <w:t>ти и женственности и готовить их к выполне</w:t>
        <w:softHyphen/>
        <w:t>нию в будущем соответствующих полу соци</w:t>
        <w:softHyphen/>
        <w:t>альных ролей; воспитывать культуру взаимо</w:t>
        <w:softHyphen/>
        <w:t>отношений между девочками и мальч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150" w:right="150" w:hanging="0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29:00Z</dcterms:created>
  <dc:creator>Узер</dc:creator>
  <dc:description/>
  <cp:keywords/>
  <dc:language>en-US</dc:language>
  <cp:lastModifiedBy>Заира</cp:lastModifiedBy>
  <cp:lastPrinted>2009-08-07T13:59:00Z</cp:lastPrinted>
  <dcterms:modified xsi:type="dcterms:W3CDTF">2015-10-18T12:11:00Z</dcterms:modified>
  <cp:revision>56</cp:revision>
  <dc:subject/>
  <dc:title>Для родителей, которые воспитывают мальчиков и девочек</dc:title>
</cp:coreProperties>
</file>