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10945</wp:posOffset>
            </wp:positionH>
            <wp:positionV relativeFrom="paragraph">
              <wp:posOffset>-709295</wp:posOffset>
            </wp:positionV>
            <wp:extent cx="7731125" cy="107295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125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0.85pt;margin-top:-20pt;width:437.5pt;height:60.5pt;mso-wrap-style:none;v-text-anchor:middle" type="_x0000_t136">
            <v:path textpathok="t"/>
            <v:textpath on="t" fitshape="t" string="Негосударственное дошкольное образовательное &#10;учреждение &quot;Детский сад №17&quot; &#10;ОАО &quot;РЖД&quot;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0070c0" stroked="t" o:allowincell="f" style="position:absolute;margin-left:26.25pt;margin-top:129.45pt;width:410.4pt;height:133.7pt;mso-wrap-style:none;v-text-anchor:middle" type="_x0000_t136">
            <v:path textpathok="t"/>
            <v:textpath on="t" fitshape="t" string="ЭЛЕКТРИЧЕСТВО&#10;ВОКРУГ  НАС" style="font-family:&quot;Arial Black&quot;;font-size:12pt"/>
            <v:fill o:detectmouseclick="t" type="solid" color2="#ff8f3f"/>
            <v:stroke color="#002060" weight="9360" joinstyle="miter" endcap="flat"/>
            <w10:wrap type="none"/>
          </v:shape>
        </w:pict>
        <w:pict>
          <v:shape id="shape_0" fillcolor="#00b0f0" stroked="t" o:allowincell="f" style="position:absolute;margin-left:50.5pt;margin-top:306.25pt;width:386.15pt;height:85pt;mso-wrap-style:none;v-text-anchor:middle" type="_x0000_t136">
            <v:path textpathok="t"/>
            <v:textpath on="t" fitshape="t" string="Организованная&#10;образовательная деятельность&#10;в подготовительной к школе группе" style="font-family:&quot;Times New Roman&quot;;font-size:12pt"/>
            <v:fill o:detectmouseclick="t" type="solid" color2="#ff4f0f"/>
            <v:stroke color="#002060" weight="9360" joinstyle="miter" endcap="flat"/>
            <w10:wrap type="none"/>
          </v:shape>
        </w:pict>
        <w:pict>
          <v:shape id="shape_0" fillcolor="white" stroked="t" o:allowincell="f" style="position:absolute;margin-left:162.8pt;margin-top:734.5pt;width:150.45pt;height:34.6pt;mso-wrap-style:none;v-text-anchor:middle" type="_x0000_t136">
            <v:path textpathok="t"/>
            <v:textpath on="t" fitshape="t" string="Медвежьегорск&#10;2015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4805</wp:posOffset>
            </wp:positionH>
            <wp:positionV relativeFrom="paragraph">
              <wp:posOffset>276225</wp:posOffset>
            </wp:positionV>
            <wp:extent cx="6151245" cy="296862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313.3pt;margin-top:21.75pt;width:176.65pt;height:38.6pt;mso-wrap-style:none;v-text-anchor:middle" type="_x0000_t136">
            <v:path textpathok="t"/>
            <v:textpath on="t" fitshape="t" string="Воспитатель:&#10;Силюк О.Н.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6515100" cy="971550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7.85pt;width:512.95pt;height:764.95pt;mso-wrap-style:none;v-text-anchor:middle">
                <v:fill o:detectmouseclick="t" type="solid" color2="black"/>
                <v:stroke color="#00ccff" weight="7632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2060"/>
          <w:sz w:val="28"/>
          <w:szCs w:val="28"/>
        </w:rPr>
        <w:t>Электричество вокруг н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2060"/>
          <w:sz w:val="28"/>
          <w:szCs w:val="28"/>
        </w:rPr>
        <w:t>Расширение и обобщение знаний об электричестве и электрических приборах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  <w:t>1. Расширить знания детей  об электричестве и электроприборах.</w:t>
        <w:br/>
        <w:t>2. Обобщить знания детей о пользе и опасности электричества.</w:t>
        <w:br/>
        <w:t>3. Пополнить словарь детей новыми понятиями: «электрический ток», «электроны».</w:t>
        <w:br/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Коррекционно-развивающие: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  <w:t>4. Активизировать речь и мыслительную деятельность детей. Способствовать умению четко и грамотно формулировать свою мысль.</w:t>
        <w:br/>
        <w:t>5. Автоматизировать звукопроизношение у детей при звукоподражании.</w:t>
        <w:br/>
        <w:t>6. Развивать зрительное и слуховое внимание, словесно-логическое мышление, память, творческое воображение и познавательный интерес.</w:t>
        <w:br/>
        <w:t>7. Развивать социальные и коммуникативные навыки детей в совмест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  <w:t>8. Воспитывать доброжелательное отношение к сверстникам через умения слушать товарища и принимать мнение другого.</w:t>
        <w:br/>
        <w:t>9. Воспитывать элементарные навыки безопасного поведения в быту при обращении с электричеств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«Познание», «Коммуникация», «Безопасность», «Социализация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Виды детской деятельности: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игровая, познавательная, коммуникативная, экспериментальна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рассматривание иллюстраций с изображением электроприборов; беседа об электрическом токе и  осторожном  обращении с  электроприборам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eastAsia="ru-RU"/>
        </w:rPr>
        <w:t>Презентация «Электрический ток»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eastAsia="ru-RU"/>
        </w:rPr>
        <w:t>Иллюстрации с изображением электроприборов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eastAsia="ru-RU"/>
        </w:rPr>
        <w:t>Картинки для игры  «Эволюция электрической лампочки»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Cs/>
          <w:color w:val="002060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515100" cy="971550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8pt;width:512.95pt;height:764.95pt;mso-wrap-style:none;v-text-anchor:middle">
                <v:fill o:detectmouseclick="t" type="solid" color2="black"/>
                <v:stroke color="#00ccff" weight="7632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eastAsia="ru-RU"/>
        </w:rPr>
        <w:t>Электрические лампы накаливания разных размеров и форм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eastAsia="ru-RU"/>
        </w:rPr>
        <w:t>Керосиновая лампа, свечи, лучина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eastAsia="ru-RU"/>
        </w:rPr>
        <w:t>Воздушные шары, кусочки шерстяной ткани, пластмассовые линейки на каждого ребенка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eastAsia="ru-RU"/>
        </w:rPr>
        <w:t>Тарелка со смесью перца и соли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eastAsia="ru-RU"/>
        </w:rPr>
        <w:t>Видеофильм  «Гроза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Методы обучения и воспитания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eastAsia="ru-RU"/>
        </w:rPr>
        <w:t>Игровые: сюрпризный момент, создание игровой ситуации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eastAsia="ru-RU"/>
        </w:rPr>
        <w:t xml:space="preserve">Словесные: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художественное слово, беседы, напоминание, пояснение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Наглядные: демонстрационный материал, презентация, видеофильм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спользование элементов технологии ТРИЗ (приемы: «что будет, если», моделирование), соблюдение норм возрастных образовательных нагрузок, смена поз детей в ходе образовательной деятельности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Экспериментирование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спользование элементов технологии проблемного обучен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Элементы  здоровьесберегающих технологий (дыхательная, артикуляционная гимнастики, физкультминутки, фонетическая ритмика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Ход занят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Организационный момент. Ритуал приветств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Ребята, легкими незаметными шагами к нам приходит весна. Ласковое солнце освещает и согревает все вокруг. Давайте и мы подарим друг другу радость, тепло и улыбнемся. (Дети стоят в кругу вместе с педагогом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Дыхательная гимнастика: Как первые весенние цветы повернемся к солнцу, сделаем глубокий вдох через нос и более глубокий выдох через рот. (Дети поднимаются на носочки, руки тянут вверх «к солнцу»,  делают вдох и, опускаясь, выдох. Упражнение повторяется несколько раз). Молодцы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ожелаем друг другу успеха на занятии. (Дети  выполняют пальчиковую гимнастику, соединяя попеременно пальцы рук.) «Желаю успеха большого во всем и везде. Успехов нам сегодня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515100" cy="971550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8pt;width:512.95pt;height:764.95pt;mso-wrap-style:none;v-text-anchor:middle">
                <v:fill o:detectmouseclick="t" type="solid" color2="black"/>
                <v:stroke color="#00ccff" weight="7632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Занимайте свои места в нашей лаборатории. Нас вновь ждут удивительные гости – Фикси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Фиксики просят нас помочь им изучить один вопрос. Для этого необходимо разгадать ребус. На доске три картинки (Торт, ослик, кот). Назовем, что на них изображено, и по первым звукам названий картинок составим слово. Дети называют первый звук, показывают его с помощью движений фонетической ритмики и обозначают буквой, которую прикрепляют на доске под картинкой. (Аналогично проводится работа с остальными картинками). Прочитаем слово, которое мы составили. Педагог просит одного ребенка прочитать, затем дети прочитывают слово вместе с педагогом. Итак, тема – электрический ток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Что вы знаете об электрическом токе? (Ответы детей). Педагог с детьми обобщают правила безопасности при обращении с электроприборами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Давайте посмотрим, что говорит об электрическом токе Дедус. (Педагог обращается к слайду №2 презентации). «Электрический ток – река из маленьких, незаметных для нашего глаза заряженных частиц, которая течет по проводам в определенном направлении. Ученые схематично изображают эти частицы так  и называют их электронами. Эта река обладает огромной силой, энергией и высокой скоростью. Убедиться в этом возможно, если провести опыт. Педагог обращает внимание детей на удаленность выключателя от электрической лампы и просит пронаблюдать, как быстро загорится свет после включения. Ребята делают вывод, что свет загорается быстро, мгновенно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Если электрический ток вырывается на свободу ( это очень опасно), как вы думаете, что мы можем увидеть? (Ответы детей). Давайте посмотрим. (Педагог обращает внимание детей на слайд №3 презентации). Расскажите, что вы видите? Какое природное явление вам напоминает это изображение? (Ответы детей). Молодц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одумайте, что произойдет, если электричество исчезнет из наших домов? (Ответы детей). Проводится дидактическая игра «Эволюция электроприборов». Рассмотрите картинки и подумайте, какими бытовыми приборами пользовался человек до изобретения электричества, составьте пары с картинками с изображением  электроприборов. (Воспитатель вызывает ребят  к доске  по одному). Молодц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Картинки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515100" cy="9715500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8pt;width:512.95pt;height:764.95pt;mso-wrap-style:none;v-text-anchor:middle">
                <v:fill o:detectmouseclick="t" type="solid" color2="black"/>
                <v:stroke color="#00ccff" weight="7632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еник, печка, стиральная доска, утюг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ылесос, электроплита, стиральная машина, электрический утюг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lang w:eastAsia="ru-RU"/>
        </w:rPr>
        <w:t>Физкультминутка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Лампочки горят (Дети разводят руки в стороны, затем  поднимают вверх, выполняя движения пальцами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Чайники пыхтят (Дети кладут руки на пояс, выполняют приседания и, подражая, произносят звуки – [пх]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Гладят утюги (Соединяют вытянутые вперед  руки  и разводят их в стороны  ладонями вниз,  произносят звук – [ш]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екутся пироги (Руки складывают «полочкой», приседают, произнося звук – [ф]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ылесосы гудят (Дети «пылесосят», произносят звук – [у]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А стиральные машины тихо так жужжат. (Дети крутят руками перед грудью, изображая моторчик, приседают и произносят звук – [ж]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Ребята, на столе осталась одна картинка. Что здесь изображено? Правильно, это электрическая лампочка или лампа накаливания. Изобрел ее ученый Александр Ладыгин (Слайд №4 презентации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Давайте рассмотрим лампочку (на столах  в корзинках лежат разные по размеру и форме лампочки). Какой по форме предмет она напоминает? Из чего сделана? (Ответы детей). Правильно. Металлическое основание лампы – цоколь. Через него электрический ток поступает внутрь лампочки. За стеклом находится нить накаливания. Она тонкая, как волосок, но сделана из прочного металла – вольфрама. При включении лампы к нити накаливания поступает ток, разогревая ее добела, она вспыхивает и ярко светится. (Педагог включает электрическую лампу). Посмотрите внимательно на лампочки и сделайте вывод, чем они отличаются. (Лампы накаливания отличаются по размеру и форме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одумайте, что предшествовало изобретению лампы накаливания, как человек освещал свое жилище? Рассмотрите картинки и расположите  их по порядку. (Проводится игра «Эволюция источников света». Игра проходит по группам. Каждой группе выдается одинаковый набор картинок, которые необходимо расположить в том порядке, в котором источники света появлялись в доме человека. Набор картинок: костер, лучина, свеча, керосиновая лампа.)  Дети выполняют задани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515100" cy="971550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512.95pt;height:764.95pt;mso-wrap-style:none;v-text-anchor:middle">
                <v:fill o:detectmouseclick="t" type="solid" color2="black"/>
                <v:stroke color="#00ccff" weight="7632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месте с Фиксиками проверим, что у нас получилось. ( Воспитатель спрашивает поочередно каждую команду.  На ковролине выкладывается схема эволюции источников света. Выбор каждой картинки сопровождается показом слайда (слайды №5 - №8) с изображением сюжета и самого предмета. Педагог  знакомит детей с  керосиновой лампой и показывает, как она работает). Молодц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Ребята,  наука всегда развивается. И лампы накаливания постепенно уступают место  другим – энергосберегающим. (Слайд №9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lang w:eastAsia="ru-RU"/>
        </w:rPr>
        <w:t>Физкультминутка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Раз -  подняться, потянуть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Два – нагнуться, разогнуть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Три – в ладоши три хлопка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Головою три кивк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На четыре – руки шир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ять – руками помахать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Шесть – на место тихо сесть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Электричество – энергия, сила, невидимая для глаз. Как вы думаете, можно ли обнаружить электричество вокруг нас? (Ответы детей). Давайте не будем спорить и проведем несколько опытов.</w:t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lang w:eastAsia="ru-RU"/>
        </w:rPr>
        <w:t xml:space="preserve">Опыт №1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У меня в руках самый обычный воздушный шарик. (Воспитатель прикладывает шарик к любому твердому предмету, шарик падает вниз). Потрем шарик шерстяной тканью и попробуем дотронуться им до разных предметов в группе. Что происходит? (ответы детей). Правильно. Видите, какой он послушный, держится за стену, не падает. Почему он не падает? Мы потерли шарик о шерстяную вещь, разбудили в нем мельчайшие частицы – электроны, шарик получил заряд. Предмет, к которому прикладывали шарик, тоже имеет заряд, но другой. Разные заряды притягиваются. Еще говорят, что предметы наэлектризовались.  Повторите опыт самостоятельно.</w:t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lang w:eastAsia="ru-RU"/>
        </w:rPr>
        <w:t>Опыт №2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(Педагог приглашает двух помощников, которые натирают шарики шерстяной тканью.) Попробуем соединить эти шарики. Что происходит? (Шарики отталкиваются). Верно. Почему так происходит? Они отталкиваются, потому что мы  сообщили шарикам одинаковые заряды.</w:t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8"/>
          <w:szCs w:val="28"/>
          <w:u w:val="single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1054735</wp:posOffset>
                </wp:positionV>
                <wp:extent cx="6515100" cy="97155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83.05pt;width:512.95pt;height:764.95pt;mso-wrap-style:none;v-text-anchor:middle">
                <v:fill o:detectmouseclick="t" type="solid" color2="black"/>
                <v:stroke color="#00ccff" weight="7632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lang w:eastAsia="ru-RU"/>
        </w:rPr>
        <w:t>Опыт №3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едагог смешивает чайную ложку молотого перца и соли. Как вы думаете, можно ли разделить соль и перец теперь? (Ответы детей). Проверим. (Педагог натирает шарик шерстяной тканью и прикладывает к смеси.) Что вы наблюдаете? (Перец прилип к шарику). Почему так происходит? Оказывается, соль не притягивается к шарику, так как частицы в этом веществе перемещаются плохо, Соль не приобретает заряд и не прилипает.</w:t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lang w:eastAsia="ru-RU"/>
        </w:rPr>
        <w:t>Опыт №4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К этому опыту нам понадобятся два куска ткани, сложенные друг на друга. Натираем ткань шариком. Для проведения  опыта нужна полная тишина. Смотрите внимательно. ( Педагог, держа ткань за концы, медленно разъединяет их.) Что происходит? ( Дети наблюдают появление искр и слабого треск ). Сейчас мы познакомились с электрическим разрядом. Наблюдать электрические разряды можно в природе. Прежде всего, есть животные, которые пользуются для своей защиты электрическими разрядами. Например, электрический скат и угорь. (Слайд № 10).  Какое природное явление напоминает этот опыт? (Ответы детей). Правильно, грозу. Тучи состоят из капелек воды и ледяных градин. Они сталкиваются между собой, создавая мощный электрический заряд. В результате возникает мощная искра. Это и есть молния. Давайте понаблюдаем за грозой. (Педагог включает фильм и читает стихотворение А. Дитриха «Говорила туча туче»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Говорила туча туче…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Говорила туча туче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 Прочь с дороги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ар летучий!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Ты не видишь – я спешу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Налечу и сокрушу!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Отвечала туча туче: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 Ты сама сверни-ка лучше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Не уйдешь с дороги прочь-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629400" cy="982980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27pt;width:521.95pt;height:773.95pt;mso-wrap-style:none;v-text-anchor:middle">
                <v:fill o:detectmouseclick="t" type="solid" color2="black"/>
                <v:stroke color="#00ccff" weight="7632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Разнесу тебя на клочья!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Раскатился смех в ответ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 Уступить дорогу? Нет!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Гряну саблей громовой –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 простишься с головой!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 Не пугай, на этот случа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У меня заряд гремучий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Буду биться я с тобо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Электрической стрелой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очернели обе тучи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Лбы – что каменные кручи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И, как в поле два быка,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шиблись в небе облака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миг вокруг все потемнело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 страхе мир закрыл глаза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Обе тучи то и дело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Мечут огненные стрелы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Насмерть саблями разя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окатил по небу гром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отрясая все кругом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Тут сверкает, блещет там-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Трах! И небо пополам!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И дрожат леса, поля: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друг расколется Земля?!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А. Дитрих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lang w:eastAsia="ru-RU"/>
        </w:rPr>
        <w:t>Итог: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Ребята, сегодня вместе с Фиксиками  мы начали знакомство с электричеством. Расскажите, что вам понравилось, что было трудно выполнить, что бы вы хотели повторить. (Ответы дет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45:00Z</dcterms:created>
  <dc:creator>лого</dc:creator>
  <dc:description/>
  <cp:keywords/>
  <dc:language>en-US</dc:language>
  <cp:lastModifiedBy>dsad</cp:lastModifiedBy>
  <dcterms:modified xsi:type="dcterms:W3CDTF">2015-04-27T08:18:00Z</dcterms:modified>
  <cp:revision>30</cp:revision>
  <dc:subject/>
  <dc:title/>
</cp:coreProperties>
</file>