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Детский сад №137 компенсирующего вида»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города Чебоксары Чувашской Республики</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онсультация для родителей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товность ребёнка к школе»</w:t>
      </w:r>
    </w:p>
    <w:p>
      <w:pPr>
        <w:pStyle w:val="Normal"/>
        <w:shd w:fill="FFFFFF" w:val="clear"/>
        <w:spacing w:before="0" w:after="0"/>
        <w:ind w:left="5529"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529" w:right="76" w:hanging="0"/>
        <w:jc w:val="both"/>
        <w:rPr>
          <w:rFonts w:ascii="Times New Roman" w:hAnsi="Times New Roman" w:cs="Times New Roman"/>
          <w:sz w:val="24"/>
          <w:szCs w:val="24"/>
        </w:rPr>
      </w:pPr>
      <w:r>
        <w:rPr>
          <w:rFonts w:cs="Times New Roman" w:ascii="Times New Roman" w:hAnsi="Times New Roman"/>
          <w:sz w:val="24"/>
          <w:szCs w:val="24"/>
        </w:rPr>
        <w:t>Подготовила:</w:t>
      </w:r>
    </w:p>
    <w:p>
      <w:pPr>
        <w:pStyle w:val="Normal"/>
        <w:shd w:fill="FFFFFF" w:val="clear"/>
        <w:spacing w:before="0" w:after="0"/>
        <w:ind w:left="5529" w:right="76" w:hanging="0"/>
        <w:jc w:val="both"/>
        <w:rPr>
          <w:rFonts w:ascii="Times New Roman" w:hAnsi="Times New Roman" w:cs="Times New Roman"/>
          <w:bCs/>
          <w:sz w:val="24"/>
          <w:szCs w:val="24"/>
        </w:rPr>
      </w:pPr>
      <w:r>
        <w:rPr>
          <w:rFonts w:cs="Times New Roman" w:ascii="Times New Roman" w:hAnsi="Times New Roman"/>
          <w:sz w:val="24"/>
          <w:szCs w:val="24"/>
        </w:rPr>
        <w:t xml:space="preserve">учитель-дефектолог </w:t>
      </w:r>
    </w:p>
    <w:p>
      <w:pPr>
        <w:pStyle w:val="Normal"/>
        <w:shd w:fill="FFFFFF" w:val="clear"/>
        <w:spacing w:before="0" w:after="0"/>
        <w:ind w:left="5529" w:right="76" w:hanging="0"/>
        <w:jc w:val="both"/>
        <w:rPr>
          <w:rFonts w:ascii="Times New Roman" w:hAnsi="Times New Roman" w:cs="Times New Roman"/>
          <w:bCs/>
          <w:sz w:val="24"/>
          <w:szCs w:val="24"/>
        </w:rPr>
      </w:pPr>
      <w:r>
        <w:rPr>
          <w:rFonts w:cs="Times New Roman" w:ascii="Times New Roman" w:hAnsi="Times New Roman"/>
          <w:bCs/>
          <w:sz w:val="24"/>
          <w:szCs w:val="24"/>
        </w:rPr>
        <w:t>Федорова Е.В.</w:t>
      </w:r>
    </w:p>
    <w:p>
      <w:pPr>
        <w:pStyle w:val="Normal"/>
        <w:widowControl w:val="false"/>
        <w:shd w:fill="FFFFFF" w:val="clear"/>
        <w:autoSpaceDE w:val="false"/>
        <w:spacing w:before="0" w:after="0"/>
        <w:ind w:right="14"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shd w:fill="FFFFFF" w:val="clear"/>
        <w:autoSpaceDE w:val="false"/>
        <w:spacing w:before="0" w:after="0"/>
        <w:ind w:righ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before="0" w:after="0"/>
        <w:ind w:righ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before="0" w:after="0"/>
        <w:ind w:righ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before="0" w:after="0"/>
        <w:ind w:righ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before="0" w:after="0"/>
        <w:ind w:righ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before="0" w:after="0"/>
        <w:ind w:right="14" w:hanging="0"/>
        <w:jc w:val="center"/>
        <w:rPr/>
      </w:pPr>
      <w:r>
        <w:rPr>
          <w:rFonts w:cs="Times New Roman" w:ascii="Times New Roman" w:hAnsi="Times New Roman"/>
          <w:color w:val="000000"/>
          <w:spacing w:val="1"/>
          <w:sz w:val="24"/>
          <w:szCs w:val="24"/>
        </w:rPr>
        <w:t>- 2015 -</w:t>
      </w:r>
    </w:p>
    <w:p>
      <w:pPr>
        <w:pStyle w:val="Normal"/>
        <w:widowControl w:val="false"/>
        <w:shd w:fill="FFFFFF" w:val="clear"/>
        <w:autoSpaceDE w:val="false"/>
        <w:spacing w:before="0" w:after="0"/>
        <w:ind w:right="1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pPr>
      <w:r>
        <w:rPr>
          <w:rFonts w:cs="Times New Roman" w:ascii="Times New Roman" w:hAnsi="Times New Roman"/>
          <w:sz w:val="24"/>
          <w:szCs w:val="24"/>
        </w:rPr>
        <w:t>Готовность к обучению в школе рассматривается на современном этапе развития психологии как комплексная характеристика ребенка, в которой раскрываются уровни развития психологических качеств, являющихся наиболее важными предпосылками для нормального включения в новую социальную среду и для формирован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ологическая готовность ребен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аспект означает, что ребенок должен быть готов к обучению в школе физически. То есть состояние его здоровья должно позволять успешно проходить образовательную программу. Физиологическая готовность подразумевает развитие мелкой моторики (пальчиков), координации движения. Ребенок должен знать, в какой руке и как нужно держать ручку. А также ребе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сихологическая готовность ребен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аспект,  включает в себя три компонента: интеллектуальная готовность, личностная и социальная, эмоционально-вол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Интеллектуальная готовность к школе озна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первому классу у ребенка должен быть запас определенных знаний (речь о них пойдет ни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 доложен ориентироваться в пространстве, то есть знать, как пройти в школу и обратно, до магазина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должен стремиться к получению новых знаний, то есть он должен быть любозн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ы соответствовать возрасту развитие памяти, реч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Личностная и социальная готовность подразумевает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должен быть коммуникабельным, то есть уметь общаться со сверстниками и взрослыми; в общении не должно проявляться агрессии, а при ссоре с другим ребенком должен уметь оценивать и искать выход из проблемной ситуации; ребенок должен понимать и признавать авторитет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лерантность; это означает, что ребенок должен адекватно реагировать на конструктивные замечания взрослых и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ое развитие, ребенок должен понимать, что хорошо, а что –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лжен принимать поставленную педагогом задачу, внимательно выслушивая, уточняя неясные моменты, а после выполнения он должен адекватно оценивать свою работу, признавать свои ошибки, если таковые и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Эмоционально-волевая готовность ребенка к школе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ребенком, почему он идет в школу, важность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интереса к учению и получению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ость ребенка выполнять задание, которое ему не совсем по душе, но этого требует учеб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идчивость – способность в течение определенного времени внимательно слушать взрослого и выполнять задания, не отвлекаясь на посторонние предметы и де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ая готовность ребен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аспект означает, что будущий первоклассник должен обладать определенным комплексом знаний и умений, который понадобится для успешного обучения в школе. Итак, что должен знать и уметь ребенок в шесть-семь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Внима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ься каким-либо делом, не отвлекаясь, в течение двадцати-тридцати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ходства и отличия между предмета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работу по образцу, например, с точностью воспроизводить на своем листе бумаги узор, копировать движения человека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 играть в игры на внимательность, где требуется быстрота реакции. Например, называйте живое существо, но перед игрой обсудите правила: если ребенок услышит домашнее животное, то он должен хлопнуть в ладоши, если дикое – постучать ногами, если птица – помахать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Математ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 от 0 до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й счет от 1 до 10 и обратный счет от 10 до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ифметические знаки: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круга, квадрата напополам, четыр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ие в пространстве и на листе бумаги: «справа, слева, вверху, внизу, над, под, з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инание 10-12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ние по памяти стишков, скороговорок, пословиц, сказок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из 4-5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Мышл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нчивать предложение, например, «Река широкая, а ручей…», «Суп горячий, а компот…»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лишнее слово из группы слов, например, «стол, стул, кровать, сапоги, кресло», «лиса, медведь, волк, собака, заяц»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событий, чтобы сначала, а что – п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есоответствия в рисунках, стихах-небы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ть пазлы без помощ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ть из бумаги вместе со взрослым, простой предмет: лодочку,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держать в руке ручку, карандаш, кисть и регулировать силу их нажима при письме и рис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ашивать предметы и штриховать их, не выходя за кон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ть ножницами по линии, нарисованной на бум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ложения из нескольких слов, например, кошка, двор, идти, солнечный зайчик,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объяснять смысл посл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вязный рассказ по картинке и серии кар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рассказывать стихи с правильной интон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 словах буквы и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основные цвета, домашних и диких животных, птиц, деревья, грибы, цветы, овощи, фрукты и так да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времена года, явления природы, перелетных и зимующих птиц, месяцы, дни недели, свои фамилию, имя и отчество, имена своих родителей и место их работы, свой город, адрес, какие бывают професс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 будущих первокласс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ориентация детей в окружающем мире и оценка запаса бытовых знаний, у будущих первоклассников, производится по ответам на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тебя зо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олько тебе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зовут твоих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де они работают и к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называется город, в котором ты живё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ая река протекает в нашем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зови свой домашн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Есть ли у тебя сестра, б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колько ей (ему)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 сколько она (он) младше (старше)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аких животных ты знаешь? Какие из них дикие, домаш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какое время года появляются листья на деревьях, а в какое опад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ак называется то время дня, когда ты просыпаешься, обедаешь, готовишься ко 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колько времён года ты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колько месяцев в году и как они н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Где правая (левая) р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чти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нан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ёт до 10 (20)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групп предметов по количеству (больше –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 на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есть ли у вашего ребёнка интерес к обучению в школе, помогут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чешь ли ты пойти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чем нужно ходить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м ты будешь заниматьс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то такое уроки? Чем на них за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 нужно вести себя на уроках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то такое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чем нужно выполнять 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ем ты будешь заниматься, когда придёшь домой из школ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rPr/>
      </w:pPr>
      <w:r>
        <w:rPr>
          <w:rFonts w:cs="Times New Roman" w:ascii="Times New Roman" w:hAnsi="Times New Roman"/>
          <w:sz w:val="24"/>
          <w:szCs w:val="24"/>
        </w:rPr>
        <w:t>1. Авраменко Н.К. Подготовка ребенка к школе. М., 1972 – 4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гафонова И.Н. Психологическая готовность к школе в контексте проблемы адаптации «Начальная школа» 1999 № 1 61-63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уря Р.С. «Готовим детей к школе М., 1987 – 9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нгер Л.А., «Домашняя школа» М. 1994 – 189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нгер Л.А.. «Готов ли ваш ребенок к школе?» М. 1994 – 189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енгер Л.А. «Психологические вопросы подготовки детей к обучению в школе, «Дошкольное воспитание» 1970 – 289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товность к школе / Под редакцией Дубровиной М. 1995 – 289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что мы говорим, читаем, пишем -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чь бывает: устная и письменн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оит наша речь из предлож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 такое предложения? (слова связанные между собой по смысл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ожения состоят из с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а состоят из слог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ги состоят из зву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бывают звуки? (гласные, согласны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слове слышим звук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эти разные: гласные, согласные.</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ласные тянутся в песенке звонкой,</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гут заплакать и закричат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тёмном лесу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гут звать и аукат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колыбельке Алёнку баюкат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не желают свистеть и ворчат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огласные согласн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Шелестеть, шептать, скрипет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же фыркать и шипеть,</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не хочется им п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 это звуки, при произнесении которых воздушная струя выходит свободно, ей не мешают ни губы, ни зубы, ни язык, поэтому гласные звуки умеют петь. Они поют (голосят, гласят), могут пропеть любую мелодию. Гласные звуки  обозначают красным ц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 это звуки, при произнесении которых воздушная струя встречает преграду. Свободно выходить ей мешают или губы, или зубы, или язык. Некоторые из них можно тянуть (ССС, МММ) но петь их нельз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И ТВЁРДЫ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могут быть мягкими или твёрдыми. Например, в слове "река" слышится мягкий согласный звук [р'], а в слове "рука" - твёрдый согласный звук [р]. Мягкость согласного обозначается с помощью добавления к его записи символа ', например: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личить мягкий согласный звук от твёрдого звука? При произношении мягкого согласного звука язык более приподнимается к нёбу и сужает проход, по которому идёт воздух, чем при произношении твёрдого согласного звука. Например, в слове "перерыв" при произношении первого согласного звука [р'] воздух проходит через более узкую щель, чем при произношении второго согласного звук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согласные звуки являются мягкими, если сразу за ними следуют гласные буквы (е, ё, и, ю, я) или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и твёрдый знак - буква, а не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вёрдыми, если за ними следуют другие гласные (а, о, у, ы,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ОТИРОВАННЫЕ ЗВУКИ [Й’Э], [Й’О], [Й’У], [Й’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буквы е, ё, ю, я обозначают два звука, если они стоят:</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чале слова (юг, яма, Емеля);</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 гласных (заявка, приют, Пелагея); а могут обозначать один звук, после согла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ле букв Ь Ъ (вьюга, въ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мягкие звуки: [й’], [ч’], [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твёрдые звуки: [ж], [ш],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на письме обозначаем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тличаются звуки от букв? (звуки мы слышим, произносим, а буквы пи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я буквы, надо произносить не ее официальное алфавитное название, а тот звук, который эта буква обозна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звук [м] мы произносим отрывисто: м! и букву м необходимо называть так же: м! Ни в коем случае ЭМ или МЭ. Вводя буквы, давайте только печат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оминание образа буквы можно организовать по-разному:</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ть букву в воздухе, на стол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ложить печатную букву из карандашей, счётных палочек, шнурков, верёвочек;</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ть букву пальчиком на манке или другой мелкой круп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ложить букву из крупных и мелких пуговиц, бусинок, фасоли и т.д.;</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ывать, вырезать из бумаги образ буквы;</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лепить из пластилина, тест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ть на плакате букву разных размеров, разного цвет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одчеркнуть) нужную букву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робно рассмотрим звуковой анализ слова (м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 количество звуков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м звуки по -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 количество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м 1-й слог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звук первый? (М) Какой это звук? (согласный, твёрдый, звон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2-й звук? (А) Какой это звук? (гл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м 2 слог?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звук в этом слоге1-й? (Л) Какой это звук? (согласный, мягкий, звон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звук 2-й? (И) Какой это звук? (гл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сим 3 слог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звук первый? (Н) Какой это звук? (согласный, твёрдый, звон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2-й звук? (А) Какой это звук? (гл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 слове гласных звуков? Назовите их по - 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первый звук, последний, тр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 слове звуков? Сколько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дробного звукового анализа слова обозначим каждый звук соответствующей буквой. Слово прочит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звукобуквенного анализа слов (у каждого родителя картинка и набор букв и сигнальных квадр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слов на с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делим на слоги при помощи хлопков, слово можно прошагать, ладонь руки находящаяся под подбородком, сколько раз подбородок коснётся руки столько в слове и с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 слове гласных столько и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бор слов к схеме: схема из 2,3,4 слогов (сюжетная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ери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о слогами: –ра-, -ка-, вай (каравай), -ха-, -му- (м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 слова взаимосвязанные между собой по с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едложений по опорной картине из 2, 3, 4, 5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предложения по схеме (индивидуально). И наоборот составление графической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с деформированными пред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письму.</w:t>
      </w:r>
    </w:p>
    <w:p>
      <w:pPr>
        <w:pStyle w:val="Normal"/>
        <w:spacing w:lineRule="auto" w:line="240" w:before="0" w:after="0"/>
        <w:rPr/>
      </w:pPr>
      <w:r>
        <w:rPr>
          <w:rFonts w:cs="Times New Roman" w:ascii="Times New Roman" w:hAnsi="Times New Roman"/>
          <w:sz w:val="24"/>
          <w:szCs w:val="24"/>
        </w:rPr>
        <w:t>На самых ранних этапах подготовки к школе ребенка необходимо, прежде всего научить правильно сидеть при письме, правильно держать ручку (ручку держим тремя пальцами – большим, указательным и средним – щепоть), ориентироваться в пространстве (умение различать правую и левую руку), развитие тактильных ощущений – определение предмета на ощуп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 по обучению грамоте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уть дошкольника к грамоте лежит через игры в звуки и буквы. Ведь письмо это перевод звуков речи в буквы, а чтение это перевод букв в звучащ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у и работе ребенка с буквами предшествует звуковой пери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я с ребенком в звуки, полагайтесь, прежде всего, на собственны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 протяжении всего периода обучения дома следует называть и звуки и соответствующие им буквы одинаково - т.е. так, как звучит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 смешивайте понятие звук и буква. Помните: звук мы слышим и произносим, а букву - видим и можем ее пи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накомя с буквами, давайте только печат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ксимальная продолжительность занятий для 6-7летних детей составляет 30-3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удьте щедрыми на похвалу, отмечайте даже мельчайшие изменения вашего ребенка, выражайте свою радость и уверенность в его дальнейших успе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зумная требовательность взрослого будет только на пользу реб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ооруженные всеми этими знаниями и умениями вы легче осилите дорогу к школе. </w:t>
      </w:r>
      <w:r>
        <w:rPr>
          <w:rFonts w:cs="Times New Roman" w:ascii="Times New Roman" w:hAnsi="Times New Roman"/>
          <w:sz w:val="24"/>
          <w:szCs w:val="24"/>
          <w:lang w:val="en-US"/>
        </w:rPr>
        <w:t>Это поможет вам избежать ошибок при чтении и пись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 главное, помните – все чему вы научите ребенка, а главное, все чему он научится сам, поможет ему быть успешным в школ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26:00Z</dcterms:created>
  <dc:creator>Admin</dc:creator>
  <dc:description/>
  <cp:keywords/>
  <dc:language>en-US</dc:language>
  <cp:lastModifiedBy>Admin</cp:lastModifiedBy>
  <cp:lastPrinted>2015-09-28T19:47:00Z</cp:lastPrinted>
  <dcterms:modified xsi:type="dcterms:W3CDTF">2015-10-18T13:56:00Z</dcterms:modified>
  <cp:revision>7</cp:revision>
  <dc:subject/>
  <dc:title/>
</cp:coreProperties>
</file>