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занятия по математике во 2 младшей групп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«Волшебный сундучок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26" w:hanging="1083"/>
        <w:jc w:val="both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Продолжать учить детей различать и называть геометрические фигуры; основные признаки предметов: цвет, форму, величину. 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устанавливать соответствие между множествами. 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я о группе предметов, употребляя слова «много», «один», «столько же», 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ть осваивать умение составлять из частей целое. 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память, воображение, логическое мышление, сообразительность.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интерес к занятию, аккуратность, доброжелательные отношения друг к дру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приёмы:</w:t>
      </w:r>
    </w:p>
    <w:p>
      <w:pPr>
        <w:pStyle w:val="Normal"/>
        <w:ind w:left="10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есные - беседа, вопросы, объяснение. 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- демонстрация игр, пособий.</w:t>
      </w:r>
    </w:p>
    <w:p>
      <w:pPr>
        <w:pStyle w:val="Normal"/>
        <w:ind w:left="1026" w:hanging="0"/>
        <w:jc w:val="both"/>
        <w:rPr/>
      </w:pPr>
      <w:r>
        <w:rPr>
          <w:rFonts w:cs="Arial" w:ascii="Arial" w:hAnsi="Arial"/>
          <w:sz w:val="28"/>
          <w:szCs w:val="28"/>
        </w:rPr>
        <w:t>Игровые - проведение игр "Найди такой же?", "Собери бусы", "Собери картинку".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- действия с дидактическим материалом.</w:t>
      </w:r>
    </w:p>
    <w:p>
      <w:pPr>
        <w:pStyle w:val="Normal"/>
        <w:ind w:lef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ловарная работа:</w:t>
      </w:r>
      <w:r>
        <w:rPr>
          <w:rFonts w:cs="Arial" w:ascii="Arial" w:hAnsi="Arial"/>
          <w:sz w:val="28"/>
          <w:szCs w:val="28"/>
        </w:rPr>
        <w:t xml:space="preserve"> сундучок, треугольник, круг, квадрат, красный, синий, желтый, зеленый, большой, маленький, сюрприз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3" w:hanging="1083"/>
        <w:jc w:val="both"/>
        <w:rPr/>
      </w:pPr>
      <w:r>
        <w:rPr>
          <w:rFonts w:cs="Arial" w:ascii="Arial" w:hAnsi="Arial"/>
          <w:b/>
          <w:sz w:val="28"/>
          <w:szCs w:val="28"/>
        </w:rPr>
        <w:t>Материалы:</w:t>
      </w:r>
      <w:r>
        <w:rPr>
          <w:rFonts w:cs="Arial" w:ascii="Arial" w:hAnsi="Arial"/>
          <w:sz w:val="28"/>
          <w:szCs w:val="28"/>
        </w:rPr>
        <w:t xml:space="preserve"> сундучок, кукла, ключи, образцы бус, набор геометрических фигур, разрезанные картинки, обручи, волшебная пал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 xml:space="preserve">: Ребята, сегодня к нам в гости пришла кукла Даша, давайте поздороваемся с ней. 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Здравствуй, кукла Даша.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Ребята, посмотрите, Даша что-то принесла с собой.  Что же это?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Сундучок.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Вы хотите узнать, что в нем?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да.</w:t>
      </w:r>
    </w:p>
    <w:p>
      <w:pPr>
        <w:pStyle w:val="Normal"/>
        <w:ind w:left="570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Давайте же скорее откроем его. Но на сундучке висит большой замок, и кукла Даша говорит, что потеряла его.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8"/>
          <w:szCs w:val="28"/>
        </w:rPr>
        <w:t>Не переживай Даша, наши дети помогут тебе, у нас есть ключи и может быть один из них подойдет к твоему замку.</w:t>
      </w:r>
    </w:p>
    <w:p>
      <w:pPr>
        <w:pStyle w:val="Normal"/>
        <w:ind w:left="5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посмотрите на ключи. Какой они формы?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круглой, треугольной и квадрат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А какого они цвета?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синий, зеленый, желтый и красный.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сколько их?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много.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а замков сколько?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один.</w:t>
      </w:r>
    </w:p>
    <w:p>
      <w:pPr>
        <w:pStyle w:val="Normal"/>
        <w:ind w:left="570" w:hanging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колько нам надо ключей?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один.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Замок сундучка и ключ имеют одинаковую геометрическую форму и цвет. Посмотрите внимательно и подберите ключ к зам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Настя, как ты думаешь, какой ключ нужен?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8"/>
          <w:szCs w:val="28"/>
        </w:rPr>
        <w:t>Артем, а как ты думаешь?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8"/>
          <w:szCs w:val="28"/>
        </w:rPr>
        <w:t>Катя, ты согласна с детьми?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Какие вы молодцы, подобрали нужный ключ, и сундучок открылся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, посмотрите, что это? </w:t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маленькие круги, треугольники и квадраты.</w:t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Дети, это бусы куклы Даши. Когда она к нам собиралась, она их порвала и очень расстроилась.  Она просит вас помочь ей и собрать бусы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ьте внимательны, бусинки расположены в определенной последовательности, и их надо собрать так, как показано в начале рисунка. </w:t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как быстро вы собрали бусы. Кукла Даша благодарит вас и предлагает поиграть.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8"/>
          <w:szCs w:val="28"/>
        </w:rPr>
        <w:t>Ребята, вы согласны?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да.</w:t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Игра называется «день – ночь»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 вами сейчас превратимся в птичек!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есть волшебная палочка, которая поможет мне в этом. Но для этого давайте скажем волшебные слова: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-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ок в птичек преврати!</w:t>
      </w:r>
    </w:p>
    <w:p>
      <w:pPr>
        <w:pStyle w:val="Normal"/>
        <w:ind w:left="62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от мы с вами сейчас превратились в птичек. По моему сигналу «день» вы будете, как птички летать по полянке, но, когда я скажу «ночь», вы сразу должны спрятаться в свои гнездышки-обруч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Игра проводится два или три раза).</w:t>
      </w:r>
    </w:p>
    <w:p>
      <w:pPr>
        <w:pStyle w:val="Normal"/>
        <w:ind w:left="627" w:hanging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а сейчас нам пора превращаться обратно в детей: -Давайте все дружно скажем волшебные слова: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, два, три, четыре, пять – 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чек в деток преврати опять!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закрывают глаза, а воспитатель касается палочкой их по плечу).</w:t>
      </w:r>
    </w:p>
    <w:p>
      <w:pPr>
        <w:pStyle w:val="Normal"/>
        <w:ind w:left="627" w:hanging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Ребята, кукла Даша принесла еще в сундучке картинки, но по дороге они перепутались, и Даша просит вас собрать их, чтобы мы смогли узнать, что больше всего любит наша гость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еня, что у тебя получилось? (конфетка).</w:t>
      </w:r>
    </w:p>
    <w:p>
      <w:pPr>
        <w:pStyle w:val="Normal"/>
        <w:ind w:left="627" w:hanging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6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 Миша, а что ты собрал? (торт).</w:t>
      </w:r>
    </w:p>
    <w:p>
      <w:pPr>
        <w:pStyle w:val="Normal"/>
        <w:ind w:left="627" w:hanging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Ребята, а как назвать все это одним словом?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Еда.</w:t>
      </w:r>
    </w:p>
    <w:p>
      <w:pPr>
        <w:pStyle w:val="Normal"/>
        <w:ind w:left="627" w:hanging="627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 xml:space="preserve">: Молодцы, вы все сделали вер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Ребята, Даше пора возвращаться домой, но она оставляет нам свой сундучок в подарок. Давайте попрощаемся с н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до свидания, кукла Даша.</w:t>
      </w:r>
    </w:p>
    <w:p>
      <w:pPr>
        <w:pStyle w:val="Normal"/>
        <w:ind w:left="627" w:hanging="68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атель: Дети, давайте вспомним, кто приходил к нам в гости? (ответы детей).</w:t>
      </w:r>
    </w:p>
    <w:p>
      <w:pPr>
        <w:pStyle w:val="Normal"/>
        <w:ind w:left="627" w:hanging="6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случилось у куклы Даши? ответы детей)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6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акую игру мы с вами играли? (ответы детей)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6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любит кушать кукла Таня? (ответы детей)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6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узнали? (ответы детей).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Ребята, кукле Даше очень понравилось у нас в гостях, и она приготовила для вас сюрприз, он находится в сундучке, давайте заглянем него и посмотрим, что там.</w:t>
      </w:r>
    </w:p>
    <w:p>
      <w:pPr>
        <w:pStyle w:val="Normal"/>
        <w:ind w:left="627" w:hanging="684"/>
        <w:jc w:val="both"/>
        <w:rPr/>
      </w:pPr>
      <w:r>
        <w:rPr>
          <w:rFonts w:cs="Arial" w:ascii="Arial" w:hAnsi="Arial"/>
          <w:b/>
          <w:sz w:val="28"/>
          <w:szCs w:val="28"/>
        </w:rPr>
        <w:t>Сюрпризный момент:</w:t>
      </w:r>
      <w:r>
        <w:rPr>
          <w:rFonts w:cs="Arial" w:ascii="Arial" w:hAnsi="Arial"/>
          <w:sz w:val="28"/>
          <w:szCs w:val="28"/>
        </w:rPr>
        <w:t xml:space="preserve"> Воспитатель достает из сундучка сладкие гостинцы.</w:t>
      </w:r>
    </w:p>
    <w:p>
      <w:pPr>
        <w:pStyle w:val="Normal"/>
        <w:ind w:left="570" w:hanging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43:00Z</dcterms:created>
  <dc:creator>Admin</dc:creator>
  <dc:description/>
  <cp:keywords/>
  <dc:language>en-US</dc:language>
  <cp:lastModifiedBy>User</cp:lastModifiedBy>
  <dcterms:modified xsi:type="dcterms:W3CDTF">2015-10-18T13:43:00Z</dcterms:modified>
  <cp:revision>2</cp:revision>
  <dc:subject/>
  <dc:title>Конспект занятия по математике во 2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