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О-КАЛЕНДАРНЫЙ  КОМПЛЕКС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ГО 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ц </w:t>
      </w:r>
      <w:r>
        <w:rPr>
          <w:b/>
          <w:u w:val="single"/>
        </w:rPr>
        <w:t xml:space="preserve"> ОКТЯБРЬ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2880"/>
        <w:gridCol w:w="2700"/>
        <w:gridCol w:w="2880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/ даты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ая образовательная  деятельность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 Группа предметов 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Цель : </w:t>
            </w:r>
            <w:r>
              <w:rPr>
                <w:sz w:val="22"/>
                <w:szCs w:val="22"/>
              </w:rPr>
              <w:t>продолжать формировать умение составлять группу предметов из отдельных предметов и выделять из неё один предмет; учить отвечать на вопрос «сколько?» учить понимать слова много, один, ни одного. (П. с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>« Группа предметов 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 совершенствовать умение составлять групп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из отдельных предметов и выделять один предмет из группы ,обозначать совокупности словами один, много, ни одного. Продолжать учить различать и называть круг. ( П. с.1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ФЭМ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Дл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 учить сравнивать два предмета по длине и обозначать результат сравнения словами    длинный - короткий, длиннее – короче. Совершенствовать умение  составлять группу </w:t>
            </w:r>
            <w:r>
              <w:rPr>
                <w:sz w:val="20"/>
                <w:szCs w:val="20"/>
              </w:rPr>
              <w:t>предметов из отдельных предметов и выделять один предмет из группы ,обозначать совокупности словами один, много, ни 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 П. с.17 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ЭМП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u w:val="single"/>
              </w:rPr>
              <w:t xml:space="preserve">Тема: </w:t>
            </w:r>
            <w:r>
              <w:rPr>
                <w:sz w:val="22"/>
                <w:szCs w:val="22"/>
              </w:rPr>
              <w:t>«Группа предметов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Цель :</w:t>
            </w:r>
            <w:r>
              <w:rPr>
                <w:sz w:val="22"/>
                <w:szCs w:val="22"/>
              </w:rPr>
              <w:t xml:space="preserve">  Учить находить один и много предметов в специально созданной обстановке, отвечать на вопрос «Сколько?», используя слова один, много. Продолжать учить сравнивать два предмета по длине способами наложения и приложения, обозначать результаты сравнения словами длинный - короткий, длиннее - короче. (П. с. 18)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Физкультурное </w:t>
            </w:r>
            <w:r>
              <w:rPr>
                <w:sz w:val="20"/>
                <w:szCs w:val="20"/>
              </w:rPr>
              <w:t>(по плану физ. работ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Физкультурное </w:t>
            </w:r>
            <w:r>
              <w:rPr>
                <w:sz w:val="20"/>
                <w:szCs w:val="20"/>
              </w:rPr>
              <w:t>(по плану физ. работ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Физкультурное </w:t>
            </w:r>
            <w:r>
              <w:rPr>
                <w:sz w:val="20"/>
                <w:szCs w:val="20"/>
              </w:rPr>
              <w:t>(по плану физ. рабо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Физкультурное </w:t>
            </w:r>
            <w:r>
              <w:rPr>
                <w:sz w:val="20"/>
                <w:szCs w:val="20"/>
              </w:rPr>
              <w:t>(по плану физ. работни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18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/и по эколо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Соберем урожай» ( Овощи -фрукты карточка №7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/и по экологии </w:t>
            </w:r>
          </w:p>
          <w:p>
            <w:pPr>
              <w:pStyle w:val="Normal"/>
              <w:rPr/>
            </w:pPr>
            <w:r>
              <w:rPr/>
              <w:t>«Найди в букете такой же листок» (Деревья- карточка №8)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/и по экологии </w:t>
            </w:r>
          </w:p>
          <w:p>
            <w:pPr>
              <w:pStyle w:val="Normal"/>
              <w:rPr/>
            </w:pPr>
            <w:r>
              <w:rPr/>
              <w:t>«Кто чем питается?» (Питание – карточка №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28995</wp:posOffset>
                      </wp:positionH>
                      <wp:positionV relativeFrom="paragraph">
                        <wp:posOffset>-207010</wp:posOffset>
                      </wp:positionV>
                      <wp:extent cx="9715500" cy="138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138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66.85pt;margin-top:-16.3pt;width:764.95pt;height:108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/и по экологии </w:t>
            </w:r>
          </w:p>
          <w:p>
            <w:pPr>
              <w:pStyle w:val="Normal"/>
              <w:rPr/>
            </w:pPr>
            <w:r>
              <w:rPr/>
              <w:t>«Кто где живет в лесу?» (жилища – карточка №19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Бес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 Мы – дружные ребята»- способствовать установлению дружеских взаимоотношений , развивать эмпатию. Учить проявлять внимание и заботу, по отношению к товарищ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Бесе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За что нам нравятся мальчики (девочки)?» - воспитывать культуру взаимоотношения между мальчиками и дев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c9c1"/>
                <w:bCs/>
                <w:color w:val="000000"/>
                <w:sz w:val="22"/>
                <w:szCs w:val="22"/>
                <w:shd w:fill="FFFFFF" w:val="clear"/>
              </w:rPr>
              <w:t>«Мама , папа , я»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</w:t>
            </w:r>
            <w:r>
              <w:rPr>
                <w:rStyle w:val="C3c1"/>
                <w:color w:val="000000"/>
                <w:sz w:val="22"/>
                <w:szCs w:val="22"/>
                <w:shd w:fill="FFFFFF" w:val="clear"/>
              </w:rPr>
              <w:t>ормирование представлений о родственных связ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се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Поделись с другом» -воспитывать в детях желание совершать поступки ради других людей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ежурства (пор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ервировать стол: раскладывание салф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ежурства (пор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рудовым навыкам по самостоятельному размещению на ст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ежурства (пор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амостоятельно поддерживать порядок в уголке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ежурства (пор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2"/>
                <w:szCs w:val="22"/>
              </w:rPr>
              <w:t>овершенствование умения самостоятельно поддерживать порядок в уголке строительного материала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гру с разборными игрушками «Собери пирамидки» - учить детей различать предметы по величине, цвету (Владик, Денис, Аврора, 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ться с Викой, Димой, Кириллом М., Настей самостоятельно обу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Еву, Мирославу И, Тимофея, Сашу К. правильно собирать картинку из крупных паз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Егора, Виталину, Женю, Колю, Соню правильно держать карандаш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 Зарядка </w:t>
            </w:r>
            <w:r>
              <w:rPr>
                <w:sz w:val="22"/>
                <w:szCs w:val="22"/>
              </w:rPr>
              <w:t>(по плану физ. работника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 Зарядка </w:t>
            </w:r>
            <w:r>
              <w:rPr>
                <w:sz w:val="22"/>
                <w:szCs w:val="22"/>
              </w:rPr>
              <w:t>(по плану физ. работника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 Зарядка </w:t>
            </w:r>
            <w:r>
              <w:rPr>
                <w:sz w:val="22"/>
                <w:szCs w:val="22"/>
              </w:rPr>
              <w:t>(по плану физ. работника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 Зарядка </w:t>
            </w:r>
            <w:r>
              <w:rPr>
                <w:sz w:val="22"/>
                <w:szCs w:val="22"/>
              </w:rPr>
              <w:t>(по плану физ. работника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рогулка </w:t>
            </w:r>
            <w:r>
              <w:rPr>
                <w:sz w:val="18"/>
                <w:szCs w:val="18"/>
              </w:rPr>
              <w:t>(картотека: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16"/>
                <w:sz w:val="22"/>
                <w:szCs w:val="22"/>
              </w:rPr>
              <w:t>« Наблюдение за солнцем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ырабатывать представление о том, что когда светит солнце - </w:t>
            </w:r>
            <w:r>
              <w:rPr>
                <w:color w:val="000000"/>
                <w:spacing w:val="-1"/>
                <w:sz w:val="22"/>
                <w:szCs w:val="22"/>
              </w:rPr>
              <w:t>на улице тепло;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pacing w:val="-4"/>
                <w:sz w:val="22"/>
                <w:szCs w:val="22"/>
              </w:rPr>
              <w:t>поддерживать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рогулка </w:t>
            </w:r>
            <w:r>
              <w:rPr>
                <w:sz w:val="18"/>
                <w:szCs w:val="18"/>
              </w:rPr>
              <w:t>(картотека: №2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16"/>
                <w:sz w:val="44"/>
                <w:szCs w:val="28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pacing w:val="16"/>
                <w:sz w:val="22"/>
                <w:szCs w:val="22"/>
              </w:rPr>
              <w:t>«Наблюдение за кошкой 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- 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-  воспитывать желание заботиться о животных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гулка</w:t>
            </w:r>
            <w:r>
              <w:rPr>
                <w:sz w:val="18"/>
                <w:szCs w:val="18"/>
              </w:rPr>
              <w:t>(картотека: №3)</w:t>
            </w:r>
          </w:p>
          <w:p>
            <w:pPr>
              <w:pStyle w:val="Normal"/>
              <w:shd w:fill="FFFFFF" w:val="clear"/>
              <w:ind w:left="284" w:hanging="142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color w:val="000000"/>
                <w:spacing w:val="16"/>
                <w:sz w:val="22"/>
                <w:szCs w:val="22"/>
              </w:rPr>
              <w:t>«Наблюдение за работой дворни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38" w:leader="none"/>
              </w:tabs>
              <w:suppressAutoHyphens w:val="false"/>
              <w:autoSpaceDE w:val="fals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уважение к труду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38" w:leader="none"/>
              </w:tabs>
              <w:suppressAutoHyphens w:val="false"/>
              <w:autoSpaceDE w:val="false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приходить на помощь окружающи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огулка </w:t>
            </w:r>
            <w:r>
              <w:rPr>
                <w:sz w:val="18"/>
                <w:szCs w:val="18"/>
                <w:u w:val="single"/>
              </w:rPr>
              <w:t>(картотека: №8)</w:t>
            </w:r>
          </w:p>
          <w:p>
            <w:pPr>
              <w:pStyle w:val="Normal"/>
              <w:shd w:fill="FFFFFF" w:val="clear"/>
              <w:ind w:left="284" w:hanging="142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pacing w:val="16"/>
                <w:sz w:val="22"/>
                <w:szCs w:val="22"/>
              </w:rPr>
              <w:t>«Наблюдение за транспортом »</w:t>
            </w:r>
          </w:p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г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робушки и автомобиль», «Раз, два, три – беги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Найди свое место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», «Солнышко и дождик», «Лови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ёты», «Воробушки и к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, «Пузырь», «Попади в круг»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борка в песочнице после и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дорож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ебание сухих лист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у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едложить детям сгребать сухие листья в определенное место, </w:t>
            </w:r>
            <w:r>
              <w:rPr>
                <w:color w:val="000000"/>
                <w:spacing w:val="2"/>
                <w:sz w:val="22"/>
                <w:szCs w:val="22"/>
              </w:rPr>
              <w:t>наполнять ими ведерки и уносить в контейн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Максима,  Мирославу Ж, Сашу Г. в прыжках на двух ногах с продвижением вперед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палочкой на песке Лиду, Вику, Ри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   Аврору, Влада, Егора в распределении внимания. Игра «Делай как  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. рабо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Настю,  Егора, Милану, Лиду в различении основных цветов . Игра  «Цветные автомоб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Общая подвиж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арус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ая 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зы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0"/>
                <w:szCs w:val="20"/>
              </w:rPr>
              <w:t>Общая 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хматый пё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ая подвижная игр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дведя во бо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дрящая гимнастика после сна,  сухой бассейн для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дрящая гимнастика после сна,  хождение по массажным коври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дрящая гимнастика после сна,  дыхательная гимнастика «Надуй шар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ече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дрящая гимнастика после сна,  самомассаж рук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озяйственно-бытовой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ивка комнатных растений» - способствовать воспитанию желания заботиться о комнатных растениях, понимания необходимости помощи живому суще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Хозяйственно-бытовой тру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чистоты» - учить детей соблюдать порядок в игровой з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озяйственно-бытовой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тьё игрушек» - учить детей устанавливать последовательность трудовых действ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у и показу воспит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озяйственно-бытовой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в шкафу раздевальной комнаты (вместе с помощником воспитателя) - учить детей поддерживать порядок в личных шкафах для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южетно – ролевая игра </w:t>
            </w:r>
            <w:r>
              <w:rPr>
                <w:sz w:val="22"/>
                <w:szCs w:val="22"/>
              </w:rPr>
              <w:t>« Собираем урожай» - обогащать словарь и личный игровой опыт детей, выполнять в игре несколько взаимосвязанных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южетно – ролевая игра </w:t>
            </w:r>
            <w:r>
              <w:rPr>
                <w:sz w:val="22"/>
                <w:szCs w:val="22"/>
              </w:rPr>
              <w:t>«Собираемся на прогулку» - формировать у детей умение выбирать роль, выполнять в игре с куклами несколько взаимосвязанны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южетно – ролевая игра </w:t>
            </w:r>
            <w:r>
              <w:rPr>
                <w:sz w:val="22"/>
                <w:szCs w:val="22"/>
              </w:rPr>
              <w:t>« Огородники» - учить детей договариваться об игре, брать на себя различные роли, использовать в игре свои знания и опы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южетно – ролевая игра </w:t>
            </w:r>
            <w:r>
              <w:rPr>
                <w:sz w:val="22"/>
                <w:szCs w:val="22"/>
              </w:rPr>
              <w:t>«Семья»: игровая ситуация « Напоим куклу чаем» - привлечь детей к игровому уголку, способствовать возникновению игр на бытовые тем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 «Лото для малышей» -  учить детей использовать в игре свои знания о различных предме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ие: « Осенняя песенка» (муз. А.Александрова , сл. Н.Френкеля)- учить детей петь без напряжения, слушать пение товарищ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конструктором «Лего» - учить детей соединять детали в простейшую постройку, побуждать к обыгрыванию постро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мес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забавы с  мыльными пузырями– содействовать созданию радостной атмосферы, профилактике нервно-психического напряжения.</w:t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голке изодеятельности пластилин, доски, сте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 изо листы бумаги, карандаши, трафар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уголке изо  материал для раскрашивания « Овощи-фру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голке изо образец аппликации « Дерево», детали из цветной бумаги - листья, клей.</w:t>
            </w:r>
          </w:p>
        </w:tc>
      </w:tr>
      <w:tr>
        <w:trPr>
          <w:trHeight w:val="1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ушки-персонажи сказки «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для сказки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ллюстрации к сказке «Три медведя», персонажи  настольного теа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ллюстрации к сказке « Волк и семеро козлят», маски сказочных героев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Бегите ко мне», «Найди свой цвет», « Замри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бава с мыльными пузырями – создать радостное настро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и «Пузыр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4" w:right="34" w:hanging="142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/>
              <w:t xml:space="preserve">П/и «Мыши и кот», «Бег с ленточками»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ул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ыши в кладовой», «Птички в гнёздах.»,            « Лохматый пес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" w:hAnsi="Calibri" w:eastAsia="Calibri" w:cs="Calibri"/>
      <w:b/>
      <w:bCs w:val="false"/>
      <w:sz w:val="24"/>
      <w:lang w:val="ru-RU" w:bidi="ar-SA"/>
    </w:rPr>
  </w:style>
  <w:style w:type="character" w:styleId="8">
    <w:name w:val="Заголовок 8 Знак"/>
    <w:basedOn w:val="1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3c1">
    <w:name w:val="c3 c1"/>
    <w:basedOn w:val="Style10"/>
    <w:qFormat/>
    <w:rPr/>
  </w:style>
  <w:style w:type="character" w:styleId="C3c9c1">
    <w:name w:val="c3 c9 c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1c3">
    <w:name w:val="c1 c3"/>
    <w:basedOn w:val="Style10"/>
    <w:qFormat/>
    <w:rPr/>
  </w:style>
  <w:style w:type="character" w:styleId="C1">
    <w:name w:val="c1"/>
    <w:basedOn w:val="Style10"/>
    <w:qFormat/>
    <w:rPr/>
  </w:style>
  <w:style w:type="character" w:styleId="C1c16">
    <w:name w:val="c1 c16"/>
    <w:basedOn w:val="Style10"/>
    <w:qFormat/>
    <w:rPr/>
  </w:style>
  <w:style w:type="character" w:styleId="C14">
    <w:name w:val="c14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C2c4">
    <w:name w:val="c2 c4"/>
    <w:basedOn w:val="Style10"/>
    <w:qFormat/>
    <w:rPr/>
  </w:style>
  <w:style w:type="character" w:styleId="FontStyle12">
    <w:name w:val="Font Style12"/>
    <w:basedOn w:val="Style10"/>
    <w:qFormat/>
    <w:rPr>
      <w:rFonts w:ascii="Tahoma" w:hAnsi="Tahoma" w:cs="Tahoma"/>
      <w:b/>
      <w:b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0"/>
    <w:qFormat/>
    <w:rPr>
      <w:rFonts w:ascii="Tahoma" w:hAnsi="Tahoma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9"/>
      <w:ind w:firstLine="288"/>
      <w:jc w:val="both"/>
    </w:pPr>
    <w:rPr>
      <w:rFonts w:ascii="Tahoma" w:hAnsi="Tahoma" w:eastAsia="Times New Roman" w:cs="Tahoma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94"/>
      <w:jc w:val="both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20:00Z</dcterms:created>
  <dc:creator>User</dc:creator>
  <dc:description/>
  <cp:keywords/>
  <dc:language>en-US</dc:language>
  <cp:lastModifiedBy>Asus</cp:lastModifiedBy>
  <dcterms:modified xsi:type="dcterms:W3CDTF">2015-10-18T14:25:00Z</dcterms:modified>
  <cp:revision>4</cp:revision>
  <dc:subject/>
  <dc:title>ПЕРСПЕКТИВНО-КАЛЕНДАРНЫЙ  КОМПЛЕКСНО-ТЕМАТИЧЕСКИЙ ПЛАН</dc:title>
</cp:coreProperties>
</file>