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Конспект занятия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по математике в первой младшей группе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i/>
          <w:i/>
          <w:color w:val="17365D"/>
          <w:sz w:val="40"/>
          <w:szCs w:val="40"/>
        </w:rPr>
      </w:pPr>
      <w:r>
        <w:rPr>
          <w:rFonts w:cs="Arial" w:ascii="Arial" w:hAnsi="Arial"/>
          <w:b/>
          <w:i/>
          <w:color w:val="17365D"/>
          <w:sz w:val="40"/>
          <w:szCs w:val="40"/>
        </w:rPr>
        <w:t>«Зайчики на лужайке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</w:rPr>
      </w:pPr>
      <w:r>
        <w:rPr>
          <w:rFonts w:cs="Arial" w:ascii="Arial" w:hAnsi="Arial"/>
          <w:b/>
          <w:i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right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right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right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right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right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right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ind w:left="6372" w:firstLine="708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tLeast" w:line="315" w:before="225" w:after="225"/>
        <w:ind w:left="1416" w:firstLine="708"/>
        <w:jc w:val="right"/>
        <w:rPr/>
      </w:pPr>
      <w:r>
        <w:rPr>
          <w:b/>
          <w:color w:val="0F243E"/>
          <w:sz w:val="28"/>
          <w:szCs w:val="28"/>
        </w:rPr>
        <w:t xml:space="preserve">        </w:t>
      </w:r>
      <w:r>
        <w:rPr>
          <w:b/>
          <w:color w:val="0F243E"/>
          <w:sz w:val="28"/>
          <w:szCs w:val="28"/>
        </w:rPr>
        <w:t>Нутфуллина Э.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F243E"/>
          <w:sz w:val="21"/>
          <w:szCs w:val="21"/>
        </w:rPr>
      </w:pPr>
      <w:r>
        <w:rPr>
          <w:rFonts w:cs="Arial" w:ascii="Arial" w:hAnsi="Arial"/>
          <w:b/>
          <w:color w:val="0F243E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Цел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чить выделять один предмет из группы, составлять группу из отдельных предметов. Активизировать словарь (один, много, мало, ни одного). Упражнять в определении формы предме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Материа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Фигурки утят (четыре желтых, один белый) – для фланелеграфа. Салфетка. Игрушечная утка. Шапочка-маска лисы. Флаконы и банки различных размеров с крышками. Игрушечный заяц, шапочка – маска зайца – на каждого ребён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 столе-полянке выставлены игрушечные зайцы, накрытые салфетко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Воспитатель</w:t>
      </w:r>
      <w:r>
        <w:rPr>
          <w:color w:val="555555"/>
          <w:sz w:val="28"/>
          <w:szCs w:val="28"/>
        </w:rPr>
        <w:t>. Кто-то играет с нами в прятки. Давайте посмотрим. (Снимает салфетку.) Так кто же играет с нами в прятки? (Зайчики.) Сколько зайчиков? (Много.) Да здесь много зайчиков. Святослав, возьми одного зайчика. Сколько зайчиков ты взял? (Одного.) И ты, Даша, возьми одного зайчика. Сколько у тебя зайчиков? (Один.) На полянке остается всё меньше зайчик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налогично проводится работа с остальными детьм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Воспитатель</w:t>
      </w:r>
      <w:r>
        <w:rPr>
          <w:color w:val="555555"/>
          <w:sz w:val="28"/>
          <w:szCs w:val="28"/>
        </w:rPr>
        <w:t>. На полянке не осталось ни одного зайчика. Сколько зайчиков на полянке? (Нет ни одного.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лагает рассмотреть зайчиков, затем ещё раз спрашивает, сколько у каждого зайчиков. Дети отвечают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Воспитатель</w:t>
      </w:r>
      <w:r>
        <w:rPr>
          <w:color w:val="555555"/>
          <w:sz w:val="28"/>
          <w:szCs w:val="28"/>
        </w:rPr>
        <w:t>. У Вовы один зайчик. У Вани один зайчик. У Маши один зайчик. На полянке нет ни одного зайчика. (Повторяют предложение все вместе.) Зайчики поиграли с вами и хотят вернуться на полянк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лагает детям поочередно поставить игрушки на полянку, задает каждому ребёнку вопрос: «Сколько зайчиков ты поставил на полянку? 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Воспитатель.</w:t>
      </w:r>
      <w:r>
        <w:rPr>
          <w:color w:val="555555"/>
          <w:sz w:val="28"/>
          <w:szCs w:val="28"/>
        </w:rPr>
        <w:t xml:space="preserve"> Ваня принёс зайчика, Даша принесла зайчика, Лера принесла зайчика. Зайчиков становится всё больше и больше. Много стало зайчиков на полянке. Сколько зайчиков на полянке? (Много.) Все принесли по одному зайчику, и их на полянке стало много. А у вас сколько зайчиков? (Совсем нет. Нет ни одного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теперь мы поиграем. Вы будете зайчиками (надевает детям шапочки-маски, а я буду лисичкой (надевает шапочку-маску)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роводится игра «Лисичка и зайчики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, стоя в кругу, поёт, дети выполняют движения по показ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 лесной лужайке разбежались зай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какие зайки, зайки – побегай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Бегают по комнате.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ели зайчики в кружок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оют лапкой корешо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какие зайки, зайки – побегай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Приседают вокруг воспитателя, имитируют движения обеими руками.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бежит лисичка – рыжая сестричк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щет, где же зайки, зайки – побегай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Приседают, закрывают лица руками.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т зайчик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Игра повторяетс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Воспитатель</w:t>
      </w:r>
      <w:r>
        <w:rPr>
          <w:color w:val="555555"/>
          <w:sz w:val="28"/>
          <w:szCs w:val="28"/>
        </w:rPr>
        <w:t>: (выставляет фланелеграф с фигурками утят). Посмотрите, кто пришёл купаться на пруд? (Утята.) Рассмотрите их. Утята разные или одинаковые? (Разные.) Чем они различаются? (Все утята желтые, а один белый.) Каких утят много – желтых или белых? (Желтых.) А каких утят мало? (Белых.) Сколько белых утят? (Один.) Утята плавали, купались, но их позвала мама – утка: «Кря-кря-кря! » И утята пошли за мамой. (Убирает фигурки с фланелеграфа.) Сколько утят осталось на пруду? (Ни одного.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Воспитатель</w:t>
      </w:r>
      <w:r>
        <w:rPr>
          <w:color w:val="555555"/>
          <w:sz w:val="28"/>
          <w:szCs w:val="28"/>
        </w:rPr>
        <w:t xml:space="preserve"> выставляет банки и флаконы и выкладывает крышк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Воспитатель</w:t>
      </w:r>
      <w:r>
        <w:rPr>
          <w:color w:val="555555"/>
          <w:sz w:val="28"/>
          <w:szCs w:val="28"/>
        </w:rPr>
        <w:t>. Посмотрите-ка, приходил мишка-шалунишка и снял крышки с банок. Давайте найдём для каждой банки крышк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поочерёдно подходят к столу и закрывают банку (флакон) соответствующей крышко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Воспитатель.</w:t>
      </w:r>
      <w:r>
        <w:rPr>
          <w:color w:val="555555"/>
          <w:sz w:val="28"/>
          <w:szCs w:val="28"/>
        </w:rPr>
        <w:t xml:space="preserve"> Молодцы! Мы сегодня весело играли и дружно считали. Вам было интересно? (Да.) И мне тоже было интересно!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0:00Z</dcterms:created>
  <dc:creator>Admin</dc:creator>
  <dc:description/>
  <cp:keywords/>
  <dc:language>en-US</dc:language>
  <cp:lastModifiedBy>Admin</cp:lastModifiedBy>
  <dcterms:modified xsi:type="dcterms:W3CDTF">2015-02-03T18:02:00Z</dcterms:modified>
  <cp:revision>5</cp:revision>
  <dc:subject/>
  <dc:title>Конспект занятия по математике в первой младшей группе </dc:title>
</cp:coreProperties>
</file>