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 xml:space="preserve">                                       </w:t>
      </w:r>
      <w:r>
        <w:rPr>
          <w:rStyle w:val="FontStyle68"/>
          <w:rFonts w:cs="Times New Roman"/>
          <w:b w:val="false"/>
          <w:sz w:val="28"/>
          <w:szCs w:val="28"/>
        </w:rPr>
        <w:t>Ход занятия 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К детям в гости приходит  мышка. Воспитатель знакомит с ней ребят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 xml:space="preserve">Обращает внимание на корзинку, которая у мышки в руках. </w:t>
      </w:r>
    </w:p>
    <w:p>
      <w:pPr>
        <w:pStyle w:val="Style21"/>
        <w:widowControl/>
        <w:spacing w:lineRule="auto" w:line="360"/>
        <w:jc w:val="both"/>
        <w:rPr>
          <w:rStyle w:val="FontStyle6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8"/>
          <w:rFonts w:cs="Times New Roman"/>
          <w:b w:val="false"/>
          <w:sz w:val="28"/>
          <w:szCs w:val="28"/>
        </w:rPr>
        <w:t xml:space="preserve">Мышка показывает, что она принесла и предлагает поиграть.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Воспитатель с детьми рассматривают круги, треугольники и квадраты, обследуют их обводя пальчиком по контуру, проговаривают свои действия.</w:t>
      </w:r>
    </w:p>
    <w:p>
      <w:pPr>
        <w:pStyle w:val="Style21"/>
        <w:widowControl/>
        <w:spacing w:lineRule="auto" w:line="360"/>
        <w:jc w:val="both"/>
        <w:rPr>
          <w:rStyle w:val="FontStyle6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8"/>
          <w:rFonts w:cs="Times New Roman"/>
          <w:b w:val="false"/>
          <w:sz w:val="28"/>
          <w:szCs w:val="28"/>
        </w:rPr>
        <w:t>Затем педагог каждому ребенку дает фигуру: либо круг, либо квадрат. На полу лежат 2 обруча. Внутри них обозначения круга и квадрата. Это «домики»для фигур.</w:t>
      </w:r>
    </w:p>
    <w:p>
      <w:pPr>
        <w:pStyle w:val="Style21"/>
        <w:widowControl/>
        <w:spacing w:lineRule="auto" w:line="360"/>
        <w:jc w:val="both"/>
        <w:rPr>
          <w:rStyle w:val="FontStyle6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8"/>
          <w:rFonts w:cs="Times New Roman"/>
          <w:b w:val="false"/>
          <w:sz w:val="28"/>
          <w:szCs w:val="28"/>
        </w:rPr>
        <w:t xml:space="preserve"> </w:t>
      </w:r>
      <w:r>
        <w:rPr>
          <w:rStyle w:val="FontStyle68"/>
          <w:rFonts w:cs="Times New Roman"/>
          <w:b w:val="false"/>
          <w:sz w:val="28"/>
          <w:szCs w:val="28"/>
        </w:rPr>
        <w:t>Дети идут гулять по группе, когда раздается сигнал дети должны найти «домик», то есть встать в обруч с обозначением той фигуры, которая находится у ребенка в руке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Игра повторяется 2 раза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После игры педагог предлагает детям провести пальчиковую гимнастику « Мышка»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Мышка села на ладошку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Ищет хлебную там крошку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Ах как мышка хороша,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Дам ей хлеба и пшена.</w:t>
      </w:r>
    </w:p>
    <w:p>
      <w:pPr>
        <w:pStyle w:val="Style21"/>
        <w:widowControl/>
        <w:spacing w:lineRule="auto" w:line="360"/>
        <w:jc w:val="both"/>
        <w:rPr>
          <w:rStyle w:val="FontStyle6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8"/>
          <w:rFonts w:cs="Times New Roman"/>
          <w:b w:val="false"/>
          <w:sz w:val="28"/>
          <w:szCs w:val="28"/>
        </w:rPr>
        <w:t>Появляется кошка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Мышка пугается, ищет место чтобы спрятаться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Воспитатель говорит детям, что мышка боится кошек, предлагает детям спрятать мышку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68"/>
          <w:rFonts w:cs="Times New Roman"/>
          <w:b w:val="false"/>
          <w:sz w:val="28"/>
          <w:szCs w:val="28"/>
        </w:rPr>
        <w:t>Проводится игра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68"/>
          <w:rFonts w:cs="Times New Roman"/>
          <w:sz w:val="28"/>
          <w:szCs w:val="28"/>
        </w:rPr>
        <w:t>Спрячь мышку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i/>
          <w:sz w:val="28"/>
          <w:szCs w:val="28"/>
        </w:rPr>
        <w:t>Дидактическая задача</w:t>
      </w:r>
      <w:r>
        <w:rPr>
          <w:rStyle w:val="FontStyle62"/>
          <w:sz w:val="28"/>
          <w:szCs w:val="28"/>
        </w:rPr>
        <w:t xml:space="preserve">. Закреплять у детей представления о шести цветах. </w:t>
      </w:r>
      <w:r>
        <w:rPr>
          <w:rStyle w:val="FontStyle62"/>
          <w:i/>
          <w:sz w:val="28"/>
          <w:szCs w:val="28"/>
        </w:rPr>
        <w:t>Словарь</w:t>
      </w:r>
      <w:r>
        <w:rPr>
          <w:rStyle w:val="FontStyle62"/>
          <w:sz w:val="28"/>
          <w:szCs w:val="28"/>
        </w:rPr>
        <w:t xml:space="preserve"> тот же, что в предыдущем задан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i/>
          <w:sz w:val="28"/>
          <w:szCs w:val="28"/>
        </w:rPr>
        <w:t>Материал</w:t>
      </w:r>
      <w:r>
        <w:rPr>
          <w:rStyle w:val="FontStyle62"/>
          <w:sz w:val="28"/>
          <w:szCs w:val="28"/>
        </w:rPr>
        <w:t>. Демонстрационный: листочки бумаги шести цветов (20 X 15 см), посередине белый квадрат (8X8 см), на котором нарисована мышка (мышкин домик), квадраты тех же шести цветов-дверцы (10X10 см), большая мягкая игрушка - кошка. Раздаточный: такой же материал меньшего размера - цветные листы 10X8 см, белые квадраты на них 5X5 см, цветные квадраты 6 X 6 см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i/>
          <w:sz w:val="28"/>
          <w:szCs w:val="28"/>
        </w:rPr>
        <w:t xml:space="preserve"> </w:t>
      </w:r>
      <w:r>
        <w:rPr>
          <w:rStyle w:val="FontStyle62"/>
          <w:i/>
          <w:sz w:val="28"/>
          <w:szCs w:val="28"/>
        </w:rPr>
        <w:t>Руководство</w:t>
      </w:r>
      <w:r>
        <w:rPr>
          <w:rStyle w:val="FontStyle62"/>
          <w:sz w:val="28"/>
          <w:szCs w:val="28"/>
        </w:rPr>
        <w:t>. Воспитатель говорит детям, что они будут играть в игру «Спрячь мышку»: «Сначала мы вместе научимся в нее играть. У меня мышкины домики (расставляет три домика на демонстрационной доске, рядом кладет шесть квадратов всех цветов). Видите, в окошки выглядывают мышки. Чтобы спрятать мышку, надо закрыть окошко дверцей-квадратиком того же цвета, что и домик, а то придет кошка, увидит, где окошко, откроет его и съест мышку». Вызывает по очереди трех детей и предлагает им «закрыть окошко» (прикалывает булавками цветные квадраты), выясняет, все ли окошки хорошо закрыты. Если кто-либо допустил ошибку, вызывает ребенка для ее исправления. «Теперь никто не видит окошки?» Достает спрятанную раньше кошку, которая идет «ловить мышей»: «Пойду поищу, где здесь живет мышка. Дети, вы не видели мышку?» Кошка уходит, не найдя мышк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Детям раздается по одному листочку - «мышкиному домику» (сидящим рядом следует давать листочки разных цветов) и по шесть квадратов всех цветов. «А теперь вы спрячете своих мышек, пока кошка спит. Выберите из квадратов, которые лежат на ваших подносиках, квадрат такого же цвета, как домик вашей мышки»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Когда все дети выполнят задание, кошка снова «идет на охоту». Воспитатель крадущимся шагом с кошкой в руках проходит по рядам и смотрит, у кого мышка «плохо спряталась». При этом надо дать возможность детям, которые ошиблись, исправить положение, пока кошка не приблизилась к ним. Если ошибка не исправлена, кошка забирает у ребенка листочек с мышк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В конце игры подводится итог: «Все сегодня очень хорошо играли, все спрятали своих мышек, только некоторые ребята (называет имена) ошиблись (указывает, какие именно ошибки были допущены). В следующий раз они обязательно хорошо спрячут мышек».</w:t>
      </w:r>
    </w:p>
    <w:p>
      <w:pPr>
        <w:pStyle w:val="Style111"/>
        <w:widowControl/>
        <w:spacing w:lineRule="auto" w:line="36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После игры воспитатель предлагает детям угостить мышку .</w:t>
      </w:r>
    </w:p>
    <w:p>
      <w:pPr>
        <w:pStyle w:val="Style111"/>
        <w:widowControl/>
        <w:spacing w:lineRule="auto" w:line="36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А что ест мышка? (сыр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Воспитатель спрашивает какого цвета бывает сыр ? (желтого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>Раздает изображения сыра, предлагает детям раскрасить его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На столе стоят краски 4 цветов: синего, красного, желтого, зеленого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>Дети сами находят желтую краску, раскрашивают рисунок, угощают мышку.</w:t>
      </w:r>
    </w:p>
    <w:p>
      <w:pPr>
        <w:pStyle w:val="Style111"/>
        <w:widowControl/>
        <w:spacing w:lineRule="auto" w:line="360"/>
        <w:ind w:firstLine="709"/>
        <w:rPr>
          <w:rStyle w:val="FontStyle6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>
          <w:rStyle w:val="FontStyle6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спект НОД для студентов педагогического училищ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сенсорному воспитанию для 1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оспитатель МБДОУ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Чукманцева 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жнекамск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горитм построения НОД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       30.04.14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: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:  "Кроха"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:         2-3 год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образовательная область:   Познавательное развит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ация с другими                                                                                                         видами деятельности:    Художественно-эстетическое развитие,                           Музыкальное развитие, Физическое развитие, Социально-коммуникативное развит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Форма проведения:     Подгруппова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ые задачи: Воспитывать интерес к занятиям, умение сопереживать персонажу, учить помогать друг друг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Развивающие задачи: Развивать познавательную активность, умение употреблять названия геометрических фигур, цветов в реч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е задачи: Закреплять умение детей обследовать предмет, хорошо различать геометрические фигуры, соотносить объекты по цвет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мый результат:  Закрепить у детей умение различать геометрические фигуры, называть их, закрепить в речи названия основных цветов и научить соотносить элементы по цвету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 и приемы:  Сюрпризный момент, показ, обьяснение, обследование, повторе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Наглядные средства                                                                                                    обучения: Игрушки-мышка и кошка, обручи, бубен, плоскостные фигуры: круги, квадраты, треугольники по колличеству детей, Д/и "Спрячь мышку", краска желтого цвета, листы с изображением контура сы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детей: свободно около воспитателя, за столам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ая работа:  С Миленой закрепить прием обследования, С Марком закрепить в речи названия цветов: черный, белы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рная работа: Круг, квадрат, треугольник, углы, черный, белый, фиолетовый, оранжевы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ая работа: Просмотр презентаций "Геометрические фигуры", "Цвета", Д/игры "Подбери по цвету", "Найди фигуру"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: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водная часть: Сюрпризный момент, рассматривание фигур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новная часть: Д/и «Найди свой домик», пальчиковая гимнастика, Д/и «Спрячь мышку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ключительная часть: раскрашивание кусочков сыра для мышки, прощание с мышко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>Режимный процесс:   НО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firstLine="32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12"/>
      <w:ind w:firstLine="21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Чукманцевы</dc:creator>
  <dc:description/>
  <cp:keywords/>
  <dc:language>en-US</dc:language>
  <cp:lastModifiedBy>Чукманцевы</cp:lastModifiedBy>
  <cp:lastPrinted>2014-04-28T14:15:00Z</cp:lastPrinted>
  <dcterms:modified xsi:type="dcterms:W3CDTF">2014-04-30T10:57:00Z</dcterms:modified>
  <cp:revision>9</cp:revision>
  <dc:subject/>
  <dc:title>                                       Ход занятия :</dc:title>
</cp:coreProperties>
</file>