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для детей дошкольного и младшего школьного возрас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гимназия №81» города Сыктывк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непосредствен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гости к Ари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ь «Познавательн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ФЭ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Выполнила: Колосова Татья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ыктывкар -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представления детей о числах и цифрах 1-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спознавать геометрические фигуры, представления о равночисленности групп предметов и умение подбирать цвета, используя демонстрационный и раздаточный материа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общаться со сверстниками и помогать друг друг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: 10 стульчиков с наклеенными на них геометрическими фигурами (2 синих треугольника, 2 красных круга, 2 оранжевых овала, 2 желтых квадрата и 2 зеленых прямоугольника), 5 карточек с изображением от 1 до 5 предметов, 5 карточек с изображением цифр 1- 5, геометрические фигуры, наклеенные на крышке от ведёрок, 5 зайчиков и 5 морковок на столе, кукл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: корзина с разноцветными пробками, 5 емкостей, на каждой полоска одного цвета (красная, синяя, зеленая, оранжевая и желтая), 5 карточек с заданиями для выкладывания бус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 нам пришло письмо, пишет Арина «Здравствуйте Ребята! Пишет Вам кукла Арина. Я очень соскучилась и хочу, чтобы вы приехали ко мне в гости. Мне не терпится посмотреть, какие вы стали большие и любите ли вы помогать? А пока до свидания!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хотите поехать к Арине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ь длинный и я предлагаю вам поехать вот на чем, отгадайт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е избуш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плены друг к дружк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их с труб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ёт всех за собой. (Поезд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чтобы поехать на поезде нам нужны что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илет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вам их дам. Эти билеты не простые, на них изображены геометрические фигуры. Каждый должен сесть на свое место согласно билетам. Вот билет, Вадик назови какая фигура изображена и какого цве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треугольник синий квадрат желтый, оранжевый овал, зеленый прямоугольник (спрашиваем всех детей и слушаем и если нужно исправляем ответы). Сели в поезд, звучит музыка, дети едут и поют песню: «Мы едем…». Вот и приехали, выходим и едем в гости парами. (каждая фигура найдет свою пару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стречает Арина: - Здравствуйте, ребята. Как вы все выросли. Я очень рада вас видеть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 приехали не просто так, они хотят тебе помочь. Может что – то нужно сделать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: - А я только собиралась кормить кроликов, а морковку не принесла с грядк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ребята посчитайте сколько же здесь кроликов (1-2-3-4-5). Сколько нужно морковок? (5). Значит кроликов и морковок одинаковое количество, то есть поровн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: - Спасибо, ребята, накормили кролик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: нужно расставить карточки с предметами так, чтобы они соответствовали цифрам (1 автобус – цифра 1, 2 зайчика – цифра 2, 3 елочки – цифра 3, 4 белочки – цифра 4, 5 грибов – цифра 5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тавляют карточки, воспитатель смотрит и исправляет ошибк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 ребята, справились с задание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на: - Ребята, смотрите, сколько я собрала разноцветных бусинок. (пробки). Давайте из бусинок соберем бусы. Смотрите внимательно и правильно чередуйте цвета. Раздаем детям карточки с чередующимися цветам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 – сине – желты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 – желто – зелены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 – красный, два зеленых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 – красный, два сини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 ребята, справились с заданием. А теперь ребята давайте соберем бусинки в свои емкости, каждая обозначена своим цвет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нравилось, Вам в гостях у Арины? (ответы детей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дем к Арине в гости? (Ответы детей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: - Ребята, я для Вас приготовила баранки и хочу вас угостить. Скажите, на какую фигуру они похожи? (Ответы дете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8:00Z</dcterms:created>
  <dc:creator>Наталия Габова</dc:creator>
  <dc:description/>
  <cp:keywords/>
  <dc:language>en-US</dc:language>
  <cp:lastModifiedBy>Наталия Габова</cp:lastModifiedBy>
  <dcterms:modified xsi:type="dcterms:W3CDTF">2015-10-15T02:38:00Z</dcterms:modified>
  <cp:revision>1</cp:revision>
  <dc:subject/>
  <dc:title/>
</cp:coreProperties>
</file>