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«Управления дошкольного образования»</w:t>
      </w:r>
    </w:p>
    <w:p>
      <w:pPr>
        <w:pStyle w:val="Normal"/>
        <w:jc w:val="center"/>
        <w:rPr/>
      </w:pPr>
      <w:r>
        <w:rPr/>
        <w:t>Нижнекамского муниципального района</w:t>
      </w:r>
    </w:p>
    <w:p>
      <w:pPr>
        <w:pStyle w:val="Normal"/>
        <w:jc w:val="center"/>
        <w:rPr/>
      </w:pPr>
      <w:r>
        <w:rPr/>
        <w:t>«Детский сад комбинированного вида с группами для детей с нарушениями речи №6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ПО ФЭМП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Путешествие в сказку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в старшей групп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/>
        <w:t>Составила и провела:</w:t>
      </w:r>
    </w:p>
    <w:p>
      <w:pPr>
        <w:pStyle w:val="Normal"/>
        <w:ind w:left="6300" w:hanging="0"/>
        <w:rPr/>
      </w:pPr>
      <w:r>
        <w:rPr/>
        <w:t>Воспитатель                       Зиннатуллина А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 задачи: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Формировать умение сравнивать предметы по длине , пользуясь приемом приложения. Упражнять в установлении связей между величинами.                                                                                                                            Продолжать учить считать в пределах 10. Знакомить с порядковым значением чисел до 5. Правильно отвечать на вопросы «Сколько?», «Который по счету?», «На котором месте?» Продолжать учить устанавливать соответствие между  числом, цифрой и количеством  предметов.                 Продолжать учить различать и называть геометрические фигуры, умение изображать их на бумаге.                                                                                                                                                                         Закрепить пространственные представления, развивать умение ориентироваться на плоскости листа.                                                                                                                                                                       Закреплять знания о временах года и их последовательности.                                                  </w:t>
      </w:r>
      <w:r>
        <w:rPr>
          <w:b/>
          <w:sz w:val="28"/>
          <w:szCs w:val="28"/>
        </w:rPr>
        <w:t xml:space="preserve">Развивающие задачи:                                                                                                                                      </w:t>
      </w:r>
      <w:r>
        <w:rPr>
          <w:sz w:val="28"/>
          <w:szCs w:val="28"/>
        </w:rPr>
        <w:t>Способствовать формированию мыслительных операций, развитию речи, в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Воспитывать самостоятельность, умение понимать учебную задачу и выполнять ее самостоятельно.                                                                                                                                           Воспитывать  интерес к математическим занятиям.                                                                 </w:t>
      </w:r>
      <w:r>
        <w:rPr>
          <w:b/>
          <w:sz w:val="28"/>
          <w:szCs w:val="28"/>
        </w:rPr>
        <w:t xml:space="preserve">Предварительная работа с детьми:                                                                                                        </w:t>
      </w:r>
      <w:r>
        <w:rPr>
          <w:sz w:val="28"/>
          <w:szCs w:val="28"/>
        </w:rPr>
        <w:t xml:space="preserve">Фронтальные и индивидуальные занятия с детьми.                                                               </w:t>
      </w:r>
      <w:r>
        <w:rPr>
          <w:b/>
          <w:sz w:val="28"/>
          <w:szCs w:val="28"/>
        </w:rPr>
        <w:t xml:space="preserve"> Предварительная работа воспитателя:</w:t>
      </w:r>
      <w:r>
        <w:rPr>
          <w:sz w:val="28"/>
          <w:szCs w:val="28"/>
        </w:rPr>
        <w:t xml:space="preserve">                                                                                                    Подготовить демонстрационный и раздаточный материал.                                                             </w:t>
      </w:r>
      <w:r>
        <w:rPr>
          <w:b/>
          <w:sz w:val="28"/>
          <w:szCs w:val="28"/>
        </w:rPr>
        <w:t xml:space="preserve">Словарная работа: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ктивизировать в речи детей слова и словосочетания: длиннее, короче, самая длинная, самая короткая.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Методические приемы:</w:t>
      </w:r>
      <w:r>
        <w:rPr>
          <w:sz w:val="28"/>
          <w:szCs w:val="28"/>
        </w:rPr>
        <w:t xml:space="preserve">                                                                                                                       1.Успокаивающие упражнения перед занятием.                                                                                                     2.Игровой.                                                                                                                                                                          3.Наглядный.                                                                                                                                                                    4.Словесный (напоминание, указание, вопросы, индивидуальные ответы детей).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Поощрение, анализ занятия.                                                                                                           </w:t>
      </w: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                                                                                                                    Карточки с цифрами (от 1до 10).  Дом из геометрических фигур.  Пять  полосок разной  длины, одинаковой ширины, разного цвета. Образец для проверки геометрического диктанта.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каждого ребенка: по пять полосок разной длины, одинаковой ширины, разного цвета; карточки с цифрами и нарисованными банками;  чистый лист белой бумаги, простой карандаш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ндивидуальная работа с детьми на занятии:                                                                                                                            </w:t>
      </w:r>
      <w:r>
        <w:rPr>
          <w:sz w:val="28"/>
          <w:szCs w:val="28"/>
        </w:rPr>
        <w:t>– воспитывать выдержку у Глеба П., Тани Е.                                                                                                                         – активизировать Марка Х., Игоря П.                                                                                                                             – проконтролировать Сюмбель Р.,  Азамата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занятия:                                                                                                               Воспитатель.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дравствуйте, дети! Вы знаете много сказок. Сегодня я хочу рассказать новую сказку, а вы мне будете помогать.                                                                                               Жили-были дедушка и бабушка. Была у них внучка Машенька. Вот собралась она в лес за грибами и ягодами. Ходила, ходила Машенька по лесу и заблудилась. Встретила Машенька в лесу старичка-Лесовичка и попросила помочь ей. «Конечно, я тебе помогу,- сказал старичок-Лесовичок,- только ты погости у меня, а то мне одному в лесу скучно». Согласилась Машенька зайти в гости к Лесовичку.                                                                                                                         1. Живет Лесовичок за болотом. Пройти по болоту не замочив ноги можно только по кочкам. На них написаны цифры от 1 до 10. Будьте внимательны. Считайте вслух по порядку от 1 до 10 и проходите по кочкам на другую сторону болота. </w:t>
      </w:r>
      <w:r>
        <w:rPr>
          <w:i/>
          <w:sz w:val="28"/>
          <w:szCs w:val="28"/>
        </w:rPr>
        <w:t>(дети выполняют  задание и проходят на свои места</w:t>
      </w:r>
      <w:r>
        <w:rPr>
          <w:sz w:val="28"/>
          <w:szCs w:val="28"/>
        </w:rPr>
        <w:t xml:space="preserve">).              2.Это дом Лесовичка. Помогите Маше отгадать из каких геометрических фигур построен дом.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 xml:space="preserve">дом построен из треугольников и прямоугольников.                  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идит Машенька что крылечко у дома совсем развалилось. Поможем Маше и Лесовичку починить крылечко. Внимательно посмотрите на полоски. Чем они отличаются?                                                                               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Цветом и длиной.                                                                                     </w:t>
      </w:r>
      <w:r>
        <w:rPr>
          <w:b/>
          <w:sz w:val="28"/>
          <w:szCs w:val="28"/>
        </w:rPr>
        <w:t>Воспитатель. Построим лесенку</w:t>
      </w:r>
      <w:r>
        <w:rPr>
          <w:sz w:val="28"/>
          <w:szCs w:val="28"/>
        </w:rPr>
        <w:t>. Поло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стоять от самой длинной внизу, до самой короткой наверху. (1 ребенок у доски)                                                      </w:t>
      </w:r>
      <w:r>
        <w:rPr>
          <w:i/>
          <w:sz w:val="28"/>
          <w:szCs w:val="28"/>
        </w:rPr>
        <w:t xml:space="preserve">После того как лесенка построена, воспитатель задает вопросы: </w:t>
      </w:r>
      <w:r>
        <w:rPr>
          <w:sz w:val="28"/>
          <w:szCs w:val="28"/>
        </w:rPr>
        <w:t xml:space="preserve">                            -Сколько всего полосок?                                                                                                     - Как нужно посчитать, чтобы узнать, на котором месте находится та или иная полоска?                                                                                                                                   -На каком по счету месте находится синяя полоска (зеленая, желтая)? Считать начинайте снизу вверх.                                                                                                                    –Какая по цвету полоска на первом месте?                                                                     -Если сравнить полоски по длине, то что можно сказать о синей полоске? (самая длинная)                                                                                                                            –о зеленой? (самая короткая)   -о желтой?(желтая полоска короче, чем… , но длиннее, чем….)</w:t>
      </w:r>
      <w:r>
        <w:rPr>
          <w:b/>
          <w:sz w:val="28"/>
          <w:szCs w:val="28"/>
        </w:rPr>
        <w:t xml:space="preserve">                                                                                                 Воспитатель. </w:t>
      </w:r>
      <w:r>
        <w:rPr>
          <w:sz w:val="28"/>
          <w:szCs w:val="28"/>
        </w:rPr>
        <w:t xml:space="preserve">Обрадовался Лесовичок новому крылечку. Говорит спасибо Машеньке и вам, за то, что починили крылечко и сделали доброе дело.            3.Лесовичок, хоть и старичок, но очень любит играть. Выходите на ковер. Встаньте в круг.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Разминка. Дети выходят на ковер и выполняют движения, соответствующие тексту.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году 4 времени                                                                                                                                                 И все они дружны.                                                                                                            Эти 4 времени                                                                                                                                    ребята знать должны.                                                                                                  Зимой год начинается,                                                                                                    Все снегом покрывается.                                                                                                                   Весною продолжается,                                                                                                                              листочки появляются.                                                                                                                Летом солнце греет                                                                                                                  И листья зеленеют.                                                                                                                            А после осени опять,                                                                                                                       Зима год будет продолжать.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Лесовичок просит ответить на его вопросы:                                                       -Сколько времен года вы знаете?                                                                                       - Назовите времена года по порядку.                                                                          Ле</w:t>
      </w:r>
      <w:r>
        <w:rPr>
          <w:i/>
          <w:sz w:val="28"/>
          <w:szCs w:val="28"/>
        </w:rPr>
        <w:t xml:space="preserve">совичок хвалит детей.  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Около дома Лесовичка выросла яблонька. Расскажем про нее. </w:t>
      </w:r>
      <w:r>
        <w:rPr>
          <w:i/>
          <w:sz w:val="28"/>
          <w:szCs w:val="28"/>
        </w:rPr>
        <w:t>(Дети выполняют движения соответствующие тексту)</w:t>
      </w:r>
      <w:r>
        <w:rPr>
          <w:sz w:val="28"/>
          <w:szCs w:val="28"/>
        </w:rPr>
        <w:t xml:space="preserve">                                                 Яблонька, яблонька выросла в лесу.                                                                                  К яблоньке, к яблоньке в гости я приду.                                                               Ветерок качает веточки ее,                                                                                                        А листочки шепчут: «Как нам хорошо!»                                                                               Наберем мы яблочек, угостим друзей,                                                                           Громко, громко скажем мы «спасибо» ей!                                                              </w:t>
      </w:r>
      <w:r>
        <w:rPr>
          <w:i/>
          <w:sz w:val="28"/>
          <w:szCs w:val="28"/>
        </w:rPr>
        <w:t>Дети возвращаются на места.</w:t>
      </w:r>
      <w:r>
        <w:rPr>
          <w:b/>
          <w:sz w:val="28"/>
          <w:szCs w:val="28"/>
        </w:rPr>
        <w:t xml:space="preserve">                                                                                 Воспитатель.</w:t>
      </w:r>
      <w:r>
        <w:rPr>
          <w:sz w:val="28"/>
          <w:szCs w:val="28"/>
        </w:rPr>
        <w:t xml:space="preserve"> Лесовичок очень любит компот и варенье из яблок. Поможем ему разложить яблоки в банки и убрать на хранение. У вас на столах лежат карточки с нарисованными банками. Надо в каждой банке дорисовать столько яблок, чтобы их количество соответствовало цифре на карточке.</w:t>
      </w:r>
      <w:r>
        <w:rPr>
          <w:i/>
          <w:sz w:val="28"/>
          <w:szCs w:val="28"/>
        </w:rPr>
        <w:t xml:space="preserve">              Дети выполняют задание. Отвечают на вопросы:                                                  </w:t>
      </w:r>
      <w:r>
        <w:rPr>
          <w:sz w:val="28"/>
          <w:szCs w:val="28"/>
        </w:rPr>
        <w:t xml:space="preserve">Сколько яблок было нарисовано?                                                                                      Сколько ты нарисовал?                                                                                                      Сколько стало яблок?                                                                                           </w:t>
      </w: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Вот и еще одно доброе дело сделала Маша и вы. Помогли подготовить запасы на зиму.                                                                                                                       5.Чтобы угостить Машу настряпал Лесовичок печенье разной формы, а на листе разложить не может. Не знает, где у листа верх и низ, где левая сторона и права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метрический диктант.</w:t>
      </w:r>
      <w:r>
        <w:rPr>
          <w:sz w:val="28"/>
          <w:szCs w:val="28"/>
        </w:rPr>
        <w:t xml:space="preserve">   Перед каждым ребенком чистый лист бумаги. </w:t>
      </w:r>
      <w:r>
        <w:rPr>
          <w:b/>
          <w:sz w:val="28"/>
          <w:szCs w:val="28"/>
        </w:rPr>
        <w:t xml:space="preserve"> Воспитатель .</w:t>
      </w:r>
      <w:r>
        <w:rPr>
          <w:sz w:val="28"/>
          <w:szCs w:val="28"/>
        </w:rPr>
        <w:t xml:space="preserve"> Покажите пальцем , где у листа верх, где низ, где левая сторона и где правая. (</w:t>
      </w:r>
      <w:r>
        <w:rPr>
          <w:i/>
          <w:sz w:val="28"/>
          <w:szCs w:val="28"/>
        </w:rPr>
        <w:t>дети выполняют задание).</w:t>
      </w:r>
      <w:r>
        <w:rPr>
          <w:sz w:val="28"/>
          <w:szCs w:val="28"/>
        </w:rPr>
        <w:t xml:space="preserve"> Теперь помогите Лесовичку, нарисуйте на своих листочках печенье – геометрические фигуры.                          –Наверху нарисуйте квадрат.                                                                                             –Внизу нарисуйте круг.                                                                                                         –С левой стороны нарисуйте прямоугольник.                                                                –В середине нарисуйте овал.                                                                                    (</w:t>
      </w:r>
      <w:r>
        <w:rPr>
          <w:i/>
          <w:sz w:val="28"/>
          <w:szCs w:val="28"/>
        </w:rPr>
        <w:t>Дети выполняют задание. Один или два ребенка «читают» то, что нарисовали. Остальные дети проверяют выполненные ими задания.)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гостил Лесовичок Машу и проводил ее до дома. И гостинец отправил дедушке и бабушке. Тут и сказке конец. Кто слушал и помогал – молодец. Вы хорошо потрудились.                                                                                  1.Какое задание вам понравилось?                                                                             2.Какое задание показалось трудным?                                                                             3.Кто считает, что он занимался хорошо?                                                                           4. Как вы думаете, мы сегодня помогли Маше и Лесовичку?                                  5.Похвалите себя за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на коврике около воспита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спитатель: – Ребята, сегодня мы отправимся в путешествие в страну Математики. Скажите, на чём люди могут путешествовать? </w:t>
      </w:r>
      <w:r>
        <w:rPr>
          <w:i/>
          <w:sz w:val="28"/>
          <w:szCs w:val="28"/>
        </w:rPr>
        <w:t xml:space="preserve">(ответ: автобус, машина, самолёт …). </w:t>
      </w:r>
      <w:r>
        <w:rPr>
          <w:sz w:val="28"/>
          <w:szCs w:val="28"/>
        </w:rPr>
        <w:t>Я загадаю вам загадки, вы отгадаете их, и мы выберем транспор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гад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чудо дом,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на светлые кругом.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сит обувь из резины, 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итается бензином </w:t>
      </w:r>
      <w:r>
        <w:rPr>
          <w:b/>
          <w:i/>
          <w:sz w:val="28"/>
          <w:szCs w:val="28"/>
          <w:u w:val="single"/>
        </w:rPr>
        <w:t>(Автобус)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 птица-небылица,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нутри народ сидит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Меж собою говорит </w:t>
      </w:r>
      <w:r>
        <w:rPr>
          <w:b/>
          <w:i/>
          <w:sz w:val="28"/>
          <w:szCs w:val="28"/>
          <w:u w:val="single"/>
        </w:rPr>
        <w:t>(Самолёт)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– птица – хвост,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sz w:val="28"/>
          <w:szCs w:val="28"/>
        </w:rPr>
        <w:t xml:space="preserve">Прилетела в страну звёзд </w:t>
      </w:r>
      <w:r>
        <w:rPr>
          <w:b/>
          <w:i/>
          <w:sz w:val="28"/>
          <w:szCs w:val="28"/>
          <w:u w:val="single"/>
        </w:rPr>
        <w:t>(Ракета)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садятся на ме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оедините точки по порядку и у нас получится самый быстрый вид транспор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42900" cy="6858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5pt" to="53.9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3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 </w:t>
      </w:r>
      <w:r>
        <w:rPr/>
        <w:t>4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342900" cy="8001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53.95pt,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5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 </w:t>
      </w:r>
      <w:r>
        <w:rPr/>
        <w:t>6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</w:t>
      </w:r>
      <w:r>
        <w:rPr/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8</w:t>
      </w:r>
    </w:p>
    <w:p>
      <w:pPr>
        <w:pStyle w:val="Normal"/>
        <w:spacing w:lineRule="auto" w:line="360"/>
        <w:jc w:val="both"/>
        <w:rPr/>
      </w:pPr>
      <w:r>
        <w:rPr/>
        <w:t xml:space="preserve">          – </w:t>
      </w:r>
      <w:r>
        <w:rPr>
          <w:sz w:val="28"/>
          <w:szCs w:val="28"/>
        </w:rPr>
        <w:t xml:space="preserve">Итак, что у нас получилось? </w:t>
      </w:r>
      <w:r>
        <w:rPr>
          <w:i/>
          <w:sz w:val="28"/>
          <w:szCs w:val="28"/>
        </w:rPr>
        <w:t xml:space="preserve">(ракет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>олетели (соединяем пальчики и изображаем ракету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 сейчас мы с вами, дети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ем на ракет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ки поднимитесь, а потом руки вниз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, два, три, четыре –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летит ракета ввысь!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>Станция «Геометрическая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ое задание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фигуры не прямоугольной фор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фигуры не круглой фор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торое зад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кого мы можем встретить в космосе? </w:t>
      </w:r>
      <w:r>
        <w:rPr>
          <w:i/>
          <w:sz w:val="28"/>
          <w:szCs w:val="28"/>
        </w:rPr>
        <w:t xml:space="preserve">(ответы детей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о космический человечек </w:t>
      </w:r>
      <w:r>
        <w:rPr>
          <w:i/>
          <w:sz w:val="28"/>
          <w:szCs w:val="28"/>
        </w:rPr>
        <w:t>(воспитатель показывает нарисованный образец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100</wp:posOffset>
                      </wp:positionV>
                      <wp:extent cx="1257300" cy="1143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3pt;width:98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479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7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60960</wp:posOffset>
                      </wp:positionV>
                      <wp:extent cx="342900" cy="227330"/>
                      <wp:effectExtent l="8255" t="10795" r="508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1.6pt;margin-top:4.8pt;width:26.95pt;height:17.85pt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6515</wp:posOffset>
                      </wp:positionV>
                      <wp:extent cx="342900" cy="228600"/>
                      <wp:effectExtent l="15875" t="16510" r="762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91400"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4.4pt;width:26.95pt;height:17.95pt;mso-wrap-style:none;v-text-anchor:middle;rotation:9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6685</wp:posOffset>
                      </wp:positionV>
                      <wp:extent cx="342900" cy="228600"/>
                      <wp:effectExtent l="9525" t="8255" r="1079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11.55pt;width:26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6065</wp:posOffset>
                      </wp:positionV>
                      <wp:extent cx="1370330" cy="12522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12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20.95pt;width:107.85pt;height:9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186180</wp:posOffset>
                      </wp:positionV>
                      <wp:extent cx="1371600" cy="12522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1pt;margin-top:93.4pt;width:107.95pt;height:9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1280</wp:posOffset>
                      </wp:positionV>
                      <wp:extent cx="1600200" cy="1143000"/>
                      <wp:effectExtent l="9525" t="8890" r="1016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6.4pt;width:125.95pt;height:89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3848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1pt;margin-top:4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53848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pt;margin-top:4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988695</wp:posOffset>
                      </wp:positionV>
                      <wp:extent cx="6858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77.8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1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1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52780</wp:posOffset>
                      </wp:positionV>
                      <wp:extent cx="233045" cy="221615"/>
                      <wp:effectExtent l="8890" t="11430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2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51.4pt;width:18.3pt;height:17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52400</wp:posOffset>
                      </wp:positionV>
                      <wp:extent cx="1138555" cy="10287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12pt;width:89.6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86180</wp:posOffset>
                      </wp:positionV>
                      <wp:extent cx="1600200" cy="1247775"/>
                      <wp:effectExtent l="8890" t="9525" r="952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4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93.4pt;width:125.95pt;height:9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53149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4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87439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pt;margin-top:6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1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8859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pt;margin-top:14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02895</wp:posOffset>
                      </wp:positionV>
                      <wp:extent cx="224155" cy="221615"/>
                      <wp:effectExtent l="8890" t="11430" r="825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pt;margin-top:23.85pt;width:17.6pt;height:17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09880</wp:posOffset>
                      </wp:positionV>
                      <wp:extent cx="233045" cy="221615"/>
                      <wp:effectExtent l="8890" t="11430" r="825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2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5pt;margin-top:24.4pt;width:18.3pt;height:17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94640</wp:posOffset>
                      </wp:positionV>
                      <wp:extent cx="1600200" cy="1247775"/>
                      <wp:effectExtent l="8890" t="9525" r="952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4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23.2pt;width:125.95pt;height:9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14755</wp:posOffset>
                      </wp:positionV>
                      <wp:extent cx="1370330" cy="12522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12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95.65pt;width:107.85pt;height:9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14755</wp:posOffset>
                      </wp:positionV>
                      <wp:extent cx="1371600" cy="125222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95.65pt;width:107.95pt;height:9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аких фигур он состои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всего квадратов, треугольников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тье зад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ертите отрезки, сравните их по длин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резок длиной в три клет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резок длиной в пять кле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анция «Числоград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какое число составлено и как? </w:t>
      </w:r>
      <w:r>
        <w:rPr>
          <w:i/>
          <w:sz w:val="28"/>
          <w:szCs w:val="28"/>
        </w:rPr>
        <w:t xml:space="preserve">(на образце состав числа 6 всеми способами) </w:t>
      </w:r>
      <w:r>
        <w:rPr>
          <w:sz w:val="28"/>
          <w:szCs w:val="28"/>
        </w:rPr>
        <w:t>–  образец после рассматривания воспитатель убира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геометрических фигур составьте число 6 тремя способами (не меньш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ите группы предметов по общему признаку, объясните. Сколько групп получилос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намическая пауза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Круглое солнце светит над нами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жиц круги обегают кругами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шек круглый в речку броса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ного кругов на воде посчитаю </w:t>
      </w:r>
      <w:r>
        <w:rPr>
          <w:sz w:val="28"/>
          <w:szCs w:val="28"/>
        </w:rPr>
        <w:t>(рисуем круги по тексту рукой в воздух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анция «Пальчиковая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воробьёв на заборе сидели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летел, а 4 запел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ли, пока не сморила усталость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летел – и их трое осталось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ели втроём и немножко скучали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улетел, а двое остались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ели – напелис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вдруг разлетелись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колько воробьёв осталось на заборе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Станция для очень внимательны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имите не правую ру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реплите не левое ух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асьте флажки, которые повёрнуты не влево: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54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0" cy="11430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0pt,9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914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71.9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3pt" to="71.95pt,3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15pt" to="71.9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0</wp:posOffset>
                      </wp:positionV>
                      <wp:extent cx="914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pt" to="71.9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2230</wp:posOffset>
                      </wp:positionV>
                      <wp:extent cx="0" cy="11430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4.9pt" to="78.85pt,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48030</wp:posOffset>
                      </wp:positionV>
                      <wp:extent cx="9144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8.9pt" to="78.8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9pt" to="78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7.15pt" to="33.35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33705</wp:posOffset>
                      </wp:positionV>
                      <wp:extent cx="342900" cy="3429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34.15pt" to="33.35pt,6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0" cy="11430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9pt" to="3.85pt,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9pt" to="75.8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48030</wp:posOffset>
                      </wp:positionV>
                      <wp:extent cx="914400" cy="0"/>
                      <wp:effectExtent l="0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8.9pt" to="75.8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7.15pt" to="75.7pt,3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33705</wp:posOffset>
                      </wp:positionV>
                      <wp:extent cx="342900" cy="34290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34.15pt" to="75.7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2230</wp:posOffset>
                      </wp:positionV>
                      <wp:extent cx="0" cy="11430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.9pt" to="82.6pt,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48030</wp:posOffset>
                      </wp:positionV>
                      <wp:extent cx="9144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58.9pt" to="82.55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2230</wp:posOffset>
                      </wp:positionV>
                      <wp:extent cx="914400" cy="0"/>
                      <wp:effectExtent l="0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4.9pt" to="82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0805</wp:posOffset>
                      </wp:positionV>
                      <wp:extent cx="342900" cy="228600"/>
                      <wp:effectExtent l="3175" t="4445" r="317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7.15pt" to="37.0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9405</wp:posOffset>
                      </wp:positionV>
                      <wp:extent cx="342900" cy="457200"/>
                      <wp:effectExtent l="3810" t="317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5.15pt" to="37.05pt,6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танция «Возвращение на землю»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</w:rPr>
        <w:t xml:space="preserve">–  </w:t>
      </w:r>
      <w:r>
        <w:rPr>
          <w:sz w:val="28"/>
          <w:szCs w:val="28"/>
        </w:rPr>
        <w:t xml:space="preserve">Ребята, как называется наша планета? </w:t>
      </w:r>
      <w:r>
        <w:rPr>
          <w:i/>
          <w:sz w:val="28"/>
          <w:szCs w:val="28"/>
        </w:rPr>
        <w:t>(Земля) – изображаем ракету пальчиками, гудим, возвращаем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вами цветные ниточки. Исследуем их качества и свойства. Выложите из них 5 дорожек. Посчитайте дорожки по порядку. Какая из них самая длинная? Какая самая короткая? Что можно сказать о третьей дорожке, о четвёртой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 листе с бархатной поверхн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мощью цветных ниток изобразите нашу красивую планету, а точнее маленькую её частич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ние всех рабо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оспитатель: – Благодарю всех за активную работу, внимание и самостоятельнос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500"/>
        </w:tabs>
        <w:ind w:left="150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9:00Z</dcterms:created>
  <dc:creator>Алексей</dc:creator>
  <dc:description/>
  <cp:keywords/>
  <dc:language>en-US</dc:language>
  <cp:lastModifiedBy>User</cp:lastModifiedBy>
  <dcterms:modified xsi:type="dcterms:W3CDTF">2015-10-06T16:25:00Z</dcterms:modified>
  <cp:revision>37</cp:revision>
  <dc:subject/>
  <dc:title/>
</cp:coreProperties>
</file>