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сультация для родителей на тему: «Играем и речь развиваем!»</w:t>
      </w:r>
    </w:p>
    <w:p>
      <w:pPr>
        <w:pStyle w:val="Heading1"/>
        <w:spacing w:lineRule="atLeast" w:line="20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стоящее время неопровержимо установлена прямая зависимость качества речи ребёнка от условий семейной речевой среды и характера его общения с родителями. Если контакты с родителями были постоянными на всех этапах детского развития, а родители своевременно и внимательно обеспечивали создание необходимых условий для становления речи ребёнка, то, как правило, ничто не препятствует ее естественному ходу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Уровень развития речи ребёнка, несомненно, говорит о его развитии. Чтобы речь ребенка была правильной и богатой, нужно попутно развивать логику, память и мышление, разговаривать с ребенком, читать книги, а также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спользовать игры на развитие связной реч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гры для развитие речи для детей в возрасте 2-5 лет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. «Разговариваем по телефону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кольку ребёнок, разговаривая по телефону, не может собеседнику ничего показать жестом, увидеть его, это способствует развитию устной речи. Договоритесь предварительно с собеседником о том, какие слова знает хорошо малыш, на какие вопросы сможет ответить. Пусть сначала ребёнок отвечает коротко «да» или «нет». Постепенно начинайте задавать более сложные вопросы. Сделайте каждодневный разговор с бабушкой, дедушкой, тетей ритуалом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 «Отвечаем на вопросы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вайте малышу больше вопросов за день. Только не надо его экзаменовать и перегружать вопросами в духе, какой домик большой или маленький, какого цвета машина. Постарайтесь жить его интересами, интересоваться его проблемами. Ваша задача – чтобы ребенок получал удовольствие от того, что он общается с вами, сделать его оживленной, красочной. Пусть малыш проявляет различные эмоции, а вы восхищайтесь и искренне интересуйтесь его мыслями., мнением в отношении самых разных вещей. Подключите к игре папу. Пусть ребёнок вечером расскажет отцу, где гулял, что ему понравилось, что он видел. Если речь ребенка затруднена, задавайте ему наводящие вопросы. Играя в ролевые игры с машинами или солдатиками, спросите, что дальше будут делать персонажи игры, куда поедут, во что оденутся, что будут кушать и тому подобное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звитие речи детей через игру приносит прекрасный результат. Главное, сделать этот процесс интересным и увлекательным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. «Что бывает…. Какое бывает… 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исывайте с ребенком свойства знакомых предметов. Например, начните фразу «Мягкой может быть подушка, а ещё хлеб, а что ещё может быть мягким… ». Пусть малыш придумает свой вариант. Если не получится, закончите фразу сами. И попробуйте предложить другой вариант прилагательного. Ещё один вариант: «Мячик может быть большим и маленьким, красным или синим, резиновым или пластмассовым»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ложите поговорить о других живых существах или предметах. Спросите, а может мяч быть одновременно большим и маленьким, или красным и синим. В такую игру можно играть по дороге в детский сад или сидя где-нибудь в очереди. Попросите ребенка задать вам задание, а вы умышленно допускайте ошибки. Так вы сможете проверить малыша на внимательность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4. «Что сначала, что потом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омощью игр с карточками, книг, познакомьте ребёнка со словами «сначала» и «потом». Когда он станет понимать смысл этих слов, предложите ему продолжить фразы: сначала наливают компот, потом пьют сначала обивают кофту, потом куртку и т. д. Дальше начните запутывать ребёнка, пусть он ищет ваши ошибки в речи. Сначала морковку кладут в суп, потом моют и чистят и др. Меняйтесь с малышом местами, он начинает фразу – вы заканчиваете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5. «Что будет, если… 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чень простая, но развивающая устна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а как средство развития р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опрос задаёте вы – малыш отвечает. «Что будет, если мяч упадёт в лужу? » Потом пусть он задаст вам подобный вопрос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. «Что можно делать с …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«С чем можно делать… ».Вы говорите: «Мяч можно бить ногой, катать, кидать, ронять, отбивать ракеткой, а ещё… », «Воду можно налить, в ней можно купаться, а ещё… ». Или так попробуйте: На стуле сидят, а на кровати лежат Печенье едят, а компот …. Суп варят, а котлеты …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7. «Кто что делает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такое же, как и в других устных играх, ребёнок должен ответить на вопросы. Начните так: Снег – тает, идёт, …. Машина – гудит, едет … Попробуйте назвать два предмета или живых существа, а малыш общее для них свойство. И зайка и лягушка – прыгают. И снег и лёд – … Назовите одно действие, а ребёнок пусть подберёт к нему предмет: Горит – огонь, звезда, печь и т. д. Спросите у ребёнка о какой-нибудь профессии или животном: Кто водит машину? Кто готовит еду? Кто носит орешки в дупло?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Придумывайте вместе с ребенком интересные детские игры для развития речи. Спросите, в какую устную игру он хочет поиграть? Можно предложить такой вариант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8. «Что где? Кто где?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робуйте вместе определить, что у вас находится в каждой комнате. Что стоит у нас в зале? Где у нас находится холодильник? Ребёнок может отвечать односложно – на кухне, в ванной комнате, или более развёрнуто – на кухне в верхнем шкафу. Затем отправьтесь в путешествие на улицу или в лес. Кто сидит и умывается у подъезда? Где птенец? Куда прыгает заяц?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9. «Что внутри?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ь называет место или предмет, а ребёнок должен сказать что внутри. Больница – врач. Булочная – хлеб. Магазин – продукты. Шкаф – штаны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0. «Угадай, кто это?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рослый называет прилагательные, относящиеся к определённому животному, а ребёнок должен угадать. Злой, серый, голодный, зубастый. (волк) Коротконогий, трудолюбивый, колючий, маленький. (ёж)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1. «Больше, чем… Меньше, чем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называете предмет, а ребёнок должен назвать животное или предмет больше или меньше загаданного. Например, стул – стол, мышка – клетка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2. «Один – много…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ните задание сами, и замолчите, когда нужен будет ответ от ребёнка. «Стул – стулья, кастрюля – кастрюли, собака – собаки, дочь –, слон – … ». Сначала не сбивайте ребёнка. Когда у него начнёт хорошо получаться, увеличивайте темп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детей, которые хорошо знают порядковый счёт, можно сыграть так: «Один дом, два дома, три дома и т. д. ». Потом попробуйте обратно: «Десять домов, девять домов…. ». Тематика для слов может быть разнообразна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Главное, чтобы детские игры для развития речи приносили удовольствие вам обоим, и тогда от них будет немалая польз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3:16Z</dcterms:created>
  <dc:creator>Алина Борошко</dc:creator>
  <dc:description/>
  <dc:language>en-US</dc:language>
  <cp:lastModifiedBy>Алина Борошко</cp:lastModifiedBy>
  <dcterms:modified xsi:type="dcterms:W3CDTF">2014-12-09T21:41:39Z</dcterms:modified>
  <cp:revision>1</cp:revision>
  <dc:subject/>
  <dc:title/>
</cp:coreProperties>
</file>