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грированной непосредственно образовательной деятельности с дошколь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1 младшей группе общеразвивающе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йчишка – труси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ставила воспитатель первой квалификационной категории Тюкова Т. 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нтеграция образовательных областей</w:t>
      </w:r>
      <w:r>
        <w:rPr>
          <w:rFonts w:cs="Times New Roman" w:ascii="Times New Roman" w:hAnsi="Times New Roman"/>
          <w:sz w:val="24"/>
          <w:szCs w:val="24"/>
        </w:rPr>
        <w:t>: социально-коммуникативное развитие, речевое развитие, познавательное развитие,  художественно-эстетическое развитие, физ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Познакомить детей с русской народной потешкой «Зайчишка - трусишка».</w:t>
      </w:r>
      <w:r>
        <w:rPr>
          <w:rFonts w:eastAsia="Times New Roman" w:cs="Times New Roman" w:ascii="Times New Roman" w:hAnsi="Times New Roman"/>
          <w:color w:val="000000"/>
          <w:sz w:val="24"/>
          <w:szCs w:val="24"/>
          <w:shd w:fill="FFFFFF" w:val="clear"/>
          <w:lang w:eastAsia="ru-RU"/>
        </w:rPr>
        <w:t xml:space="preserve"> Продолжать приучать детей слушать народные песенки, сопровождая чтение показом презентации. Развивать умение следить за действиями героев потешки, адекватно реагировать на них. Воспитывать умение сопереживать, желание оказывать посильную помощь. Сопровождать чтение небольших поэтических произведений игровыми действиями. Побуждать детей отзываться на игры-действия под звучащее слово в произведениях малых фольклорных форм.</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eastAsia="Times New Roman" w:cs="Times New Roman" w:ascii="Times New Roman" w:hAnsi="Times New Roman"/>
          <w:color w:val="000000"/>
          <w:sz w:val="24"/>
          <w:szCs w:val="24"/>
          <w:shd w:fill="FFFFFF" w:val="clear"/>
          <w:lang w:eastAsia="ru-RU"/>
        </w:rPr>
        <w:t xml:space="preserve"> Развивать умение детей по словесному указанию педагога называть местоположение персонажей </w:t>
      </w:r>
      <w:r>
        <w:rPr>
          <w:rFonts w:cs="Times New Roman" w:ascii="Times New Roman" w:hAnsi="Times New Roman"/>
          <w:sz w:val="24"/>
          <w:szCs w:val="24"/>
        </w:rPr>
        <w:t xml:space="preserve">используя в речи предлоги (в, на, у, за, под).  </w:t>
      </w:r>
      <w:r>
        <w:rPr>
          <w:rFonts w:eastAsia="Times New Roman" w:cs="Times New Roman" w:ascii="Times New Roman" w:hAnsi="Times New Roman"/>
          <w:color w:val="000000"/>
          <w:sz w:val="24"/>
          <w:szCs w:val="24"/>
          <w:shd w:fill="FFFFFF" w:val="clear"/>
          <w:lang w:eastAsia="ru-RU"/>
        </w:rPr>
        <w:t>Обогащать словарь детей: прилагательными, обозначающими цвет(красный, зеленый);  величину( большой, маленький, высокий, низкий), наречиями (низко, высоко).</w:t>
        <w:tab/>
        <w:t>Употреблять в речи слова «один», «ни одного», «много». Согласовывать числительное «один» с существительными в роде и числе. Помагать детям отвечать на  вопросы («сколько?», «какого цвета?», «где?», «куда?»). Предоставлять детям возможность договаривать слова, фразы при чтении воспитателем знакомых стихотворений Поощрять попытки детей  рассказывать  о событии из лич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Привлекать детей к формированию групп однородных предметов - морковок. Формировать умение различать количество предметов: много — один (ни одного). Упражнять в установлении сходства и различия между предметами контрастных размеров, имеющими одинаковое название и их обозначению в речи ( большой гриб — маленький гриб, высокая ёлка – низкая ёл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Развивать ориентировку в пространств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называя местоположение персонажей,  используя в речи предлоги (в, на, у, за, под).</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 xml:space="preserve">Художественно-эстетическое развитие. </w:t>
      </w:r>
      <w:r>
        <w:rPr>
          <w:rFonts w:eastAsia="Times New Roman" w:cs="Times New Roman" w:ascii="Times New Roman" w:hAnsi="Times New Roman"/>
          <w:color w:val="000000"/>
          <w:sz w:val="24"/>
          <w:szCs w:val="24"/>
          <w:shd w:fill="FFFFFF" w:val="clear"/>
          <w:lang w:eastAsia="ru-RU"/>
        </w:rPr>
        <w:t xml:space="preserve">Развивать умение лепить морковку, раскатывая комочек между ладонями прямыми движениями. Формировать умение аккуратно пользоваться материалами:  класть глину и вылепленные предметы на дощечку.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ормировать умение действовать сообща, придерживаясь определенного направления передвижения, менять характер движения во время ходьбы и бега в соответствии с указанием педагога.  Упражнять в ходьбе по прямой дорожке (ширина 20 см, длина 2-3 м). Способствовать  развитию стремления играть  со взрослым и сверстниками , формировать умение выполнять  простейшие движения под звучащее слово.</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рассматривание и обследование моркови, д\и «Чудесный мешочек», игра малой подвижности «Прятки с зайчик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игрушка Заяц, пластилин, дощечки, тарелка для «морковки», игра-презентация «Зайчишка – трусишка», и</w:t>
      </w:r>
      <w:r>
        <w:rPr>
          <w:rFonts w:cs="Times New Roman" w:ascii="Times New Roman" w:hAnsi="Times New Roman"/>
          <w:sz w:val="24"/>
          <w:szCs w:val="24"/>
        </w:rPr>
        <w:t xml:space="preserve">гра - </w:t>
      </w:r>
      <w:r>
        <w:rPr>
          <w:rFonts w:eastAsia="Times New Roman" w:cs="Times New Roman" w:ascii="Times New Roman" w:hAnsi="Times New Roman"/>
          <w:color w:val="000000"/>
          <w:sz w:val="24"/>
          <w:szCs w:val="24"/>
          <w:shd w:fill="FFFFFF" w:val="clear"/>
          <w:lang w:eastAsia="ru-RU"/>
        </w:rPr>
        <w:t xml:space="preserve">презентация «В лесу», проектор, мультимедийный экран,  угощение детям «грибочки», дорожк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ширина 20 см, длина 2 м))</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Normal"/>
        <w:spacing w:lineRule="auto" w:line="240" w:before="0" w:after="0"/>
        <w:jc w:val="both"/>
        <w:rPr/>
      </w:pPr>
      <w:r>
        <w:rPr>
          <w:rFonts w:cs="Times New Roman" w:ascii="Times New Roman" w:hAnsi="Times New Roman"/>
          <w:b/>
          <w:sz w:val="24"/>
          <w:szCs w:val="24"/>
        </w:rPr>
        <w:t>Наглядные</w:t>
      </w:r>
      <w:r>
        <w:rPr>
          <w:rFonts w:cs="Times New Roman" w:ascii="Times New Roman" w:hAnsi="Times New Roman"/>
          <w:sz w:val="24"/>
          <w:szCs w:val="24"/>
        </w:rPr>
        <w:t>: показ игрушек, просмотр игры-презентаций «Зайчишка трушишка», «В лесу».</w:t>
      </w:r>
    </w:p>
    <w:p>
      <w:pPr>
        <w:pStyle w:val="Normal"/>
        <w:spacing w:lineRule="auto" w:line="240" w:before="0" w:after="0"/>
        <w:jc w:val="both"/>
        <w:rPr/>
      </w:pPr>
      <w:r>
        <w:rPr>
          <w:rFonts w:cs="Times New Roman" w:ascii="Times New Roman" w:hAnsi="Times New Roman"/>
          <w:b/>
          <w:sz w:val="24"/>
          <w:szCs w:val="24"/>
        </w:rPr>
        <w:t>Словесные:</w:t>
      </w:r>
      <w:r>
        <w:rPr>
          <w:rFonts w:cs="Times New Roman" w:ascii="Times New Roman" w:hAnsi="Times New Roman"/>
          <w:sz w:val="24"/>
          <w:szCs w:val="24"/>
        </w:rPr>
        <w:t xml:space="preserve"> чтение потешки,  беседа, вопросы,  </w:t>
      </w:r>
    </w:p>
    <w:p>
      <w:pPr>
        <w:pStyle w:val="Normal"/>
        <w:spacing w:lineRule="auto" w:line="240" w:before="0" w:after="0"/>
        <w:jc w:val="both"/>
        <w:rPr/>
      </w:pPr>
      <w:r>
        <w:rPr>
          <w:rFonts w:cs="Times New Roman" w:ascii="Times New Roman" w:hAnsi="Times New Roman"/>
          <w:b/>
          <w:sz w:val="24"/>
          <w:szCs w:val="24"/>
        </w:rPr>
        <w:t>Игровые:</w:t>
      </w:r>
      <w:r>
        <w:rPr>
          <w:rFonts w:cs="Times New Roman" w:ascii="Times New Roman" w:hAnsi="Times New Roman"/>
          <w:sz w:val="24"/>
          <w:szCs w:val="24"/>
        </w:rPr>
        <w:t xml:space="preserve"> игровая ситуация :приход Зайчика, игра- презентация «В лесу», угощение Зайчика, подвижная гра «По ровненькой дорожке», подвижная игра «В лес отправимся гулять», логоритмическое упражнение « Есть у нас огород »</w:t>
      </w:r>
    </w:p>
    <w:p>
      <w:pPr>
        <w:pStyle w:val="Normal"/>
        <w:spacing w:lineRule="auto" w:line="240" w:before="0" w:after="0"/>
        <w:jc w:val="both"/>
        <w:rPr/>
      </w:pPr>
      <w:r>
        <w:rPr>
          <w:rFonts w:cs="Times New Roman" w:ascii="Times New Roman" w:hAnsi="Times New Roman"/>
          <w:b/>
          <w:sz w:val="24"/>
          <w:szCs w:val="24"/>
        </w:rPr>
        <w:t>Практические:</w:t>
      </w:r>
      <w:r>
        <w:rPr>
          <w:rFonts w:cs="Times New Roman" w:ascii="Times New Roman" w:hAnsi="Times New Roman"/>
          <w:sz w:val="24"/>
          <w:szCs w:val="24"/>
        </w:rPr>
        <w:t xml:space="preserve">  ходьба и бег по узкой дорожке, лепка морковок, составление группы однородных предметов.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совмес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2692"/>
        <w:gridCol w:w="8189"/>
      </w:tblGrid>
      <w:tr>
        <w:trPr>
          <w:trHeight w:val="5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совместной деятельности.</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ние со взрослым и совместные игры со сверстниками под руководством взрослого</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ая ситуация «Приход Зайчика»</w:t>
            </w:r>
            <w:r>
              <w:rPr>
                <w:rFonts w:cs="Times New Roman" w:ascii="Times New Roman" w:hAnsi="Times New Roman"/>
                <w:sz w:val="24"/>
                <w:szCs w:val="24"/>
              </w:rPr>
              <w:t xml:space="preserve"> Цель: Создать положительный эмоциональный фон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Угостим зайчика морковкой»</w:t>
            </w:r>
            <w:r>
              <w:rPr>
                <w:rFonts w:cs="Times New Roman" w:ascii="Times New Roman" w:hAnsi="Times New Roman"/>
                <w:sz w:val="24"/>
                <w:szCs w:val="24"/>
              </w:rPr>
              <w:t xml:space="preserve"> Цель: Привлекать детей к формированию групп однородных предметов - морковок. Формировать умение различать количество предметов: много — один (ни од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презентация «В лесу»</w:t>
            </w:r>
            <w:r>
              <w:rPr>
                <w:rFonts w:cs="Times New Roman" w:ascii="Times New Roman" w:hAnsi="Times New Roman"/>
                <w:sz w:val="24"/>
                <w:szCs w:val="24"/>
              </w:rPr>
              <w:t xml:space="preserve"> Цель: Упражнять в установлении сходства и различия между предметами контрастных размеров, имеющими одинаковое название и их обозначению в речи (высокая ёлка – низкая ёлка). Развивать ориентировку в пространстве,  называя местоположение персонажей,  используя в речи предлоги (в, на, у, за, под). Проявление активности в решении поиск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юрпризный момент</w:t>
            </w:r>
            <w:r>
              <w:rPr>
                <w:rFonts w:cs="Times New Roman" w:ascii="Times New Roman" w:hAnsi="Times New Roman"/>
                <w:sz w:val="24"/>
                <w:szCs w:val="24"/>
              </w:rPr>
              <w:t xml:space="preserve"> Цель: Создать положительный эмоциональный фон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риятие  смысла малых фольклорных ф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а презентация - «Зайчишка – трусишка». </w:t>
            </w:r>
            <w:r>
              <w:rPr>
                <w:rFonts w:cs="Times New Roman" w:ascii="Times New Roman" w:hAnsi="Times New Roman"/>
                <w:sz w:val="24"/>
                <w:szCs w:val="24"/>
              </w:rPr>
              <w:t xml:space="preserve">Цель: Познакомить детей с русской народной потешкой «Зайчишка - трусишка». Продолжать приучать детей слушать народные песенки, сопровождая чтение показом презентации. Развивать умение следить за действиями героев потешки, адекватно реагировать на них. Воспитывать умение сопереживать, желание оказывать посильн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седа</w:t>
            </w:r>
            <w:r>
              <w:rPr>
                <w:rFonts w:cs="Times New Roman" w:ascii="Times New Roman" w:hAnsi="Times New Roman"/>
                <w:sz w:val="24"/>
                <w:szCs w:val="24"/>
              </w:rPr>
              <w:t xml:space="preserve"> Цель: Формируется умение по просьбе взрослого рассказать  о событии из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с материалами и веществами</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епка «Морковка для Зайчика»</w:t>
            </w:r>
            <w:r>
              <w:rPr>
                <w:rFonts w:cs="Times New Roman" w:ascii="Times New Roman" w:hAnsi="Times New Roman"/>
                <w:sz w:val="24"/>
                <w:szCs w:val="24"/>
              </w:rPr>
              <w:t xml:space="preserve"> Цель: формитровть умение лепить морковку, раскатывая комок глины прямыми движениями; аккуратно пользоваться пластил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огоритмическое упражнение « Есть у нас огород »</w:t>
            </w:r>
            <w:r>
              <w:rPr>
                <w:rFonts w:cs="Times New Roman" w:ascii="Times New Roman" w:hAnsi="Times New Roman"/>
                <w:sz w:val="24"/>
                <w:szCs w:val="24"/>
              </w:rPr>
              <w:t xml:space="preserve"> Цель: Формировать умение действовать сообща, придерживаясь определенного направления передвижения, менять характер движения во время ходьбы и бега в соответствии с указанием педагог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а «В лес отправимся гулять»</w:t>
            </w:r>
            <w:r>
              <w:rPr>
                <w:rFonts w:cs="Times New Roman" w:ascii="Times New Roman" w:hAnsi="Times New Roman"/>
                <w:sz w:val="24"/>
                <w:szCs w:val="24"/>
              </w:rPr>
              <w:t xml:space="preserve"> Цель: Упражнять в ходьбе по прямой дорожке (ширина 20 см, длина 2-3 м), совершенствовать умение менять характер движения во время ходьбы и бега в соответствии с указанием педагога.  Способствовать  развитию стремления играть  со взрослым и сверстниками, формировать умение выполнять  простейшие движения под звучащее сло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а «По ровненькой дорожке».</w:t>
            </w:r>
            <w:r>
              <w:rPr>
                <w:rFonts w:cs="Times New Roman" w:ascii="Times New Roman" w:hAnsi="Times New Roman"/>
                <w:sz w:val="24"/>
                <w:szCs w:val="24"/>
              </w:rPr>
              <w:t xml:space="preserve"> Цель: Формировать умение действовать сообща, придерживаясь определенного направления передвижения, менять характер движения во время ходьбы и бега в соответствии с указанием педагог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ка образовательной деятельности</w:t>
      </w:r>
    </w:p>
    <w:tbl>
      <w:tblPr>
        <w:tblW w:w="10881" w:type="dxa"/>
        <w:jc w:val="left"/>
        <w:tblInd w:w="-59" w:type="dxa"/>
        <w:tblLayout w:type="fixed"/>
        <w:tblCellMar>
          <w:top w:w="0" w:type="dxa"/>
          <w:left w:w="108" w:type="dxa"/>
          <w:bottom w:w="0" w:type="dxa"/>
          <w:right w:w="108" w:type="dxa"/>
        </w:tblCellMar>
      </w:tblPr>
      <w:tblGrid>
        <w:gridCol w:w="1700"/>
        <w:gridCol w:w="4078"/>
        <w:gridCol w:w="2426"/>
        <w:gridCol w:w="2677"/>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пы </w:t>
            </w:r>
          </w:p>
        </w:tc>
        <w:tc>
          <w:tcPr>
            <w:tcW w:w="40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воспитателя</w:t>
            </w:r>
          </w:p>
        </w:tc>
        <w:tc>
          <w:tcPr>
            <w:tcW w:w="24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воспитанников</w:t>
            </w:r>
          </w:p>
        </w:tc>
        <w:tc>
          <w:tcPr>
            <w:tcW w:w="26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овая ситу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ет внимание детей на чей то плач.  :Что случилась, кто это пла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зайку (Игрушка) Здравствуй, заинька, что случилось, о чем ты плачешь?</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игровые действия. Здороваются с зайчиком, жалеют, сочувствуют ему.</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ется положительный эмоциональный фон образовательной деятельности. </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lang w:eastAsia="ru-RU"/>
              </w:rPr>
              <w:t>Игра презентация - «Зайчишка – трусишка».</w:t>
            </w:r>
            <w:r>
              <w:rPr>
                <w:rFonts w:eastAsia="Times New Roman" w:cs="Times New Roman" w:ascii="Times New Roman" w:hAnsi="Times New Roman"/>
                <w:color w:val="000000"/>
                <w:sz w:val="24"/>
                <w:szCs w:val="24"/>
                <w:lang w:eastAsia="ru-RU"/>
              </w:rPr>
              <w:br/>
            </w:r>
          </w:p>
        </w:tc>
        <w:tc>
          <w:tcPr>
            <w:tcW w:w="407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Демонстрируе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 игру- презентацию - «Зайчишка – трусишка». Читает потеш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Зайчишка – трусишка по лесу беж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город забеж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пустку нашел, морковку наше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идит, грыз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Й, кто-то ид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йку кто-то испуг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йка прыг и убежал.</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и заинтересованно следят за развитием действия в игре  презентации - «Зайчишка – трусишка».</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эмоциональная отзывчивость на  развитие действия в игре  презентации  по русской народной поте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се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вот что случ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айка пл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чику испугали, и он не покушал. Голодный) </w:t>
            </w:r>
          </w:p>
          <w:p>
            <w:pPr>
              <w:pStyle w:val="Normal"/>
              <w:spacing w:lineRule="auto" w:line="240" w:before="0" w:after="0"/>
              <w:rPr/>
            </w:pPr>
            <w:r>
              <w:rPr>
                <w:rFonts w:cs="Times New Roman" w:ascii="Times New Roman" w:hAnsi="Times New Roman"/>
                <w:sz w:val="24"/>
                <w:szCs w:val="24"/>
              </w:rPr>
              <w:t xml:space="preserve">Как же ему помочь? </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авайте заиньку накормим!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Что любит заинька куша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рковку, капус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А где возьмем? (на огороде, в магазине)</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сказывают свои предположения, включаются в обсуждение, отвечают на вопросы воспитателя.</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по просьбе взрослого рассказать  о событии из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активности в решении поисковых задач.</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оритмическое упражнени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Есть у нас огор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лагает пройти на огород</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Есть у нас огор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м у нас морковь раст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такой шири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такой вышины</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участие в  Логоритмическом упраж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ь у нас огород » подпевают  и выполняют простейшие движения.</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стремление играть  со взрослым и сверстниками , формируется умение выполнять  простейшие движения</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Морковка для Зайчи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просы</w:t>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лагает сесть за столы и слепить для зайчика морковку из пластилин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кого цвета у нас будет морковк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ак  мы будем лепить морковку? (прямыми движениями рук). </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ят морковку из целого куска пластилина.</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ят морковку, раскатывая комок глины прямыми движениями; аккуратно пользуется пластилином</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Угостим зайчика морковко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просы</w:t>
            </w:r>
          </w:p>
        </w:tc>
        <w:tc>
          <w:tcPr>
            <w:tcW w:w="407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колько морковок ты слепил?»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лько морковок у зайчика? (Ни од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гостите Зайчика морковкой. Положите морковки в тарелку, которая стоит перед Зайчи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лько морковок ты положи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лько стало морковок у Зайчика? (М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лько осталось у вас?(Ни од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получилось, что у Зайчика стало много морков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ый положил по одной морковке. Получилось много.)</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ют Зайчика, отвечают на поставленные вопросы.</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т  группу однородных предметов.  Отвечают  на  вопрос «сколько?», Употребляют в речи слова «один», «ни одного», «много». Согласовывают числительное «один» с существительными в роде и числе. </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shd w:fill="FFFFFF" w:val="clear"/>
                <w:lang w:eastAsia="ru-RU"/>
              </w:rPr>
              <w:t>Игра «В лес отправимся гулять»</w:t>
            </w:r>
            <w:r>
              <w:rPr>
                <w:rFonts w:eastAsia="Times New Roman" w:cs="Times New Roman" w:ascii="Times New Roman" w:hAnsi="Times New Roman"/>
                <w:color w:val="000000"/>
                <w:sz w:val="24"/>
                <w:szCs w:val="24"/>
                <w:lang w:eastAsia="ru-RU"/>
              </w:rPr>
              <w:br/>
            </w:r>
          </w:p>
        </w:tc>
        <w:tc>
          <w:tcPr>
            <w:tcW w:w="407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Покушал Зайчик. Сытый, довольный. Зовет нас гулять. Пойдемте гулять с Зайчиком в ле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В лес отправимся гулять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удем весело шага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 тропиночке пойдем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руг за другом мы гусько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носочки вста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 к лесу побежа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оги выше поднимаем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дорожке мы шагаем.</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ети  выполняют простейшие движения под звучащее слово:  ходят по узкой дорожке, бегают, ходят с высоким подниманием колена.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действовать сообща, придерживаясь определенного направления передвижения, менять характер движения во время ходьбы и бега в соответствии с указанием педагога.</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Игра-презентация «В лесу»</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емонстрирует игру-презентацию «В лесу».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Вот мы с вами и пришли в лес.  Что в лесу растет? (Ел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лки одинаковые по высоте? (Нет. Высокая и низк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ращает  внимание на белочку. Белка – шалунишка прискакала.</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Вы видите куда она села? (Под низкую ел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ейчас где она сидит? (в дупле на высокой елк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уда спрятался Зайчик? (за низкую ёлку)</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пражняются в установлении сходства и различия между предметами контрастных размеров, имеющими одинаковое название и их обозначению в речи, высказывают свои предположения, включаются в обсуждение, отвечают на вопросы воспитателя.</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ориентировка в пространстве, умение называть местоположение персонажей,  используя в речи предлоги (в, на, у, за, под).</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рпризный момент</w:t>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елочкеи Зайчику понравилось с нами играть и они дарит нам грибы. Целую корзину. Ой какая тяжелая посмотрите сколько здесь грибов? (Много)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кажем им «Спасибо»</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ются, угощаются грибочками, благодарят Зайчика и Белочку.</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ся положительный эмоциональный фон образовательной деятельности.</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shd w:fill="FFFFFF" w:val="clear"/>
                <w:lang w:eastAsia="ru-RU"/>
              </w:rPr>
              <w:t>Игра «По ровненькой дорожке».</w:t>
            </w:r>
          </w:p>
        </w:tc>
        <w:tc>
          <w:tcPr>
            <w:tcW w:w="407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Погуляли в лесу, пора возвращаться в группу. До свиданья Зайка и белоч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ровненькой дорож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ровненькой дорож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Шагают наши нож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камешкам, по камешк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ямку бух!. Вылез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наш дом, здесь мы живем.</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полняют простейшие движения под звучащее слово</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действовать сообща, придерживаясь определенного направления передвижения</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флексия </w:t>
            </w:r>
          </w:p>
        </w:tc>
        <w:tc>
          <w:tcPr>
            <w:tcW w:w="40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рнулись в группу. Куда ходили? Что вам понравилось в лесу? играть с Зайкой и Белочкой</w:t>
            </w:r>
          </w:p>
        </w:tc>
        <w:tc>
          <w:tcPr>
            <w:tcW w:w="24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обсуждение, отвечают на вопросы воспитателя</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по просьбе взрослого рассказать  о событии из собственного опыта</w:t>
            </w:r>
          </w:p>
        </w:tc>
      </w:tr>
      <w:tr>
        <w:trPr>
          <w:trHeight w:val="1281" w:hRule="atLeast"/>
        </w:trPr>
        <w:tc>
          <w:tcPr>
            <w:tcW w:w="10881" w:type="dxa"/>
            <w:gridSpan w:val="4"/>
            <w:tcBorders>
              <w:left w:val="single" w:sz="8" w:space="0" w:color="000000"/>
              <w:bottom w:val="thickThinLargeGap" w:sz="6" w:space="0" w:color="C0C0C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bCs/>
          <w:color w:val="601802"/>
          <w:sz w:val="24"/>
          <w:szCs w:val="24"/>
          <w:lang w:eastAsia="ru-RU"/>
        </w:rPr>
      </w:r>
    </w:p>
    <w:p>
      <w:pPr>
        <w:pStyle w:val="Normal"/>
        <w:spacing w:lineRule="auto" w:line="240" w:before="0" w:after="0"/>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bCs/>
          <w:color w:val="601802"/>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48:00Z</dcterms:created>
  <dc:creator>Fanclon</dc:creator>
  <dc:description/>
  <dc:language>en-US</dc:language>
  <cp:lastModifiedBy>Fanclon</cp:lastModifiedBy>
  <dcterms:modified xsi:type="dcterms:W3CDTF">2015-10-17T15:51:00Z</dcterms:modified>
  <cp:revision>1</cp:revision>
  <dc:subject/>
  <dc:title/>
</cp:coreProperties>
</file>