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ТЕГРИРОВАННОЕ ЗАНЯТИЕ по математике в старшей групп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а: «Цветик-семицветик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ить понимать учебную задачу и самостоятельно выполнять ее.</w:t>
      </w:r>
    </w:p>
    <w:p>
      <w:pPr>
        <w:pStyle w:val="Normal"/>
        <w:jc w:val="both"/>
        <w:rPr/>
      </w:pPr>
      <w:r>
        <w:rPr>
          <w:sz w:val="28"/>
          <w:szCs w:val="28"/>
        </w:rPr>
        <w:t>* Продолжать знакомить детей с понятиями: прямая, ломаная, замкнутая ломаная, внутри, снаружи, справа,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пражнять в составлении целого из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пражнять в количественном и порядковом счете, отвечать на вопросы сколько?, на котором по счету 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креплять умение правильно пользоваться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ить классифицировать геометрические фигуры по цвету и форме, цвету и размеру, форме и размеру.</w:t>
      </w:r>
    </w:p>
    <w:p>
      <w:pPr>
        <w:pStyle w:val="Normal"/>
        <w:jc w:val="both"/>
        <w:rPr/>
      </w:pPr>
      <w:r>
        <w:rPr>
          <w:sz w:val="28"/>
          <w:szCs w:val="28"/>
        </w:rPr>
        <w:t>* Учить решать логические задачи на нахождение закономер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 «Цветик-семицветик», плакат с изображением геометрических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вазы; рисунки с изображением медведей; игрушки: заяц, поезд с тремя вагонами, песик, зайка, мишка; таблица для решения логической задачи «Найди девятый элеме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верты с «разбитыми вазами»; «домики» с заданиями на сравнение чисел; карточки с двумя свободными полосками, листочки с заданиями на классификацию, наборы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Ход занят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мотрите, что за чудесный цветок я принесла. Он попал к нам из сказки В.Катаева, которая называется…(«Цветик-семицветик»). Сколько на нем лепестков? (7). Этот цветок волшебный. Если сказать слова, сорвав лепесток, то исполняются желания девочки Ж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ое первое желание Жени испол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обы она оказалась дома с баран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орвем лепесток и произнесем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рывает желтый лепесток и все произносят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и, лети, лепест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коснешься ты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, по-моему, в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бы исполнилось желание девочки нужно выполнить следующ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геометрическая фигура находится под пря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права от ломан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 пря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лева от лома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де находится круг? (внутри замкнутой ломан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лодцы! А теперь вспомните, какое второе желание загадала Ж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тобы разбитая вазочка оказалась цел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отрывает красный лепесток и вместе с детьми шепотом произносит заклин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и, лети, лепест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коснешься ты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, по-моему, в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в конвертиках лежат осколки вазы. Сделайте так, чтобы мамина любимая вазочка сделалась цел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орвав синий лепесток, девочка попросила перенести ее на Северный полю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роизносят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и, лети, лепест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коснешься ты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, по-моему, в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й, мамочка, замерзаю!» – закричала Ж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м временем из-за льдины вышли семь белых медв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– нервный, второй – злой, третий – в берете, четвертый – потертый, пятый – помятый, шестой – рябой, седьмой – самый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по счету медведь в бер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о счету самый большой медв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ишите медведя, который находится между пятым и седьмым. 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характер у второго медвед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помня себя от страха, Женя вырвала зеленый лепесток, кинула и закричала, что есть мо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и, лети, лепест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коснешься ты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, по-моему, вели.</w:t>
      </w:r>
    </w:p>
    <w:p>
      <w:pPr>
        <w:pStyle w:val="Normal"/>
        <w:jc w:val="both"/>
        <w:rPr/>
      </w:pPr>
      <w:r>
        <w:rPr>
          <w:sz w:val="28"/>
          <w:szCs w:val="28"/>
        </w:rPr>
        <w:t>Мы вернулись с Северного полюса и давайте погреемся в дом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примеров на сравнение чис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е было следующее желание Ж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Чтобы у нее были все игрушки ми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рывает оранжевый лепе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и, лети, лепе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коснешься ты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, по-моему, в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вот на Женю посыпались игрушки.  Одним из первых прискакал з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читает стихотворение, показывая цифры, дети выполняют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 заинька скак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ть заинька, гора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дпрыгнул столько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раз в ладоши хлопну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ько раз ногою топн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сядем столько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клонимся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и поезд приехал. К паровозу прицеплены 3 вагона. Еще есть 3 пассажира: пёсик, мишка, з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>-  В первый вагон сел не мишка и не пёс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третий – не зайка и не пёсик.</w:t>
      </w:r>
    </w:p>
    <w:p>
      <w:pPr>
        <w:pStyle w:val="Normal"/>
        <w:jc w:val="both"/>
        <w:rPr/>
      </w:pPr>
      <w:r>
        <w:rPr>
          <w:sz w:val="28"/>
          <w:szCs w:val="28"/>
        </w:rPr>
        <w:t>-  Кто в каком вагоне поех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а Женю посыпались кубики, пирами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карточки с поло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верхнюю полосочку нужно будет составить кубики (у вас это геометрические фигуры – квадра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нижнюю – пирамидки (у вас это геометрические фигуры…треуголь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оложите на верхнюю полосочку столько кубиков, сколько раз просигналит паров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ижнюю полосочку положите на одну пирамидку больше, чем количество сигналов паров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го больше?</w:t>
      </w:r>
    </w:p>
    <w:p>
      <w:pPr>
        <w:pStyle w:val="Normal"/>
        <w:jc w:val="both"/>
        <w:rPr/>
      </w:pPr>
      <w:r>
        <w:rPr>
          <w:sz w:val="28"/>
          <w:szCs w:val="28"/>
        </w:rPr>
        <w:t>-  Как сделать поровну (2 спосо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 Жени стало огромное количество игрушек. Они прибавлялись, с каждой минутой и Женя захотела, чтобы… (игрушки поскорее убирались обра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рывает фиолетовый лепесток и вместе с детьми быстро произносит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и, лети, лепест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коснешься ты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, по-моему, в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мы поработаем в парах. Мы будем находить геометрические фигуры (воспитатель показывает детям карточки и они отвечают). </w:t>
      </w:r>
    </w:p>
    <w:p>
      <w:pPr>
        <w:pStyle w:val="Normal"/>
        <w:jc w:val="both"/>
        <w:rPr/>
      </w:pPr>
      <w:r>
        <w:rPr>
          <w:sz w:val="28"/>
          <w:szCs w:val="28"/>
        </w:rPr>
        <w:t>- По цвету и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-  По цвету и разме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 форме и разме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КА ДЛЯ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ерли ладони, сделали пальминг (сложили ладони под углом 90 градусов, закрыли ими глаза, локти стоят на ст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ели вверх-вниз, вверх-вниз, поморгали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ели вправо-влево, вправо-влево, поморгали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м глазками по кругу в одну сторону, поморгали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м глазками в другую сторону, поморгали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акое было последнее желание Жени? (Чтобы Витя был здоров). Женя оторвала последний голубой лепесток и запела тонким голоском, дрожащим от счаст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и, лети, лепест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коснешься ты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, по-моему, в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найдем Вит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ой задачи. «Найди девятый элеме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исполнение, какого желания принесло Жене наибольшую рад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арит детям рисунки « Цветиков-семицветиков» и предлагает раскрасить их в свободное время и подумать над своими жел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БДОУ ДСКВ № 38 «Домовё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52"/>
          <w:szCs w:val="52"/>
        </w:rPr>
        <w:t xml:space="preserve">ИНТЕГРИРОВАННОЕ ЗАНЯТИЕ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по математике за первое полугодие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2013 -2014 учебного год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52"/>
          <w:szCs w:val="52"/>
        </w:rPr>
        <w:t xml:space="preserve">              </w:t>
      </w:r>
      <w:r>
        <w:rPr>
          <w:sz w:val="40"/>
          <w:szCs w:val="40"/>
        </w:rPr>
        <w:t>в старшей группе  «Сказка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оспитатель: Рябова Наталия Анато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ижневартовс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5:00Z</dcterms:created>
  <dc:creator>Admin</dc:creator>
  <dc:description/>
  <cp:keywords/>
  <dc:language>en-US</dc:language>
  <cp:lastModifiedBy>Наталия</cp:lastModifiedBy>
  <cp:lastPrinted>2014-01-27T19:34:00Z</cp:lastPrinted>
  <dcterms:modified xsi:type="dcterms:W3CDTF">2015-10-16T18:30:00Z</dcterms:modified>
  <cp:revision>5</cp:revision>
  <dc:subject/>
  <dc:title>ИНТЕГРИРОВАННОЕ ЗАНЯТИЕ по математике в старшей группе</dc:title>
</cp:coreProperties>
</file>