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в средней групп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евращение»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атрализованная деятельность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Цель: развить у детей устойчивый интерес к театрально-игровой деятельности.</w:t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- упражнять детей самостоятельно реагировать на команду или музыкальный сигнал, готовность действовать согласованно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умение пользоваться интонациями, выражающими разнообразные эмоциональные состояния (грустно, радостно, сердито, удивленно, восхищенно)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представление детей о театрально-игровой деятельности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ь, мышление, память, внимание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творческое воображение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чувства ритм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играть рядом друг с другом, взаимодействовать друг с другом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ложительный интерес к театрально-игровой деятельности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доброе и бережное отношение к природе.</w:t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 русских народных сказок;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- чтение и заучивание стихотворения про весну А.Н.Плещеева. </w:t>
      </w:r>
    </w:p>
    <w:p>
      <w:pPr>
        <w:pStyle w:val="Normal"/>
        <w:spacing w:lineRule="auto" w:line="360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Воспитатель: Здравствуйте, ребята!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Дети: Здравствуйте!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Воспитатель: Какое волшебное слово! А что оно значит?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Дети: Будьте здоров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Здравствуйте, ручки </w:t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хлопаем на каждый слог: здрав - ствуй - те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оспитатель: Здравствуйте, ножки</w:t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шагаем на месте на каждый слог: здрав - ствуй - те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Здравствуйте, щечки </w:t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повороты друг к другу: здрав - ствуй - те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оспитатель: Здравствуйте, губки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кивая головой: здрав - ствуй – те; воздушный поцелуй друг         другу и гостям)</w:t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Воспитатель: Ребята, мы с вами беседовали о театре. Хотите оказаться в театре?</w:t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>Воспитатель: Тогда говорим волшебные слова – раз, два, три (</w:t>
      </w:r>
      <w:r>
        <w:rPr>
          <w:i/>
          <w:sz w:val="28"/>
          <w:szCs w:val="28"/>
        </w:rPr>
        <w:t>хлопаем</w:t>
      </w:r>
      <w:r>
        <w:rPr>
          <w:sz w:val="28"/>
          <w:szCs w:val="28"/>
        </w:rPr>
        <w:t>), повернись и в театре окажись).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Театр – это игра, в которой участвуют артисты. Чтобы стать артистом, нужно выполнить следующее задание. – Представьте, что у вас хорошее настроение, светит солнышко </w:t>
      </w:r>
      <w:r>
        <w:rPr>
          <w:i/>
          <w:sz w:val="28"/>
          <w:szCs w:val="28"/>
        </w:rPr>
        <w:t>(дети улыбаются, смотрят на солнышко).</w:t>
      </w:r>
      <w:r>
        <w:rPr>
          <w:sz w:val="28"/>
          <w:szCs w:val="28"/>
        </w:rPr>
        <w:t xml:space="preserve"> А сейчас представьте, что солнышко спряталось за тучку и пошел дождь – и у вас испортилось настроение </w:t>
      </w:r>
      <w:r>
        <w:rPr>
          <w:i/>
          <w:sz w:val="28"/>
          <w:szCs w:val="28"/>
        </w:rPr>
        <w:t>(нахмурились, разозлились; показали, что недовольны дождем, вытянули губы трубочкой)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ь закончился. Посмотрите, прилетел комарик и запел свою песенку: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начала громко: з – з – з – з 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: з – з – з – з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сем тихо: з – з – з – з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ите, как комарик, спеть песенку?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овторяют за воспитателем звуки «з – з – з – з» по команде: громко – тихо – совсем тихо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а сейчас я вас превращу в лесных животных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сичек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дведей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лков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йцев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еперь мы попробуем из стихотворения про зайчика показать маленькую сказку. Я буду говорить, а вы выполнять движения. Хотите попробовать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ька-зайка 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ыгают, поджав руки, изображая зайца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енький зайк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адятся, показывают рукой вершок от пола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ные ушки 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тавляют к голове ладошки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ые ножки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гут на месте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ька-зайка 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ыгают, поджав руки, изображая зайца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енький зайк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адятся, показывают рукой вершок от пола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ок боится 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хватывает себя руками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ка трусишка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i/>
          <w:sz w:val="28"/>
          <w:szCs w:val="28"/>
        </w:rPr>
        <w:t>(изображая страх, дрожат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ле того, как мы показали маленькую сказку, что мы, как артисты, должны сделать в конце выступления?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Поклон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!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лонились гостям)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нимание! А сейчас покажем спектакль «О весне»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ое сейчас время года?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Зим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ы соскучились по весне?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лушайте, я прочитаю стихотворение о весне: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вка зеленеет,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ышко блестит,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сточка с весною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ени к нам летит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бирается медведь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возь густой валежник,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ли птицы песни петь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асцвел подснежник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Воспитатель: А теперь, ребята, распределим роли. </w:t>
      </w:r>
      <w:r>
        <w:rPr>
          <w:i/>
          <w:sz w:val="28"/>
          <w:szCs w:val="28"/>
        </w:rPr>
        <w:t>(распределили)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стихотворение еще раз под музыку, а дети, соответственно своей роли, показывают движения</w:t>
      </w:r>
    </w:p>
    <w:p>
      <w:pPr>
        <w:pStyle w:val="Normal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rPr/>
      </w:pPr>
      <w:r>
        <w:rPr>
          <w:sz w:val="28"/>
          <w:szCs w:val="28"/>
        </w:rPr>
        <w:t>Подснежник (ребенок встает в круг, присаживается);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Травка (дети вращают руками вверх-вниз, вправо-влево)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Солнышко (круговые движения руками);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rPr/>
      </w:pPr>
      <w:r>
        <w:rPr>
          <w:sz w:val="28"/>
          <w:szCs w:val="28"/>
        </w:rPr>
        <w:t>Ласточка (ребенок изображает птицу);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Медведь (переваливается с ноги на ногу, идет, как бы раздвигая кусты);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Птицы (изображают птиц);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rPr/>
      </w:pPr>
      <w:r>
        <w:rPr>
          <w:sz w:val="28"/>
          <w:szCs w:val="28"/>
        </w:rPr>
        <w:t>Подснежник (ребенок встает и, поднимая руки вверх, изображает распустившийся цветок).</w:t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артисты изображают движения, пока звучит музыка.</w:t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орачиваются к гостям. Поклон. 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оспитатель представляет артистов (детей), соответственно их ролям.</w:t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80" w:right="-365" w:hanging="0"/>
        <w:rPr/>
      </w:pPr>
      <w:r>
        <w:rPr>
          <w:sz w:val="28"/>
          <w:szCs w:val="28"/>
        </w:rPr>
        <w:t>Воспитатель: Ребята, вот и побывали мы в театре. А теперь нам надо вернуться обратно в детский сад. Скажем волшебные слова: раз, два, три (</w:t>
      </w:r>
      <w:r>
        <w:rPr>
          <w:i/>
          <w:sz w:val="28"/>
          <w:szCs w:val="28"/>
        </w:rPr>
        <w:t>хлопаем</w:t>
      </w:r>
      <w:r>
        <w:rPr>
          <w:sz w:val="28"/>
          <w:szCs w:val="28"/>
        </w:rPr>
        <w:t>), повернись и в детском саду окажись).</w:t>
      </w:r>
    </w:p>
    <w:p>
      <w:pPr>
        <w:pStyle w:val="Normal"/>
        <w:spacing w:lineRule="auto" w:line="360"/>
        <w:ind w:left="1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15:00Z</dcterms:created>
  <dc:creator>User</dc:creator>
  <dc:description/>
  <cp:keywords/>
  <dc:language>en-US</dc:language>
  <cp:lastModifiedBy>User</cp:lastModifiedBy>
  <dcterms:modified xsi:type="dcterms:W3CDTF">2015-10-16T06:12:00Z</dcterms:modified>
  <cp:revision>15</cp:revision>
  <dc:subject/>
  <dc:title>Занятие в средней группе</dc:title>
</cp:coreProperties>
</file>