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280"/>
        <w:jc w:val="center"/>
        <w:rPr>
          <w:b w:val="false"/>
          <w:b w:val="false"/>
          <w:color w:val="595959"/>
          <w:sz w:val="36"/>
          <w:szCs w:val="36"/>
        </w:rPr>
      </w:pPr>
      <w:r>
        <w:rPr>
          <w:b w:val="false"/>
          <w:color w:val="595959"/>
          <w:sz w:val="36"/>
          <w:szCs w:val="36"/>
        </w:rPr>
        <w:t>Роль народной музыки в воспитательном процессе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Самосознание и самоидентификация ребенка закладываются на раннем этапе его развития. Это тот стержень духовного воспитания, который должен присутствовать в каждом малыше, позволяя ему приобщиться к истокам национальной культуры, традициям и мировоззрению своего народ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Именно поэтому с незапамятных времен на Руси основу воспитательного процесса детей в возрасте до 10 лет составляли народные сказки и предания, песни и танцы, игры и обряды. Ребенок, воспитываясь в привычной для него языковой среде, без труда запоминал не только специфические речевые обороты, но и постигал красоту народной музыки, которая ассоциировалась у него с родным домом, природой, окружающими его людьми и общественными устоям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К сожалению, этническим связям в воспитательном процессе сегодня придается второстепенное значение. На сегодня  в  детских дошкольных учреждениях  России присутствуют, в основном, элементы народного творчества, и лишь немногие детские сады вводят в образовательные программы музыку, имеющую ярко выраженную этническую окраску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Между тем, именно народные песни несут в себе огромную смысловую нагрузку, которая позволяет сформировать у ребенка так необходимые ему личностные качества – доброту, отзывчивость, чуткость, справедливость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Народная музыка является основой патриотического воспитания ребенка, позволяя привить ему любовь к своей стране, проникнуться национальным колоритом и выкристаллизовать чувство собственного достоинства. Поэтому уже с первого года жизни малыша ему необходимо прививать любовь к народной музыке, которая отвечает за нравственный и духовный аспекты его развити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Народная музыка достаточно легка для понимания детей и при этом имеет богатую эмоциональную окраску, передавая различные чувства. Слушая ее, ребенок учится сопереживать, проникаясь радостью либо грустью, а также безошибочно определяя, какой именно информационный посыл содержится в том или ином музыкальном произведении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Народная музыка включает в себя несколько основных категорий, о каждой из которых в дошкольном возрасте ребенок должен иметь четкое представление. В первую очередь, это обрядовые песни, связанные с традициями того или иного народа, которые представляют собой старейший и самый обширный пласт национальной культуры. Кроме этого, малышу необходимо на примере показать, что представляют собой частушки, сельский и городской фольклор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Огромное значение при развитии ребенка играют детские народные песни – колыбельные, потешки, пестушки и прибаутки. Они обладают не только удивительной образностью, но и выполняют воспитательную функцию, готовя малыша ко взрослой жизни, прививая ему правильное мировосприятие, уча и предостерегая, а также формируя его личностные качеств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На начальном этапе развития ребенка народные песни можно исполнять самостоятельно либо давать их слушать малышу в аудиозаписях. Впоследствии очень важно, чтобы ребенок, овладевший техникой пения, освоил некоторые из них. Это позволит малышу научиться правильно строить музыкальные фразы, улавливая песенные интонации, расширить свой кругозор и пополнить словарный запас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  <w:shd w:fill="FFFFFF" w:val="clear"/>
        </w:rPr>
        <w:t>При этом очень важно, чтобы ребенок понимал, о чем поет. Поэтому перед тем, как разучить с ним народную песню, необходимо рассказать малышу, чему она посвящена. Яркая и интересная история способна надолго врезаться в память ребенку и повысить его интерес к народному творчеству.</w:t>
      </w:r>
      <w:r>
        <w:rPr>
          <w:rStyle w:val="Appleconvertedspace"/>
          <w:color w:val="595959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  <w:u w:val="single"/>
        </w:rPr>
        <w:t>Список литературы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етлугина Н. А. «Музыкальное развитие ребенка», М. Просвещение, 1988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color w:val="555555"/>
          <w:sz w:val="28"/>
          <w:szCs w:val="28"/>
        </w:rPr>
        <w:t>2. Готовцев Г. А. «Мифология и фольклор». Программа и методические рекомендации. М. Новая школа, 1993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Мельников М. Н. «Детский фольклор и проблемы народной педагогики», Новосибирск, Просвещение, 1987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Музыкально-певческий фольклор: программы обучения, сценарии, опыт: сборник материалов/ сост. А.С. Каргин.- М.: Государственный республиканский центр русского фольклора, 2012.</w:t>
      </w:r>
    </w:p>
    <w:p>
      <w:pPr>
        <w:pStyle w:val="Normal"/>
        <w:spacing w:before="0" w:after="20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4:00Z</dcterms:created>
  <dc:creator>QWERTY</dc:creator>
  <dc:description/>
  <cp:keywords/>
  <dc:language>en-US</dc:language>
  <cp:lastModifiedBy>QWERTY</cp:lastModifiedBy>
  <dcterms:modified xsi:type="dcterms:W3CDTF">2015-10-17T13:53:00Z</dcterms:modified>
  <cp:revision>3</cp:revision>
  <dc:subject/>
  <dc:title/>
</cp:coreProperties>
</file>