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708" w:right="283" w:hanging="1275"/>
        <w:jc w:val="center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ЕКСТ ВЫСТУПЛЕНИЯ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708" w:right="283" w:hanging="1275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ммуникативные танцы как средство развития навыков невербального общения старших дошкольник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567" w:right="283" w:firstLine="283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бщение является важным условием психологического развития человека, формирования его личности, его социализации.   В детский сад поступают дети с разным уровнем подготовки. 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Некоторые из них не имеют опыта общения со сверстниками. 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Есть дети, которые имеют такой опыт, но у них не устранены элементы эгоцентризма, поэтому они неохотно вступают в процесс общения. 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Трудности также возникают при взаимодействии девочек и мальчиков - многие не хотят вставать в пару. 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муникативный танец - благодатный вид деятельности в решении проблемы взаимопонимания старших дошкольников со сверстниками, ведь каждый ребенок становится партнером другого.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В ряде исследований убедительно показано, что в дошкольном возрасте происходит явная дифференциация детей по их положению в группе: 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одни дети уже в 4-5 лет становятся более предпочитаемыми для большинства сверстников, 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другие - не пользуются особой популярностью 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либо отвергаются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либо остаются незамеченными. 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ыт первых контактов со сверстниками становится тем фундаментом, на котором надстраивается дальнейшее социальное и нравственное развитие ребенка. Поэтому вопрос о том, что влияет на положение ребенка в группе сверстников, имеет исключительное значение. Анализируя качества и способности наиболее коммуникабельных детей, можно понять, что привлекает дошкольников друг в друге и что позволяет ребенку завоевать расположение сверстников. Ведь именно те дети, которые уверенны в себе, свободно могут общаться с окружающими их людьми.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4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Общение со сверстниками происходит в различных видах деятельности детей, в том числе и музыкальной. Особым потенциалом для развития навыков невербального общения обладают музыкальные занятия. В процессе музыкально-ритмического обучения дети могут научиться понимать намерения другого ребенка, узнавать по жестам о его готовности вступить в контакт, по позе – об эмоциональном настрое.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5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Невербальное общение и танец имеют много общих элементов: невербальные сигналы и знаки, пространственно-временную структуру, установление и регуляцию взаимоотношений.</w:t>
      </w:r>
    </w:p>
    <w:p>
      <w:pPr>
        <w:pStyle w:val="Normal"/>
        <w:shd w:val="clear" w:color="auto" w:fill="FFFFFF"/>
        <w:spacing w:lineRule="auto" w:line="240" w:before="0" w:after="0"/>
        <w:ind w:left="-567" w:right="283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вербальные средства общения в танце не только облегчают взаимодействие и взаимопонимание партнеров, но и являются средствами художественной выразительности. </w:t>
      </w:r>
    </w:p>
    <w:p>
      <w:pPr>
        <w:pStyle w:val="Normal"/>
        <w:shd w:val="clear" w:color="auto" w:fill="FFFFFF"/>
        <w:spacing w:lineRule="auto" w:line="240" w:before="0" w:after="0"/>
        <w:ind w:left="-567" w:right="283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этому стало возможным появление в педагогике музыкального образования понятия «коммуникативный танец» (В. А. Жилин, А. И. Буренина, И. Э. Сафарова)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6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Для исполнения коммуникативного танца не требуется специальной хореографической подготовки, и, следовательно, он доступен любому ребенку при введении его в процесс музыкально-ритмической деятельности.</w:t>
      </w:r>
    </w:p>
    <w:p>
      <w:pPr>
        <w:pStyle w:val="Normal"/>
        <w:shd w:val="clear" w:color="auto" w:fill="FFFFFF"/>
        <w:spacing w:lineRule="auto" w:line="240" w:before="0" w:after="0"/>
        <w:ind w:left="-567" w:right="283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этих танцах развивается динамическая сторона общения - легкость вступления в контакт, инициативность, готовность к общению. Они также развивают эмпатию и сочувствие к партнеру, способствуют эмоциональности и выразительности невербальных средств общения. 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7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Компоненты коммуникативного танца просты: шаг, бег, скольжение, подпрыгивание, кружение. 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нцуя, дети внимательно прислушиваются к различным элементам музыкальной структуры. Поскольку музыка повторяется много раз, дети легко осознают ее форму и могут предвидеть каждую новую или повторяющуюся часть.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8 слай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Коммуникативные танцы можно использовать в различных формах работы с детьми: на музыкальных занятиях, на праздниках, в свободной деятельности. 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ь их разучивание не занимает много времени, так как танцевальные движения просты и повторяются несколько раз, но обязательно с новым партнером. Можно предложить некоторым участникам исполнить аккомпанемент танца на шумовых и ударных инструментах.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9 слайд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Ценность коммуникативных танцев также и в том, что они способствуют повышению самооценки у тех детей, которые чувствуют себя неуверенно в детском коллективе. Поскольку подобные танцы построены в основном на жестах и движениях, выражающих дружелюбие, открытое отношение людей друг к другу, то в целом они воспроизводят положительные, радостные эмоции. 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тильный контакт, осуществляемый в танце, ещё более способствует развитию доброжелательных отношений между детьми и, тем самым, нормализации социального микроклимата в детской группе.</w:t>
      </w:r>
    </w:p>
    <w:p>
      <w:pPr>
        <w:pStyle w:val="Normal"/>
        <w:shd w:val="clear" w:color="auto" w:fill="FFFFFF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0 слайд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ой вид деятельности возможен там, где все присутствующие являются не только участниками, но и создателями танцевального действия. Особенно актуально это при проведении совместных праздников и развлечений для детей и их родителей.</w:t>
      </w:r>
    </w:p>
    <w:p>
      <w:pPr>
        <w:pStyle w:val="Normal"/>
        <w:shd w:val="clear" w:color="auto" w:fill="FFFFFF"/>
        <w:spacing w:lineRule="auto" w:line="240"/>
        <w:ind w:left="-567" w:right="283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ние и опыт взаимодействия со сверстниками очень важны для процесса развития детей. Коммуникативный танец может стать одним из средств развития навыков общения старших дошкольников.</w:t>
      </w:r>
    </w:p>
    <w:p>
      <w:pPr>
        <w:pStyle w:val="Normal"/>
        <w:shd w:val="clear" w:color="auto" w:fill="FFFFFF"/>
        <w:spacing w:lineRule="auto" w:line="240"/>
        <w:ind w:left="-567" w:right="283" w:firstLine="28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1 слайд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!</w:t>
      </w:r>
    </w:p>
    <w:p>
      <w:pPr>
        <w:pStyle w:val="Normal"/>
        <w:shd w:val="clear" w:color="auto" w:fill="FFFFFF"/>
        <w:spacing w:lineRule="auto" w:line="240" w:before="0" w:after="0"/>
        <w:ind w:left="-567" w:right="283"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val="clear" w:color="auto" w:fill="FFFFFF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hd w:val="clear" w:color="auto" w:fill="FFFFFF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3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0f4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555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716</Words>
  <Characters>4083</Characters>
  <CharactersWithSpaces>4790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56:00Z</dcterms:created>
  <dc:creator>RePack by Diakov</dc:creator>
  <dc:description/>
  <dc:language>en-US</dc:language>
  <cp:lastModifiedBy>пк</cp:lastModifiedBy>
  <dcterms:modified xsi:type="dcterms:W3CDTF">2015-10-12T1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