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4197" w:hRule="atLeast"/>
        </w:trPr>
        <w:tc>
          <w:tcPr>
            <w:tcW w:w="92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развития ребенка детский сад №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утешествие в стр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ГЕОМЕТРИЧЕСКИХ ФИГ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открытое занятие для родителей – 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л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группы №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цева М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ешествие в стра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Геометрических фиг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граммное содержание</w:t>
      </w:r>
      <w:r>
        <w:rPr>
          <w:rFonts w:cs="Times New Roman" w:ascii="Times New Roman" w:hAnsi="Times New Roman"/>
          <w:sz w:val="28"/>
        </w:rPr>
        <w:t>: 1) совершенствовать умение сравнивать две группы предметов методом приложения. Закреплять навык классифицировать геометрические фигуры по форме и цв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вивать ориентировку в пространстве и на листе бума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оспитывать культуру поведения и партнёрские отно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:</w:t>
      </w:r>
      <w:r>
        <w:rPr>
          <w:rFonts w:cs="Times New Roman" w:ascii="Times New Roman" w:hAnsi="Times New Roman"/>
          <w:sz w:val="28"/>
        </w:rPr>
        <w:t xml:space="preserve"> 1) демонстрационный – овал, круг, квадрат, прямоугольник, треугольник, муляжи фруктов и овощей, книга, мяч, деревянные куб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даточный – числовые линейки, наборы геометрических фигур на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</w:t>
      </w:r>
      <w:r>
        <w:rPr>
          <w:rFonts w:cs="Times New Roman" w:ascii="Times New Roman" w:hAnsi="Times New Roman"/>
          <w:b/>
          <w:i/>
          <w:sz w:val="28"/>
        </w:rPr>
        <w:t xml:space="preserve"> (около мольбе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Сегодня, дети, мы оправимся с вами в путешествие в волшебную страну. И вы сами сможете отгадать ее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гадки о геометрических фигу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охож на колес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ще на букву 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роге кати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в ромаш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 его совсем не кр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адались? Э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ру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го мы строим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кошко в доме 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го в обед садим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 досуга весели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каждый в доме 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он? Наш друг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вадр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фигуру посмотри</w:t>
        <w:br/>
        <w:t>И в альбоме начер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ри угла. Три стороны</w:t>
        <w:br/>
        <w:t>Меж собой соедини.</w:t>
        <w:br/>
        <w:t>Получился не угольник,</w:t>
        <w:br/>
        <w:t xml:space="preserve">А красивый… </w:t>
      </w:r>
      <w:r>
        <w:rPr>
          <w:rFonts w:cs="Times New Roman" w:ascii="Times New Roman" w:hAnsi="Times New Roman"/>
          <w:b/>
          <w:sz w:val="28"/>
          <w:szCs w:val="28"/>
        </w:rPr>
        <w:t>(треугольник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Он похожий на яйцо</w:t>
        <w:br/>
        <w:t>Или на твое лицо.</w:t>
        <w:br/>
        <w:t>Вот такая есть окружност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чень странная наружность:</w:t>
        <w:br/>
        <w:t>Круг приплюснутым стал.</w:t>
        <w:br/>
        <w:t xml:space="preserve">Получился вдруг…. </w:t>
      </w:r>
      <w:r>
        <w:rPr>
          <w:rFonts w:cs="Times New Roman" w:ascii="Times New Roman" w:hAnsi="Times New Roman"/>
          <w:b/>
          <w:sz w:val="28"/>
          <w:szCs w:val="28"/>
        </w:rPr>
        <w:t>(ова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Растянули мы квадрат</w:t>
        <w:br/>
        <w:t>И представили на взгляд,</w:t>
        <w:br/>
        <w:t>На кого он стал похожим</w:t>
        <w:br/>
        <w:t>Или с чем-то очень схожим?</w:t>
        <w:br/>
        <w:t>Не кирпич, не треугольник -</w:t>
        <w:br/>
        <w:t xml:space="preserve">Стал квадрат… </w:t>
      </w:r>
      <w:r>
        <w:rPr>
          <w:rFonts w:cs="Times New Roman" w:ascii="Times New Roman" w:hAnsi="Times New Roman"/>
          <w:b/>
          <w:sz w:val="28"/>
          <w:szCs w:val="28"/>
        </w:rPr>
        <w:t>(прямоуголь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 она называется?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рана геометрических фигур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И теперь мы можем отправитьс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трану. Закрывайте глазки и представьте, что мы полетим на самолете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етим. </w:t>
      </w: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</w:t>
      </w:r>
      <w:r>
        <w:rPr>
          <w:rFonts w:cs="Times New Roman" w:ascii="Times New Roman" w:hAnsi="Times New Roman"/>
          <w:sz w:val="28"/>
          <w:szCs w:val="28"/>
        </w:rPr>
        <w:t xml:space="preserve">) Раз, два, три… прилетели. Открываем глазки, и мы с вами оказываемся в какой стране? </w:t>
      </w:r>
      <w:r>
        <w:rPr>
          <w:rFonts w:cs="Times New Roman" w:ascii="Times New Roman" w:hAnsi="Times New Roman"/>
          <w:i/>
          <w:sz w:val="28"/>
          <w:szCs w:val="28"/>
        </w:rPr>
        <w:t>(Стране Геометрических фигур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десь все предметы напоминают нам какие-то фигуры. Давайте подойдем к волшебным столикам и посмотрим на них. На какую фигуру они похож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реугольни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волшебные столы похожи на треугольник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, что же у вас лежит на волшебных столах?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релочки)</w:t>
      </w:r>
      <w:r>
        <w:rPr>
          <w:rFonts w:cs="Times New Roman" w:ascii="Times New Roman" w:hAnsi="Times New Roman"/>
          <w:sz w:val="28"/>
          <w:szCs w:val="28"/>
        </w:rPr>
        <w:t xml:space="preserve"> На какую фигуру похожи волшебные тарелочки? </w:t>
      </w:r>
      <w:r>
        <w:rPr>
          <w:rFonts w:cs="Times New Roman" w:ascii="Times New Roman" w:hAnsi="Times New Roman"/>
          <w:i/>
          <w:sz w:val="28"/>
          <w:szCs w:val="28"/>
        </w:rPr>
        <w:t>(на круг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что лежит в тарелочках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гуры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/И «каких фигур больш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Назовите все красные (желтые, синие, зелёные) фигуры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прос 2:</w:t>
      </w:r>
      <w:r>
        <w:rPr>
          <w:rFonts w:cs="Times New Roman" w:ascii="Times New Roman" w:hAnsi="Times New Roman"/>
          <w:sz w:val="28"/>
        </w:rPr>
        <w:t xml:space="preserve"> Назовите сколько у вас треугольников (квадратов, прямоугольник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Вопрос 3:</w:t>
      </w:r>
      <w:r>
        <w:rPr>
          <w:rFonts w:cs="Times New Roman" w:ascii="Times New Roman" w:hAnsi="Times New Roman"/>
          <w:sz w:val="28"/>
        </w:rPr>
        <w:t xml:space="preserve"> Какого цвета и какого размера треугольники (квадраты, круги). А как вы смогли узнать размер фигур (ответ: путем приложения друг на друг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Вопрос 4:</w:t>
      </w:r>
      <w:r>
        <w:rPr>
          <w:rFonts w:cs="Times New Roman" w:ascii="Times New Roman" w:hAnsi="Times New Roman"/>
          <w:sz w:val="28"/>
        </w:rPr>
        <w:t xml:space="preserve"> Назовите фигуры без уг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прос 5:</w:t>
      </w:r>
      <w:r>
        <w:rPr>
          <w:rFonts w:cs="Times New Roman" w:ascii="Times New Roman" w:hAnsi="Times New Roman"/>
          <w:sz w:val="28"/>
        </w:rPr>
        <w:t xml:space="preserve"> Назовите фигуры у которых есть уг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Молодцы ребята вы хорошо справились с заданием. А вот вам следующее зад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за стол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вайте сядем за стол, но сначала посмотрите на ваши стульчики и скажите на какие фигуры они похо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Сидение на квадрат, а спинка на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/И «Положи как я скажу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Перед вами волшебная линейка, она не простая, с ней можно делать много интересных вещей. Давайте попроб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ветьте мне: Какого она цвета? (Зеленого), а какую форму она имеет (прямоугольну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смотрите, дети на ней нарисована черная линия. Она делит нашу волшебную линейку на две части: верхнюю и нижнюю. Поставьте пальчик сначала на верхнюю линеечку, а потом на нижнюю. Молодцы. А тепе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ложите на верхнюю линеечку фигуры, которые не имеют углов, а на нижнюю те фигуры у которых есть уг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ожите на верхнюю линеечку любые большие фигуры, а на нижнюю любые маленькие фигуры и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на ков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А теперь давайте отдохнем и поиграем в игру «Волшебный меш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/И «Волшебный меш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Материал:</w:t>
      </w:r>
      <w:r>
        <w:rPr>
          <w:rFonts w:cs="Times New Roman" w:ascii="Times New Roman" w:hAnsi="Times New Roman"/>
          <w:sz w:val="28"/>
        </w:rPr>
        <w:t xml:space="preserve"> мешочек, фрукты и овощи, кубики, мячики, тар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описывает предмет (форму, цвет, что из него делают или что делают им и т.д.), а дети отгадывают и называют его. Например: круглый, красный, растет на грядке, из него делают салат – поми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оставить возможность детям, не вынимая руки из мешочка постараться описать попавшийся предмет. В конце достаем капу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апусту рубим, руб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морковку трем, тр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ы капусту солим, сол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ы капусту жмем, жмем. (повторяем еще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(около сто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В нашей волшебной стране живут мышки. Они необычные, у них есть домики, а двери их домиков очень схожи с геометрическими фигурами. Мышки сами не могут закрыть дверки, они ведь не знают никаких фигур. Давайте поможем нашим мышкам, а то их может съесть кош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Выбирается ведущий «кошка»)</w:t>
      </w:r>
      <w:r>
        <w:rPr>
          <w:rFonts w:cs="Times New Roman" w:ascii="Times New Roman" w:hAnsi="Times New Roman"/>
          <w:sz w:val="28"/>
        </w:rPr>
        <w:t xml:space="preserve"> Все дети становятся вокруг стола, перед собой кладут домики с мышками, а в середину дверки – геометрические фигурки. Кто последний найдет дверцу, того съедает кош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ети наше путешествие по волшебной стране фигур подходит к концу. Нам пора отправляться домой. Вам понравилось путешествовать по стране фигур (ДА). А теперь закрывайте глазки и полетели, я буду считать, а вы не подглядывайте. Раз, два, три…. прилетели</w:t>
      </w:r>
      <w:r>
        <w:rPr>
          <w:rFonts w:cs="Times New Roman" w:ascii="Times New Roman" w:hAnsi="Times New Roman"/>
          <w:i/>
          <w:sz w:val="28"/>
        </w:rPr>
        <w:t xml:space="preserve"> (звучит волшебная музык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</w:rPr>
        <w:t>(в этот момент на столы раскладывается шнуровк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Ой. Вот это чудеса посмотрите мы снова в нашем детском саду и на столах у нас какой-то сюрприз. Это наверно мышки сделали нам подарок за хорошую работу и помощь им. Давайте сядем за стол и посмотрим, что же они нам подарили на память о волшебной стране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сидя за стол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/И «Волшебные шнуроч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А давайте на память о нашем чудесном путешествии в страну геометрических фигур сделаем понравившуюся фигуру. Кто какую захочет. </w:t>
      </w:r>
      <w:r>
        <w:rPr>
          <w:rFonts w:cs="Times New Roman" w:ascii="Times New Roman" w:hAnsi="Times New Roman"/>
          <w:i/>
          <w:sz w:val="28"/>
        </w:rPr>
        <w:t>(дети выполняют задани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 ребята. Мы с вами хорошо потрудились. В следующий раз мы с вами отправимся в путешествие в другую волшебную страну, а в какую вы узнаете в друго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Мария Мальцева</dc:creator>
  <dc:description/>
  <cp:keywords/>
  <dc:language>en-US</dc:language>
  <cp:lastModifiedBy>Мария Мальцева</cp:lastModifiedBy>
  <dcterms:modified xsi:type="dcterms:W3CDTF">2015-10-16T19:31:00Z</dcterms:modified>
  <cp:revision>5</cp:revision>
  <dc:subject/>
  <dc:title/>
</cp:coreProperties>
</file>