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Тайна царского ботика»</w:t>
      </w:r>
      <w:r>
        <w:rPr>
          <w:rFonts w:cs="Times New Roman" w:ascii="Times New Roman" w:hAnsi="Times New Roman"/>
          <w:sz w:val="28"/>
          <w:szCs w:val="28"/>
        </w:rPr>
        <w:t xml:space="preserve"> серия занятий «Встречи с Санкт – Петербургом»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ршая группа 5-6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ение представлений детей об архитектурном сооружении «ботный домик», его назначении и убранств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ловаря (ботик, корабельных дел мастер, навес, архитектор, навигация*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устанавливать связи между художественным убранством и назначением сооружений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воображения детей за счет воссоздания истории ботика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отвечать на вопросы и доказывать свою точку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положительно – созидательное  отношение ребенка к памятникам культуры и искусств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петербуржца на лучших традициях Петербург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е творческие работы: «Разные кораблики» (из разных материа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и: ИКТ (мультимедийная презентация на основе презентаци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20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 занятиям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записи волн, видеозаписи «Река Нева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резентация « Тайны Ботного дом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встре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полукругом, лицом к экр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закроем глаза и послушаем (включается запись «Волны»), как вы думаете, где мы с вами оказались? (на реке). Проверим. Откройте глаза (включается видеозапись «Река Нева). По нашей реке плывут по реке… (кораблики). Давайте покажем кораблики, которые плывут по реке (складываем руки корабликом и показываем, как он плывет). Сегодня мы с вами узнаем историю одного корабли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934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идактической сказки и проблемного обсужд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зентации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улял однажды Пет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Заячьему острову. Вдруг увидел мальчика на берегу. Вырыл мальчик на берегу канавку, взял кусочек сосновой коры, воткнул в нее палочку, да насадил на нее листик – парус.  Получился у него кораблик. Спустил мальчик кораблик в канавку и поплыл он, подгоняемый ветром. Выбрался кораблик в большую Невскую воду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ртина В. Серова «Пет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умал тут царь, славный из мальчика корабельных дел мастер получи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чем занимается «корабельных дел мастер»? (ответы дет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рассмотрим памятник Петр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ый установили на Адмиралтейской набережной жители страны Голландии. Когда Петр был еще совсем молодым, он ездил в Голландию  учиться  корабельному мастерству. В Голландии тогда лучше, чем во многих других странах умели строить корабли. Посмотрите, с каким инструментами нужно было научиться работать царю, чтобы стать корабельным мастером? (версии детей, уточнение педагогом названий инструментов и их предназначения)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ульптура Пе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абельных дел мастер. Детали – инструменты».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нил царь, что и он, когда – то любил пускать кораблики на воду. Но кораблик его был побольше, чем у мальчика. Были у него и весла, и парус. Назвали его Боти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Ботик – от анг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лод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думаете, ботик Пе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ыл большой лодкой или маленькой? Почему вы так решили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равюра «Ботик Пе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а «Царевич Петра на ботике  с послами»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юбил царь в юности плавать на своем ботике. Учился он ходить на ботике по узкой Московской реке Яузе. Были у ботика Пе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руса, так хитро устроенные, что он мог плавать даже против ветра. Когда царь научился управлять своим ботиком, то поплыл на нем в широкое Переяславское озер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то «Яуза» и фото «Переяславское озеро»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помнил царь свои юные годы и подумал: «Где же мой старый друг – ботик? Вот обрадовался бы он, узнав какой нынче флот у России. Надо его сюда привести!». Приказал Петр слугам найти свой ботик и доставить его в строящуюся крепость. Привезли слуги ботик в крепость, стали ему место искать. Поставили его сначала в Государственном бастионе под специальным навесом. Прошли годы, загрустил ботик под навесом, простудился и забол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ботику не понравилось стоять под навесом? Что с ним случилось? (версии детей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то «Государев бастион Петропавловской крепости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к словарю «Навес»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тили люди печаль ботика и сказали о том дочери Пе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царице Елизавете Петровне. Позвала царица архитектора и приказала ему придумать для ботика специальный дом. Нарисовал архитектор план, царице он понравился. Построили по плану для ботика домик и назвали ег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ожно назвать дом для ботика? (версии детей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Елизаветы Петровны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А. Виста «Ботный  домик».</w:t>
            </w:r>
          </w:p>
        </w:tc>
      </w:tr>
      <w:tr>
        <w:trPr>
          <w:trHeight w:val="84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ли люди думать, чем бы украсить Ботный домик. И решили поставить на крышу Ботного домика стат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(Рассматривание статуи Ботного доми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кого изображает статуя Ботного домика? (версии де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ли статую Навигацией. Она рассказывает людям о том, что Ботный домик хранит память о плавании ботика по рекам и озера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легория Навигации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 Ботного домика с акцентированием местоположения (стрелкой) аллегории Навигации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940"/>
      </w:tblGrid>
      <w:tr>
        <w:trPr>
          <w:trHeight w:val="647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ли другие корабли, что в Петропавловской крепости живет ботик и пригласили его, как самого старшего их товарища участвовать в параде на Неве. С тех пор Ботик принимает парады кораблей на Неве, а люди называют его ласково «дедушкой Русского фло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ботик называют «дедушкой Русского флота»?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равюра Пе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ет парад кораблей»</w:t>
            </w:r>
          </w:p>
        </w:tc>
      </w:tr>
      <w:tr>
        <w:trPr>
          <w:trHeight w:val="220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йчас в Ботном домике музей «дедушки Русского флота». Там можно увидеть не только копию корабля Пе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о и маленькие модели судов того времен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пия боти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мещении музея «Ботный домик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вст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мы с вами познакомились со старшим кораблем русского флота. Если вы захотите увидеть его своими глазами, то можете пригласить свою семью сходить в Военной – Морской музей (там сейчас находится настоящий ботик) или в Ботный домик, где увидите копию ботика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Статую Навигации (слайд 11 – Военной – Морской музей и Ботный домик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08:00Z</dcterms:created>
  <dc:creator>Чижевы</dc:creator>
  <dc:description/>
  <cp:keywords/>
  <dc:language>en-US</dc:language>
  <cp:lastModifiedBy>Светик</cp:lastModifiedBy>
  <dcterms:modified xsi:type="dcterms:W3CDTF">2013-08-30T19:22:00Z</dcterms:modified>
  <cp:revision>5</cp:revision>
  <dc:subject/>
  <dc:title/>
</cp:coreProperties>
</file>