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ДОУ «Детский сад общеразвивающего вида с приоритетным осуществлением деятельности по социально-личностному развитию детей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9 «Колосок» города Новочебоксарска Чувашской Республ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i/>
          <w:sz w:val="48"/>
          <w:szCs w:val="48"/>
        </w:rPr>
        <w:t>Конспект  музыкального тематического занятия для детей средней группы</w:t>
      </w:r>
    </w:p>
    <w:p>
      <w:pPr>
        <w:pStyle w:val="Normal"/>
        <w:jc w:val="center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</w:r>
    </w:p>
    <w:p>
      <w:pPr>
        <w:pStyle w:val="Normal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ОГУЛКА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ЗИМНИЙ ЛЕС</w:t>
      </w:r>
    </w:p>
    <w:p>
      <w:pPr>
        <w:pStyle w:val="Normal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524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втор:                                                      </w:t>
      </w:r>
    </w:p>
    <w:p>
      <w:pPr>
        <w:pStyle w:val="Normal"/>
        <w:spacing w:lineRule="auto" w:line="240" w:before="0" w:after="0"/>
        <w:ind w:left="5245" w:hanging="0"/>
        <w:rPr>
          <w:b/>
          <w:b/>
          <w:bCs/>
          <w:iCs/>
          <w:sz w:val="28"/>
          <w:szCs w:val="28"/>
        </w:rPr>
      </w:pPr>
      <w:r>
        <w:rPr>
          <w:rFonts w:eastAsia="Calibri" w:cs="Calibri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ind w:left="4956" w:firstLine="28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имуковская Анна Геннадьевна</w:t>
      </w:r>
    </w:p>
    <w:p>
      <w:pPr>
        <w:pStyle w:val="Normal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. Новочебоксарс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  <w:t>"Прогулка в зимний лес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 на красоту зимне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 детей в движении, умение ориентироваться в простран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идумывать (выбирать) движения в соответствии с характером музыкального произ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ать звуки по выс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умение чувствовать изобразительность в му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ять умение выразительно исполнять песню спокойного характера, слаженно петь в ансамб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детей выразительно передавать движениями характер музыки: легко бегать, звенеть колокольчиками, точно реагировать на окончание музыки. Упражнять в выполнении плясовых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еперту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нец Феи Драже», П.Чайковского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 природы – птицы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Баркаролла» Оффенбах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окольчики звенят», В.Моцар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гуляем», Т.Ломово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нки», В.Красев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гра со звоночками», Ю.Рожевско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ский сад», А.Филиппенк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мультимедийный экран, проектор, компьютер, портрет композитора В.А. Моцарта, мешочек, колокольчики по количеству детей, кукла, игрушечные с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й руководитель приходит в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.Р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дравствуйте, ребята! Вы видели, сколько снега выпало? </w:t>
      </w:r>
      <w:r>
        <w:rPr>
          <w:rFonts w:cs="Times New Roman" w:ascii="Times New Roman" w:hAnsi="Times New Roman"/>
          <w:sz w:val="28"/>
          <w:szCs w:val="28"/>
        </w:rPr>
        <w:t xml:space="preserve">Вся земля покрылась снежным одеялом. Куда можно сходить погулять зимой? </w:t>
      </w:r>
      <w:r>
        <w:rPr>
          <w:rFonts w:cs="Times New Roman" w:ascii="Times New Roman" w:hAnsi="Times New Roman"/>
          <w:i/>
          <w:iCs/>
          <w:sz w:val="28"/>
          <w:szCs w:val="28"/>
        </w:rPr>
        <w:t>(На участок детского сада, к реке, в зимний парк, лес).</w:t>
      </w:r>
      <w:r>
        <w:rPr>
          <w:rFonts w:cs="Times New Roman" w:ascii="Times New Roman" w:hAnsi="Times New Roman"/>
          <w:sz w:val="28"/>
          <w:szCs w:val="28"/>
        </w:rPr>
        <w:t xml:space="preserve"> Вы хотите отправиться на прогулку в сказочный лес, в настоящее зимнее царство? </w:t>
      </w:r>
      <w:r>
        <w:rPr>
          <w:rFonts w:cs="Times New Roman" w:ascii="Times New Roman" w:hAnsi="Times New Roman"/>
          <w:i/>
          <w:iCs/>
          <w:sz w:val="28"/>
          <w:szCs w:val="28"/>
        </w:rPr>
        <w:t>(Да!)</w:t>
      </w:r>
      <w:r>
        <w:rPr>
          <w:rFonts w:cs="Times New Roman" w:ascii="Times New Roman" w:hAnsi="Times New Roman"/>
          <w:sz w:val="28"/>
          <w:szCs w:val="28"/>
        </w:rPr>
        <w:t xml:space="preserve">  Тогда смелее идём за мной! Но будьте осторожны: дорога в зимний лес очень узкая, поэтому пойдем друг за другом. Шагаем по тропинке мелкими шагами.  Посмотрите, дети, тут какие-то следы. Наверно это следы лесных зверей, они помогут нам добраться до леса. Дальше следы пропадают. Внимание, впереди сугробы, перешагиваем через огромные сугробы, высоко поднимаем коленочки (ходьба с высоким подниманием колен).  Вот мы с вами подошли к нашему сказочному лесу. Прислушайтесь, там звучит музыка </w:t>
      </w:r>
      <w:r>
        <w:rPr>
          <w:rFonts w:cs="Times New Roman" w:ascii="Times New Roman" w:hAnsi="Times New Roman"/>
          <w:i/>
          <w:sz w:val="28"/>
          <w:szCs w:val="28"/>
        </w:rPr>
        <w:t>(«Танец Феи Драже», П.Чайковского)</w:t>
      </w:r>
      <w:r>
        <w:rPr>
          <w:rFonts w:cs="Times New Roman" w:ascii="Times New Roman" w:hAnsi="Times New Roman"/>
          <w:sz w:val="28"/>
          <w:szCs w:val="28"/>
        </w:rPr>
        <w:t xml:space="preserve">, этот лес не просто волшебный, он музыкальный! Давайте зайдем в лес тихонечко, на носочках, чтобы не напугать лесных жителей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входят в музыкальный зал на носочках, идут за педагогом змейкой, затем перестраиваются в круг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ишли на лесную полянку. Как тут красиво! Тихо падает снежок, слышно пение птиц, послушаем их. </w:t>
      </w:r>
      <w:r>
        <w:rPr>
          <w:rFonts w:cs="Times New Roman" w:ascii="Times New Roman" w:hAnsi="Times New Roman"/>
          <w:i/>
          <w:sz w:val="28"/>
          <w:szCs w:val="28"/>
        </w:rPr>
        <w:t>(Включает запись)</w:t>
      </w:r>
      <w:r>
        <w:rPr>
          <w:rFonts w:cs="Times New Roman" w:ascii="Times New Roman" w:hAnsi="Times New Roman"/>
          <w:sz w:val="28"/>
          <w:szCs w:val="28"/>
        </w:rPr>
        <w:t xml:space="preserve">. А снежинки все падают и пада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бята, послушайте, какая нежная, ласковая музыка звучит в нашем волшебном лес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«Баркаролла» Оффенбаха). </w:t>
      </w:r>
      <w:r>
        <w:rPr>
          <w:rFonts w:cs="Times New Roman" w:ascii="Times New Roman" w:hAnsi="Times New Roman"/>
          <w:iCs/>
          <w:sz w:val="28"/>
          <w:szCs w:val="28"/>
        </w:rPr>
        <w:t>Под эту чудесную музыку танцуют снежинки. Раскройте свои ладошки и снежинки упадут вам прямо в ру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месте с музыкальным руководителем исполняют произвольную танцевальную композицию. Побуждать детей движениями выражать характер музыкального произведения, добиваться плавности, пластичности, выразительности исполнения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Р. </w:t>
      </w:r>
      <w:r>
        <w:rPr>
          <w:rFonts w:cs="Times New Roman" w:ascii="Times New Roman" w:hAnsi="Times New Roman"/>
          <w:sz w:val="28"/>
          <w:szCs w:val="28"/>
        </w:rPr>
        <w:t xml:space="preserve"> А теперь немного отдохнем и присядем вон на те пене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стульчики возле фортепиан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sz w:val="28"/>
          <w:szCs w:val="28"/>
        </w:rPr>
        <w:t xml:space="preserve"> Ребята, сейчас я исполню вам пьесу, которую написал австрийский композитор Вольвганг Амадей Моцарт </w:t>
      </w:r>
      <w:r>
        <w:rPr>
          <w:i/>
          <w:sz w:val="28"/>
          <w:szCs w:val="28"/>
        </w:rPr>
        <w:t>(показывает портрет)</w:t>
      </w:r>
      <w:r>
        <w:rPr>
          <w:sz w:val="28"/>
          <w:szCs w:val="28"/>
        </w:rPr>
        <w:t>. Вы внимательно послушайте и потом скажете, какое у нее настро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няется пьеса «Колокольчики звенят», В.Моцарта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 Как звучала эта пьес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на нежная, звонкая, звучит тоненько, быстр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М.Р. </w:t>
      </w:r>
      <w:r>
        <w:rPr>
          <w:sz w:val="28"/>
          <w:szCs w:val="28"/>
        </w:rPr>
        <w:t xml:space="preserve">Какое название можно ей дать? </w:t>
      </w:r>
      <w:r>
        <w:rPr>
          <w:i/>
          <w:sz w:val="28"/>
          <w:szCs w:val="28"/>
        </w:rPr>
        <w:t>Дети придумывают разные названия. Педагог следит, чтобы дети фантазировали в пределах данного музыкального образа. При необходимости, подсказывает, что звучание пьесы похоже на звучание какого-то музыкального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Р. </w:t>
      </w:r>
      <w:r>
        <w:rPr>
          <w:sz w:val="28"/>
          <w:szCs w:val="28"/>
        </w:rPr>
        <w:t>Правильно, ребята! Эта пьеса называется «Колокольчики звенят». Сейчас я исполню ее еще раз, а вы представьте как под эту музыку звенят колокольчики.</w:t>
      </w:r>
      <w:r>
        <w:rPr>
          <w:i/>
          <w:sz w:val="28"/>
          <w:szCs w:val="28"/>
        </w:rPr>
        <w:t>(Исполняет пьесу повторно, развивает умение чувствовать изобразительность в музыке.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Р. </w:t>
      </w:r>
      <w:r>
        <w:rPr>
          <w:sz w:val="28"/>
          <w:szCs w:val="28"/>
        </w:rPr>
        <w:t>Ребята, посмотрите, под елочкой лежит какой-то мешочек. Давайте, посмотрим что в нем. (</w:t>
      </w:r>
      <w:r>
        <w:rPr>
          <w:i/>
          <w:sz w:val="28"/>
          <w:szCs w:val="28"/>
        </w:rPr>
        <w:t xml:space="preserve">Открывает мешочек, достает оттуда колокольчики.) </w:t>
      </w:r>
      <w:r>
        <w:rPr>
          <w:sz w:val="28"/>
          <w:szCs w:val="28"/>
        </w:rPr>
        <w:t xml:space="preserve">Это колокольчики. Но они разные по размеру, и звучат, наверно, по-разному. Послушайте. (звенит поочередно, то на одном, то на другом колокольчике). Чем отличается звучание одного колокольчика от другого? </w:t>
      </w:r>
      <w:r>
        <w:rPr>
          <w:i/>
          <w:sz w:val="28"/>
          <w:szCs w:val="28"/>
        </w:rPr>
        <w:t xml:space="preserve">(Один звучит низко, другой - высоко). </w:t>
      </w:r>
      <w:r>
        <w:rPr>
          <w:sz w:val="28"/>
          <w:szCs w:val="28"/>
        </w:rPr>
        <w:t xml:space="preserve">Давайте с вами покажем какой толстый звук у большого колокольчика </w:t>
      </w:r>
      <w:r>
        <w:rPr>
          <w:i/>
          <w:sz w:val="28"/>
          <w:szCs w:val="28"/>
        </w:rPr>
        <w:t xml:space="preserve">(надувают щеки), а теперь тоненький звук маленького </w:t>
      </w:r>
      <w:r>
        <w:rPr>
          <w:sz w:val="28"/>
          <w:szCs w:val="28"/>
        </w:rPr>
        <w:t>(втягивают щеки). (</w:t>
      </w:r>
      <w:r>
        <w:rPr>
          <w:i/>
          <w:sz w:val="28"/>
          <w:szCs w:val="28"/>
        </w:rPr>
        <w:t xml:space="preserve">Педагог проводит упражнение на артикуляцию.) </w:t>
      </w:r>
      <w:r>
        <w:rPr>
          <w:sz w:val="28"/>
          <w:szCs w:val="28"/>
        </w:rPr>
        <w:t xml:space="preserve">Ребята, приглашаю вас погулять по нашему волшебному музыкальному лесу. Ходить будем спокойно, каждый по своей дорожке, врассыпную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воспитателем врассыпную ходят по комнате, в ритме музыки, слегка покачивая руками. («Погуляем», Т.Ломовой) С окончанием музыки воспитатель приседает на корточки, прячется, дети повторяют за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М.Р. </w:t>
      </w:r>
      <w:r>
        <w:rPr>
          <w:sz w:val="28"/>
          <w:szCs w:val="28"/>
        </w:rPr>
        <w:t xml:space="preserve"> Ой, куда это мои детки подевались, наверно в лесу заблудились. Попробую их позвать, может они откликнутся. Ау! Ау! </w:t>
      </w:r>
      <w:r>
        <w:rPr>
          <w:i/>
          <w:sz w:val="28"/>
          <w:szCs w:val="28"/>
        </w:rPr>
        <w:t xml:space="preserve">(пропевает интервал ч4, дети вместе с воспитателем повторяют интонацию) </w:t>
      </w:r>
      <w:r>
        <w:rPr>
          <w:sz w:val="28"/>
          <w:szCs w:val="28"/>
        </w:rPr>
        <w:t xml:space="preserve">Ах вот вы где, бегите ко мне </w:t>
      </w:r>
      <w:r>
        <w:rPr>
          <w:i/>
          <w:sz w:val="28"/>
          <w:szCs w:val="28"/>
        </w:rPr>
        <w:t xml:space="preserve">(Обнимает детей) </w:t>
      </w:r>
      <w:r>
        <w:rPr>
          <w:sz w:val="28"/>
          <w:szCs w:val="28"/>
        </w:rPr>
        <w:t xml:space="preserve">и больше не теряйтесь. </w:t>
      </w:r>
      <w:r>
        <w:rPr>
          <w:i/>
          <w:sz w:val="28"/>
          <w:szCs w:val="28"/>
        </w:rPr>
        <w:t xml:space="preserve">(Игра повторяется снова. Затем М.Р. находит под елочкой санки.) </w:t>
      </w:r>
      <w:r>
        <w:rPr>
          <w:sz w:val="28"/>
          <w:szCs w:val="28"/>
        </w:rPr>
        <w:t xml:space="preserve">Посмотрите, ребята, кто-то саночки в лесу оставил. Наверно, это наша кукла Маша, каталась здесь и потеряла свои саночки. Давайте их возьмем и споем песенку про саночки. Только сначала вспомним мелодию и слова этой песенки. Присаживайтесь на пене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Воспитатель исполняет песню «Санки», В.Красева, затем дети поют ее хором. М.Р. напоминает детям, что при пении они должны хорошо открывать рот, «прикрывать» гласные звуки. Проводит упражнение «настройщик», на слоге «на»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.Р. </w:t>
      </w:r>
      <w:r>
        <w:rPr>
          <w:sz w:val="28"/>
          <w:szCs w:val="28"/>
        </w:rPr>
        <w:t xml:space="preserve">Смотрите, колокольчики, нас заждались. Давайте еще раз исполним эту песню, а в третьем куплете позвеним в колокольчики. </w:t>
      </w:r>
      <w:r>
        <w:rPr>
          <w:i/>
          <w:sz w:val="28"/>
          <w:szCs w:val="28"/>
        </w:rPr>
        <w:t>При повторном исполнении дети сопровождают пение третьего куплета игрой на колокольч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 Вы хорошо пели, старались, и колокольчики ваши очень весело звенели. Давайте теперь поиграем с ними. Выходите в круг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ется разучивание «Игры со звоночками», Ю.Рожевской. М.Р. напоминает детям правила игры. Повторяет с детьми отдельные фрагменты игры, затем проводит игру целиком. Педагог учит детей выразительно передавать движениями характер музыки: легко, ритмично бегать, звенеть колокольчиками, точно реагировать на окончание музык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.Р. </w:t>
      </w:r>
      <w:r>
        <w:rPr>
          <w:sz w:val="28"/>
          <w:szCs w:val="28"/>
        </w:rPr>
        <w:t xml:space="preserve">Ребята, что-то стало похолодало в лесу, пора нам возвращаться обратно в детский сад.  И саночки не забудем с собой взять. </w:t>
      </w:r>
      <w:r>
        <w:rPr>
          <w:i/>
          <w:sz w:val="28"/>
          <w:szCs w:val="28"/>
        </w:rPr>
        <w:t>Звучит песня «Детский сад», А.Филиппенко, дети вместе с воспитателем шагают по кругу, подпевают песню. Детей встречает кукла Ма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Кукла Маша. </w:t>
      </w:r>
      <w:r>
        <w:rPr>
          <w:sz w:val="28"/>
          <w:szCs w:val="28"/>
        </w:rPr>
        <w:t xml:space="preserve">Здравствуйте, дети. У вас такие румяные щечки, где вы были? </w:t>
      </w:r>
      <w:r>
        <w:rPr>
          <w:i/>
          <w:sz w:val="28"/>
          <w:szCs w:val="28"/>
        </w:rPr>
        <w:t>(Дети рассказывают о своей прогулке в зимний лес, отдают кукле санки).</w:t>
      </w:r>
      <w:r>
        <w:rPr>
          <w:sz w:val="28"/>
          <w:szCs w:val="28"/>
        </w:rPr>
        <w:t xml:space="preserve"> Спасибо ребята, что нашли мои саночки, я постараюсь больше их не терять!  Понравился вам сказочный музыкальный лес? </w:t>
      </w:r>
      <w:r>
        <w:rPr>
          <w:rFonts w:cs="Times New Roman" w:ascii="Times New Roman" w:hAnsi="Times New Roman"/>
          <w:sz w:val="28"/>
          <w:szCs w:val="28"/>
        </w:rPr>
        <w:t>Что нового вы узнали? Что вам понравилось больше всего? Давайте я провожу вас в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ходят в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03:00Z</dcterms:created>
  <dc:creator>Grey Wolf</dc:creator>
  <dc:description/>
  <dc:language>en-US</dc:language>
  <cp:lastModifiedBy>Home</cp:lastModifiedBy>
  <dcterms:modified xsi:type="dcterms:W3CDTF">2015-10-15T18:03:00Z</dcterms:modified>
  <cp:revision>2</cp:revision>
  <dc:subject/>
  <dc:title/>
</cp:coreProperties>
</file>