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" w:right="-5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становление личнос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му обществу нужны люди, способные, с одной стороны, быстро адаптироваться к меняющемуся социуму, с другой – обладающие внутренней устойчивой позици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риод дошкольного детства имеет особую значимость для становления личности и формирования нравственно-патриотических чувств, поскольку происходит усвоение основных социальных навыков, нравственных привычек, которые позволяют личности в дальнейшем осуществлять контроль и регулировать свое поведение в соответствии с общепринятыми нормами мор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оспитание таких личностных качеств в детях, как вежливость, отзывчивость, чуткость, любовь, доброта, гордость за свою Родину, стремление прийти на помощь, умение общаться с людьми в воспитательном процессе происходит стихий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атриотическое и гражданское воспитание подрастающего поколения – одна из самых актуальных задач нашего времен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ь в новых социально-исторических условиях от гражданской активности и грамотности населения страны зависит его судьба. Основная задача – воспитание активного участника, умеющего решать конфликтные ситуации, управлять собой, чувствовать ответственность за совершенные поступки, принимать людей такими, какие они есть.  Необходимо учить детей защищать свои права и права другого челове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общечеловеческие ценности (доброта, красота, совесть, любовь), мы можем раскрыть духовную сторону личности каждого ребенка. Мы должны воспитать Благородного Человека, которому присуще такие качества как: сопереживание,  понимание чувств  другого человека, уважение чужого м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школьном возрасте ни одно нравственное качество не может быть сформировано окончательно – все лишь зарождается: и гуманизм, и коллективизм, и трудолюбие, и чувство собственного достоин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Чувство любви к Родине сродни чувству любви к родному дому. Роднит эти чувства единая основа – привязанность и чувство защищенности. Значит, если мы будем воспитывать у детей чувство привязанности, как таковое, и чувство привязанности к родному дому, то при соответствующей педагогической работе со временем оно дополнится чувством любви и привязанности к своей стран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ждать от детей «взрослых форм» проявления любви к Родине. Но если в результате педагогической работы ребенок будет располагать знаниями о названии страны, её географии, природе, символике, если ему известны имена кого-то из тех, кто прославил нашу родину, если он будет проявлять интерес к приобретаемым знаниям, читать стихи, петь песни, то можно считать, что задача выполнена в пределах, доступных дошкольному возраст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многогранно по своей структуре и содержанию. В него входит ответственность, желание и  умение трудиться на благо Отечеству, беречь и умножать богатство Родины, гамма эстетических чувств и др. Воспитываются эти чувства на разном материале: мы учим детей ответственно относиться к делу, беречь вещи, книги, природу, то есть, воспитываем качество личности – бережливость, учим трудиться на благо своей группы и товарищей, приобщаем к красоте окружающей приро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ы сообщаем ребенку определенные знания о том, что он уже успел полюбить: о дошкольном учреждении, о его собственном доме, об улице, на которой он живет, о районе и городе, наконец, о стране. Такой «территориальный» принцип отбора содержания и построения методики патриотического воспитания приемлем и эффективен лишь в том случае, если он реализуется неформальн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работы по патриотическому воспитанию является приобщение их к традициям и обычаям народа, страны, к  искусству. Дети узнают не только о традициях, но и участвуют в них, принимают их, привыкают к ни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приобщении ребенка к народной культуре играют народные праздники, как средство выражения национального характера. Оптимальным для духовно-нравственному воспитания в детском саду является проведение сезонных музыкально-игровых народных праздников (Ярмарка, Масленица, Пасха, Троица и т.д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атриотического воспитания дошкольников являются: само окружение (природное, социальное), в котором они живут, художественная литература, музыка, изобразительное искусство. Средствами служат та или иная деятельность (игра, труд), праздники, которые отмечаются в стране и в детском саду. (Встреча в музыкальной гостиной «Самая любимая и дорогая» - к дню Матери, «Папа лучший друг» - к Дню Защитника Отечества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изменились наши взаимоотношения с другими странами. Они стали более открытыми, а сами страны – более доступными для ознакомления. Эти социально-экономические изменения повлекли за собой и изменения в подходах к интернациональному воспитанию, к соотношению национального, интернационального и расового. Появившиеся в педагогике и психологии термины «планетарное мышление» и «толерантное отношение к людям Земли» говорят о том, что с малых лет нужно закреплять в детях представление о равенстве всех народов, живущих на Зем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не исключает задачу приобщения ребенка к своей национальной культуре. Но предусматривает воспитание уважения ко всем народам. В этом сущность гражданского воспит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должны развивать у детей понимание культурного наследия и воспитывать бережное отношение к нему. Формировать духовно-нравственные отношения и чувства сопричастности к культурному наследию; уважение к своей нации, понимание своих национальных особенностей; формировать чувство собственного достоинства как представителя своего народа и толерантного отношения к представителям других национальнос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менно в дошкольном возрасте у ребенка должны быть сформированы чувства сопричастности, любви, ответственности, прежде всего по отношению к своим родным и близким, своей малой родине, народной культуре, исторической памяти.  Эти добрые чувства, возникшие в детстве, помогают человеку справляться с жизненными невзгодами, не преступая нравственных законов, не позволяя агрессии и жестокости руководить мыслями и поступк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</w:rPr>
        <w:t>Дошкольная педагогика /под ред. В.И.Ядэшко, Ф.А. Сохин. – М. Просвещение, 19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рия педагогики / Под ред. Шабаевой М.Ф. –Москва, 19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Лопатина А.А., Скребцова М.В. Воспитание нравственных качеств у детей –Москва, 20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школьное воспитание /журнал №1 –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</w:rPr>
        <w:t>Детский сад от А до Я /журнал №1 – 20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им будущее!/ сборник методических материалов из опыта работы образовательных учреждений РХ сост. И.И. Гончарова, А.В.Крайсветняя, О.Н. Шадрина, Абакан, 2007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енка – детский сад №27 «Сказ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уховно – нравственное становление личности, как основа патриотического воспитания дошкольник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Норец Л.В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огорск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0:28:00Z</dcterms:created>
  <dc:creator>Loner-XP</dc:creator>
  <dc:description/>
  <cp:keywords/>
  <dc:language>en-US</dc:language>
  <cp:lastModifiedBy>Дом</cp:lastModifiedBy>
  <cp:lastPrinted>2009-04-13T13:40:00Z</cp:lastPrinted>
  <dcterms:modified xsi:type="dcterms:W3CDTF">2015-10-17T03:06:00Z</dcterms:modified>
  <cp:revision>15</cp:revision>
  <dc:subject/>
  <dc:title>Воспитание начал патриотизма и гражданственности</dc:title>
</cp:coreProperties>
</file>