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9 Орджоникидзевского района городского округа город 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ружо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Ладуш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3048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асильева С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кружка «Ладушки» (Старший дошкольный возраст) в МБДОУ Детский сад № 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 цель зан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Устное народное творче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детей  с устным народным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читалку, практически применять в игров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малым формам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Что такое устное народное творчество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считалки «Раз, два, три, четыре, пять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аривание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иллюстраций «Творчество на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ентябрь – первый месяц осе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иметами но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слушать внимательно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разгадывать загад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ервом осеннем месяце, его при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ословиц и поговорок про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С какого дерева дет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учивание песенки-попевки «Восенушка-осен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а тему «Осень золот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Знакомство с русской изб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традиционно-бытовой культурой русского народа (мини-музей «горница», «изба», домашняя утва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активны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интерес к посещению из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Русская из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ини-музея «гор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ой народной сказки «Заюшкина из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песенки-потешки «Катя, Катя маленьк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 на тему «Русская изб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Весела была бесе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редставление о предметах быта в русской избе: печь, самовар, ухват, кочерга, коромысло, люлька, пря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названиями предметов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устойчивый интерес и уважение к истории и культуре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на тему: «Предметы быта в русской из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предметов б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родной мудростью «Когда в печи жарко, тогда и вар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про предметы быта в русской из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лепой коз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Ходит слон близ окон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о старинным предметом – «колыбель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тивизировать в речи слова </w:t>
            </w:r>
            <w:r>
              <w:rPr>
                <w:i/>
                <w:sz w:val="28"/>
                <w:szCs w:val="28"/>
              </w:rPr>
              <w:t>колыбельная, зыбка, люль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на тему «Что такое колыбельна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колыбельной песни «Баю-бабшки-баю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спокой младен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овыми колыбельными пес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ситуация «Укладываем куклу спать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Как у нашего кот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обитателем избу – котом Вась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тешку «Как у нашего кот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малому фольклорному жан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ие песни «Посидите, детки, побеседуй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на тему «Обитатель из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отешки «Как у нашего кот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зови кот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грушки для котенк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Октябрь пахнет капусто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ить с месяцем октябрь, его приметами, пословицами и погово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елкую моторику рук, и 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характерных для октября явлениях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народных обычаях и праздниках (Покров, Сергиев д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 «Кап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едметами обихода – деревянным корытцем, тяп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попевки «Восенушки-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народной игры «Вейся капустк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Хлеб – всему голо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детей с некоторыми особенностями выращивания хлеба, с трудом хлеборобов; воспитывать бережное отношение к хлебу; сравнить о том, как это делали в стар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грать в хороводн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c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чить слышать напевность и мелодичность произведения фольклор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2c6"/>
              <w:spacing w:before="0" w:after="0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Откуда хлеб берется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таринными орудиями труда – цепом и сер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ословиц и поговорок о хл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хороводной игры «Сиди, сиди, Яш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жнивой песни «Уйди туча грозов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Ноябрь - полузимни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иметами но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слушать внимательно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раз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на тему «Почему ноябрь назвали полузимнико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ословицами и поговорками, приметами но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про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сказкам «Заяц хвастун», «У страза глаза велики», «Крылатый, лохматый да маслянй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Гончарные мастеров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гончарным промы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к русскому прикладному искусству – глиняной игр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каз о гончарном промы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глиняной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«Лиса и кувш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пка глиня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Русская матре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родной игрушкой – матреш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нятие, из чего она сделана, как она украш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народной игрушке, умение украшать матре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атривание альбома «Народная игр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про народную игрушка – матре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в о русской матрешке и слушанье произведения Б.Мокроусова «Матре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пись плоскостных изображений матрешек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Былины – кладезь народной мудрос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былина, их происхождении, авторстве, содержании, зна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интерес к русскому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на тему «Былины – кладезь народной мудр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былин «На заставе богатырской», «Илья Муромец и Соловей-разбойник», репродукции картины В.М.Васнецова «Богаты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ловами Древняя Русь, русичи, былины; богатыри: Илья Муромец, Добрыня Никитич, Алеша Поп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былины «Илья Муромец и Соловей-разбой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ословицами о силе и храбрости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 зимушка-зи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характерными особенностями дека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приемы вырезание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о характерных особенностях дека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ословицами и  поговорками дека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заклички «Ты Мороз, Мороз,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Снежинк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а варежку наде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предметами рукотворного мира (варежками, перчатками), используя малые фольклорные жан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вещам как к результату труда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ок «Моро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«Волшебные клуб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и пение напевки «Завивайся, ниточка, в клуб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с пальчиками «Маша варежку над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Сказка ложь, да в не наме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нимать смысл русских народных сказок, слышать напевность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ивать любовь к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ть русские народные игры с произведением устного творчест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ой народной сказки «Снегур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оговорок про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русских народных песенок «Как на тоненький ледок…», «Ты мороз-мороз-мороз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литературная композиция «Зима волшебница» (спорт, игры, чтение стих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С новым годом со всем рядом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 традициями празднования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етей с обрядовыми песня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с русским народным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блюдать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традициях празднования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кал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ой народной сказки «Хавроше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Морозко»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«Гуляй, да присматривайся. Январь – просинец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с характерными особенностям ян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характерных особенностяз января (приметы, пословицы и поговор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 «Царевна ляг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русской народной песенки «Николенька-гусачок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игры с пением «Заиньк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ецкая роспис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городецкой росписью, пословицами и поговорками о масте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приемами рисования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интерес к устному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Городе Городце и городской росписи. Рассматривание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русской народной песни «Ворон». Пение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ословицами и поговорками о масте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 мотивам городецкой роспис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«Проказы старухи зим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метод разгадывания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с устным народным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ение зклички «Ты Мороз, Мороз,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«Златовла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русской народной песни «Как на тоненький ледок» в обр. Рубцо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Коляда! Коляда! А бывает коляда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етей с обрядовыми пес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знакомить устным народным твор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интерес к жизни наших предков, их обычаям и традициям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на тему «Что такое коляд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брядовыми песнями «Коляда! Коляда! А бывает коляда…», «Как пошла коляда», «Коляда, Коляда, ты подай пир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обрядовой песни «Как пошла коля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примет, пословиц поговорок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Гуляй, да присматривайся. Февраль – бокогрей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знакомить с характерными особенностям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о характерных особенностям февраля (приметы, пословицы и поговор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русской народной песенки «Ой, Мор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игры с пением «Заморож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Сказки Старушек- веселушек для Куз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ризказ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интерес к прослушиванию веселых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мешных ди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ыгрывание их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инсценировка «Как у наших у вор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Зимние забав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родными играми-заба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ть слова к народ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 друг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играми-заба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лов к народным иг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делки с народными играми-заба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й, ты Маслениц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обрядовым праздником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, заучивая заклички,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и интерес к традициям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б обрядовом празднике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иллюстраций «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примет ранней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заклички «Ау, ау, аукаем, весну приаукаем!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уляй, да присматривай. Март – проталь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характерными особенностям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раннем весне с приметами и погово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заклички о весне «Жаворонки приле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и обсуждение песенки «Ранним-рано поутру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на тему «Ранняя весн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Нет милее дружка, чем родимая матуш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лушать и понимать смысл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бсуждать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 и поговорки о матери, материнской люб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«Сердце матери» Скребц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 «Тюльпан». Подарок для мамы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Мудреному и счастье к лиц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онимать смысл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вать любовь к народ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к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«Семиле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для догадли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ословицами и поговорками о муд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В гости по волшебной дорож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Весна, весна, поди сю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довать напевность и мелодичность народных песен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Продолжать знакомить  закличками.</w:t>
            </w:r>
          </w:p>
          <w:p>
            <w:pPr>
              <w:pStyle w:val="C2c6"/>
              <w:spacing w:before="0" w:after="0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 Учить слушать и понимать смысл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песенки «Весня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ие закличек о ве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 о пт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з соленого теста «печеньев-жаворон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утки шутить – людей смеш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знакомить с потешным фолькл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«Вспомним потешный фолькл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чистоговорок и скор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Пет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Апрель ленивого не любит, проворного голуби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характерными особенностям апр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иметах апреля, весенних полевых раб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ки «Грачи-киричи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усской народной сказки «Сивка-Бу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Перелетны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рассады для огород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Небылица в лицах, небывальщ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русскими народными небы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интерес к небы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шири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усскими народными небы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придумывание детьми небы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В гости по волшебной дорож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мини-книжки на придуманную небылиц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асхальная нед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народным праздником – Пасха, его обычаями, традициями, новыми словами и их 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ение к традициям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словарный зап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народным праздником Пас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есенки «Друг за друж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орзинок для я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Весна красна цвет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характерными особенностям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ь пословицы и поговор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ознавательный интерес к песням, поте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характерными особенностями мая с поговорками и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весенними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ние майской сказки с показом картин «Лялин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 «Подснежники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Победа в воздухе вьется, а руками достаетс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ами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познавательный интерес к песн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вать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воине – защитниках От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казкой «Каша из топ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песни «Солдатушки, браво ребятушк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готовление открытки для участник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«Где был Иванушка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фольклором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о сказками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играть в хоровод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учивание молдавской народной песенки «Ули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туркменской народной сказки «Голубая пт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ая народная игра «Где был Иванушка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Делу время – потехе час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 с произведением, учить понимать смысл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сказывать свое мнение о пословицах и поговор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играть в народные игр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накомство с ремеслам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пословиц и поговорок о тр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казки «Ленивица и Рукоде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ая народная игра «Дрем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5:00Z</dcterms:created>
  <dc:creator>1</dc:creator>
  <dc:description/>
  <cp:keywords/>
  <dc:language>en-US</dc:language>
  <cp:lastModifiedBy>1</cp:lastModifiedBy>
  <dcterms:modified xsi:type="dcterms:W3CDTF">2015-10-14T21:08:00Z</dcterms:modified>
  <cp:revision>3</cp:revision>
  <dc:subject/>
  <dc:title>Месяц</dc:title>
</cp:coreProperties>
</file>