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УВАЖАЕМЫЕ РОДИТЕЛИ!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>Ваш ребёнок стал воспитанником нашего детского сада. В связи с этим просим Вас заполнить анкет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. Фамилия, имя ребенка ___</w:t>
        <w:br/>
        <w:t>___</w:t>
        <w:br/>
        <w:t>дата рождения___</w:t>
        <w:br/>
        <w:t>2. Как называете ребенка дома ___</w:t>
        <w:br/>
        <w:t>3. Мать Ф. И. О___</w:t>
        <w:br/>
        <w:t>___</w:t>
        <w:br/>
        <w:t>Возраст___</w:t>
        <w:br/>
        <w:t>Место работы, телефон___</w:t>
        <w:br/>
        <w:t>___</w:t>
        <w:br/>
        <w:t>Сот. телефон___</w:t>
        <w:br/>
        <w:t>4. Отец Ф. И. О___</w:t>
        <w:br/>
        <w:t>___</w:t>
        <w:br/>
        <w:t>Возраст___</w:t>
        <w:br/>
        <w:t>Место работы, телефон ___</w:t>
        <w:br/>
        <w:t>___</w:t>
        <w:br/>
        <w:t>Сот. телефон___</w:t>
        <w:br/>
        <w:t>5. Состав семьи ___</w:t>
        <w:br/>
        <w:t>___</w:t>
        <w:br/>
        <w:t>6. Домашний адрес, дом. телефон ___</w:t>
        <w:br/>
        <w:t>___</w:t>
        <w:br/>
        <w:t>7. Ребёнка кроме родителей могут забирать ___</w:t>
        <w:br/>
        <w:t>8. Какие заболевания перенёс ребёнок, есть ли хронические заболевания ___</w:t>
        <w:br/>
        <w:t>9. Существуют ли ограничения в пищевом, температурном режиме и п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0. Умеет ли ребенок</w:t>
        <w:br/>
        <w:t>• Сам одеваться___</w:t>
        <w:br/>
        <w:t>• Сам принимать пищу___</w:t>
        <w:br/>
        <w:t>• Проситься в туалет___</w:t>
        <w:br/>
        <w:t>11. Охарактеризуйте дневной сон ребенка (засыпает сам, с игрушкой, укачиваете и пр.) ___</w:t>
        <w:br/>
        <w:t>12. Назовите любимые ребёнком игры, занятия и другие виды деятельности___</w:t>
        <w:br/>
        <w:t>___</w:t>
        <w:br/>
        <w:t>13. Существует ли у ребёнка занятие, которым он может самостоятельно заниматься довольно продолжительное время</w:t>
        <w:br/>
        <w:t>14. Дайте краткую характеристику поведения ребёнка в домашней обстановке</w:t>
        <w:br/>
        <w:t>___</w:t>
        <w:br/>
        <w:t>15. Дайте краткую характеристику поведения ребёнка вне дома:</w:t>
        <w:br/>
        <w:t>Со взрослыми___ с детьми на площадке___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19. Какую помощь Вы можете оказать воспитателю в течении учебного года (ксерокопии, оформительская деятельность, ремонт мебели, пошив кукольной одежды, костюмов и др.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___</w:t>
        <w:br/>
        <w:t>20. Готовы ли вы принимать активное участие в мероприятиях с вашими детьми ___</w:t>
        <w:br/>
        <w:t>Спасибо за сотрудничество!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37:00Z</dcterms:created>
  <dc:creator>User</dc:creator>
  <dc:description/>
  <cp:keywords/>
  <dc:language>en-US</dc:language>
  <cp:lastModifiedBy>User</cp:lastModifiedBy>
  <dcterms:modified xsi:type="dcterms:W3CDTF">2015-10-18T12:39:00Z</dcterms:modified>
  <cp:revision>2</cp:revision>
  <dc:subject/>
  <dc:title>                                                   УВАЖАЕМЫЕ РОДИТЕЛИ</dc:title>
</cp:coreProperties>
</file>