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</w:rPr>
        <w:t>ПЛАНИРОВАНИЕ ВОСПИТАТЕЛЬНО-ОБРАЗОВАТЕЛЬНОЙ РАБОТЫ (с 1.09-4.09.2015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:  </w:t>
      </w:r>
      <w:r>
        <w:rPr>
          <w:rFonts w:cs="Times New Roman" w:ascii="Times New Roman" w:hAnsi="Times New Roman"/>
        </w:rPr>
        <w:t>«Я и   детский сад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даптация детей к условиям детского сада: пространству и предметному оснащению группы и новому социальному окружению, уголки «центры», наполнение и возможности деятельности; правила поведения, общения со взрослыми и сверст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тоговое мероприятие:                         Дата проведения итогового мероприятия: пятница-4.09.2015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проведение итогового мероприятия: воспитател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2693"/>
        <w:gridCol w:w="3261"/>
        <w:gridCol w:w="3118"/>
        <w:gridCol w:w="32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1.09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гра «Что есть в детском саду, в группе?»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/И "Мой веселый звонкий мяч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еседа на тему "Что такое детский сад?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итуативный разговор «Как Варя Василиса  не поделили куклу» воспитывать дружеские чувства детей, симпатию и привязанность друг к дру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игры и деятельность в условиях среды, проявление интереса к оборудованию, игрушкам в группе; свободное перемещение в пространстве группы.</w:t>
            </w:r>
          </w:p>
        </w:tc>
      </w:tr>
      <w:tr>
        <w:trPr>
          <w:trHeight w:val="10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ое развитие. По плану музыкаль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муникация. Чтение художественной литературы. Тема: Стихотворение А.Барто "Мишка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(лепка).Тема: Пряники для мишки.  КЗ стр.32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- 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ями погоды. Цели: формировать представление детей о погоде, показать её влияние на растительный и животный мир, формировать первичные представления об ос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ходьбе в прямом направлении посредством игровых зада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вестных диких животных, а также имитация их голосов и движен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Д\у: сделай большой куличик для медведя, а маленький для зайч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детей с выносными игрушками, игры в песочнице «испечем куличики, печенье для кукол» развивать самостоятельную игровую деятельность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но-гигиенических навыков: приучать детей самостоятельно находить свое полотенце, мыть руки с мылом, насухо вытирать руки; формировать навык раздевания перед сном</w:t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рящая гимнастика после сна, ходьба по массажным коврикам и «дорожкам здоровья». Беседа с детьми на тему: «Наша группа» воспитывать любовь к своей группе, желание дружно играть, с удовольствием приходить в детский с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Игры детей в уголке ряжения, учить после игры все вещи складывать аккурат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троительная игра «Детс</w:t>
              <w:softHyphen/>
              <w:t>кий сад для игруше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в центре игры</w:t>
            </w:r>
          </w:p>
        </w:tc>
      </w:tr>
      <w:tr>
        <w:trPr>
          <w:trHeight w:val="8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ями погоды. Цели: формировать представление детей о погоде, показать её влияние на растительный и животный мир, формировать первичные представления об осени. П/и «Воробушки автомобиль»  Цель: развивать умение детей быстро бегать по сигналу воспитателя, не наталкиваясь друг на друга,  начинать движение и менять его по сигналу, находить свое мест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</w:rPr>
        <w:t>Беседы с родителями о самочувствии и настроении  детей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6"/>
        <w:gridCol w:w="1529"/>
        <w:gridCol w:w="2977"/>
        <w:gridCol w:w="3118"/>
        <w:gridCol w:w="2977"/>
        <w:gridCol w:w="3527"/>
        <w:gridCol w:w="239"/>
      </w:tblGrid>
      <w:tr>
        <w:trPr>
          <w:trHeight w:val="5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2.09.201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Реч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комнатными растениями (как определить какие растения нуждаются в поливе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уходом, вызвать желание оказать посильную помощь воспитател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"У медведя во бор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 "Оденем куклу"- провести с Ки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о правилах поведения за столо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авильно держать ложку, кушать аккуратно и самостояте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игры детей в центре игры: развивать игровую деятельность; адаптацию к пространству и предметному оснащению групп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муникация. ФЭМП. Тема: Мишка. Игра "Построим Мишке домик" КЗ стр. 3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остроение стайкой.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Бег обычной стайкой («Колобок укатился от зайца, лисы и т. д.»).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Ходьба между предметами.6. Прыжки на всей ступне с подниманием на носки (пружинка).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spacing w:before="10" w:after="1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Упражнение «Доползи до кубика и поставь его на другой кубик» (дети строят башенку для колобка).9. Подвижная игра «Догонялки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- 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олнцем. Цели: дать понятие о роли солнца в жизни животных и растений; развивать познавательные интересы, устойчивое внимание, наблюдательность, воспитывать  любовь к природе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гра «Воробышки и кот» развивать быстрый бег по сигн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вижений: упражнять в ловле и броске мяча друг другу Работа с малоподвиж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звать интерес к трудов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дружбе, воспитание дружеских взаимоотношений в коллективе сверстников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и двигательная деятельность детей на участке с выносными  игрушками и спортивным инвентарем (мячи, каталк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книги А.Барто "Игрушки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но- гигиенических навыков: воспитывать умение правильно держать ложку, кушать аккуратно, над своей тарелкой, мыть руки перед и после ед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рящая гимнастика, ходьба по массажным коврикам и дорожкам «здоров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детей одеваться самостоятельно после сна; воспитывать настойчив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 ситуация «К нам пришли гости», со всеми деть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есть стихотвор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ит солнышко в окошк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 в нашу комнатк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захлопали в ладошк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рады солнышку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: рисование  карандашами, по трафарет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грой детей из старшей группы. Вызвать желание у детей подражать большим детям, играть дружно, не ссорясь: воспитывать дружеские взаимоотношения в коллективе сверстников. Игры детей в песочнице с выносными игрушками, развивать навыки игровой деятельности в коллективе сверстников.  Работа с малоподвижными детьм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помнить родителям,  о режиме дня, не опаздывать в д.с.</w:t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6"/>
        <w:gridCol w:w="1529"/>
        <w:gridCol w:w="2977"/>
        <w:gridCol w:w="3118"/>
        <w:gridCol w:w="2977"/>
        <w:gridCol w:w="3527"/>
        <w:gridCol w:w="239"/>
      </w:tblGrid>
      <w:tr>
        <w:trPr>
          <w:trHeight w:val="5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3.09.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детьми на тему: «Наша группа» расширять  знания детей о своей группе, развивать умение ориентироваться в групповом пространстве, обогащать представление о доступном предметном мир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" Поез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игра «Громко, тихо». Провести с Варей, Тимуром, Степ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я общения на тему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Мои друзья» вызвать детей на разговор; воспитывать дружеские взаимоотношения между детьм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и деятельность в условиях среды, проявление интереса к оборудованию, игрушкам в группе, свободное перемещение в пространстве групп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ыкальное развитие. По плану музыкального работ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ция. Чтение художественной литературы. Тема: Стихотворение А.Барто "Смотрит солнышко в окошко" КЗ 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(рисование). Тема: Лучики для солныш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- 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ветром. Ц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видеть красоту неба; развивать творческое воображение, вызвать желание фантазировать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гра «Самолеты» цель: развивать умение легко двигаться, действовать по сигналу воспит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Вызвать интерес к совместным играм у Семена и Владисл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Д\и: Собери все большие ведерки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удовая деятельность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 камней на участк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и двигательная деятельность детей на участке с выносным материало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Прочитать сказку «Маша и медведь»(воспитывать интерес к русскому народному творчеству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рящая гимнастика после сна, ходьба  по массажным коврикам и дорожкам «здоровья»  Развитие игрового опыта: освоение правил использования игрушек и пособий (расположение в определенных местах: в кукольном уголке, на сенсорном столике и т. 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ое поручение собрать конструктор  в корзин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\и «Поручение»Роман, Богда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211pt"/>
                <w:rFonts w:cs="Times New Roman" w:ascii="Times New Roman" w:hAnsi="Times New Roman"/>
                <w:b w:val="false"/>
                <w:sz w:val="18"/>
                <w:szCs w:val="18"/>
              </w:rPr>
              <w:t>Развивать игровой опыт каждого ребенка; помогать детям открывать новые возможности игрового отражения мира; пробуждать интерес к творческим проявлениям в игре и игровому общению со сверстникам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: рисование по желанию; развитие творческих способностей, игры в уголка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людение за погодой. П/и: «Бегите за мячико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амостоятельная деятельность: игры с выносным материалом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говорить с родителями Киры о здоровье ребёнка. Папка- передвижка "Адаптация ребенка в детском саду (советы родителям)"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6"/>
        <w:gridCol w:w="1529"/>
        <w:gridCol w:w="2977"/>
        <w:gridCol w:w="3118"/>
        <w:gridCol w:w="2977"/>
        <w:gridCol w:w="3527"/>
        <w:gridCol w:w="239"/>
      </w:tblGrid>
      <w:tr>
        <w:trPr>
          <w:trHeight w:val="5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 4.09.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;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особствовать установлению добрых отношений между детьми; помогать им лучше узнать друг друга, налаживать контакты, основываясь на общих интересах к действиям с предпочитаемыми игрушками, предметами и возникающей взаимной симпат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"Карава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руппой ранее пришедших детей поиграть в настольные игры «Лото» «Мозаика» и т.д. -  развивать мелкую моторику пальцев рук, мышление, активную разговорную ре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инание о необходимости мыть руки с мы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тешки: «Водица, водица, умой мое личико!!!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с понравившимися игрушками и пособиями; воспитывать бережное обращение с игрушками, приучать убирать после игры все игры и игрушки на свои мес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уктивная деятельность. Тема: Домик Мишке. Игра "Окошки" КЗ 3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1. Построение стайкой. 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Бег стайкой . 4. ОРУ с маленькими мячами. 5. Ходьба между скакалками, выложенными на ковре в виде прямоугольников («грядок»). 6. Прыжки на всей ступне с работой рук (имитация срывания фруктов с веток деревьев). 7. Упражнение «Прокати мяч («капусту») под стойку».</w:t>
            </w:r>
          </w:p>
          <w:p>
            <w:pPr>
              <w:pStyle w:val="Normal"/>
              <w:shd w:fill="FFFFFF" w:val="clear"/>
              <w:autoSpaceDE w:val="false"/>
              <w:spacing w:before="10" w:after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 Ползание на средних четвереньках по прямой (3-4 м). 9. Подвижная игра «По тропин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- 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транспорто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гащение слова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Большой-маленьк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игра: «Мячик кверх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рыжках вперед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беседа о том, какие у него любимые игруш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детям, что выносной материал нужно собирать в корзину для игрушек сразу после игры, а не разбрасывать на участке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и двигательная деятельность детей с выносными игрушками и спортивным инвентарем на участк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ценировка русской народной сказки «Терем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 к сказк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Игры детей в дидактическом уголке. Предложить кегли и мячи: сбивание кеглей мячом. Игры детей в строительном уголке: построить дорогу и машину. П\и «Автомоби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культурно-гигиенических навыков: учить правильно мыть руки, насухо вытирать их своим полотенцем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Д\и «Угадай, кто к нам пришел» звукоподраж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валить детей за то, что они хорошо запомнили свои индивидуальные вещи в садике: полотенца, горшки, кроватки, кабин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; развивать познавательный интерес детей к предметному оснащению групп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блюдение за погодо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/И: «Найди игрушк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/И: «Большой-маленьк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амостоятельная деятельность: игры с выносным материалом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оветовать побольше гулять в выходные дни.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Беседа с родителями Софии о привыкании ребёнка к сверстникам.</w:t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color w:val="000000"/>
      <w:spacing w:val="3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211pt">
    <w:name w:val="Основной текст (22) + 11 pt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1:00Z</dcterms:created>
  <dc:creator>Таня</dc:creator>
  <dc:description/>
  <cp:keywords/>
  <dc:language>en-US</dc:language>
  <cp:lastModifiedBy>Irina</cp:lastModifiedBy>
  <dcterms:modified xsi:type="dcterms:W3CDTF">2015-10-18T03:34:00Z</dcterms:modified>
  <cp:revision>9</cp:revision>
  <dc:subject/>
  <dc:title/>
</cp:coreProperties>
</file>