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sz w:val="72"/>
          <w:szCs w:val="72"/>
        </w:rPr>
      </w:pPr>
      <w:r>
        <w:rPr>
          <w:rFonts w:cs="Times New Roman" w:ascii="Times New Roman" w:hAnsi="Times New Roman"/>
          <w:iCs/>
          <w:sz w:val="72"/>
          <w:szCs w:val="72"/>
          <w:lang w:val="ru-RU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iCs/>
          <w:sz w:val="72"/>
          <w:szCs w:val="72"/>
        </w:rPr>
      </w:pPr>
      <w:r>
        <w:rPr>
          <w:rFonts w:cs="Times New Roman" w:ascii="Times New Roman" w:hAnsi="Times New Roman"/>
          <w:iCs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iCs/>
          <w:sz w:val="44"/>
          <w:szCs w:val="44"/>
          <w:lang w:val="ru-RU"/>
        </w:rPr>
        <w:t xml:space="preserve">Тема: </w:t>
      </w:r>
      <w:r>
        <w:rPr>
          <w:rFonts w:cs="Times New Roman" w:ascii="Times New Roman" w:hAnsi="Times New Roman"/>
          <w:iCs/>
          <w:color w:val="0070C0"/>
          <w:sz w:val="72"/>
          <w:szCs w:val="72"/>
          <w:lang w:val="ru-RU"/>
        </w:rPr>
        <w:t>«НАШИ ПЕРНАТЫЕ ДРУЗЬ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атель: 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ямова Надежда Николаевна</w:t>
      </w:r>
    </w:p>
    <w:p>
      <w:pPr>
        <w:pStyle w:val="Style17"/>
        <w:tabs>
          <w:tab w:val="clear" w:pos="708"/>
          <w:tab w:val="left" w:pos="1418" w:leader="none"/>
        </w:tabs>
        <w:ind w:left="1134" w:hanging="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Старшая группа)</w:t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left="-851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3"/>
        <w:jc w:val="center"/>
        <w:rPr>
          <w:rFonts w:ascii="Times New Roman" w:hAnsi="Times New Roman" w:cs="Times New Roman"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c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ru-RU"/>
        </w:rPr>
        <w:t>Туринская Слобода</w:t>
      </w:r>
    </w:p>
    <w:p>
      <w:pPr>
        <w:pStyle w:val="Style18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:</w:t>
      </w:r>
    </w:p>
    <w:p>
      <w:pPr>
        <w:pStyle w:val="Style17"/>
        <w:rPr>
          <w:lang w:val="ru-RU"/>
        </w:rPr>
      </w:pPr>
      <w:r>
        <w:rPr>
          <w:lang w:val="ru-RU"/>
        </w:rPr>
        <w:t>Пояснительная записка___________________________________________</w:t>
      </w:r>
    </w:p>
    <w:p>
      <w:pPr>
        <w:pStyle w:val="Style17"/>
        <w:rPr/>
      </w:pPr>
      <w:r>
        <w:rPr>
          <w:lang w:val="ru-RU"/>
        </w:rPr>
        <w:t>Актуальность_____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Цель_____________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Задачи___________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Вид проекта______________________________________________________</w:t>
      </w:r>
    </w:p>
    <w:p>
      <w:pPr>
        <w:pStyle w:val="Style17"/>
        <w:rPr/>
      </w:pPr>
      <w:r>
        <w:rPr>
          <w:lang w:val="ru-RU"/>
        </w:rPr>
        <w:t>Участники проекта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Сроки реализации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Объект исследования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Планируемые результаты работы___________________________________</w:t>
      </w:r>
    </w:p>
    <w:p>
      <w:pPr>
        <w:pStyle w:val="Style17"/>
        <w:rPr/>
      </w:pPr>
      <w:r>
        <w:rPr>
          <w:lang w:val="ru-RU"/>
        </w:rPr>
        <w:t>Продукт проекта__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Основные принципы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Система и содержание проектной деятельности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Формы и методы работы в семье по закреплению знаний о птицах_____</w:t>
      </w:r>
    </w:p>
    <w:p>
      <w:pPr>
        <w:pStyle w:val="Style17"/>
        <w:rPr/>
      </w:pPr>
      <w:r>
        <w:rPr>
          <w:lang w:val="ru-RU"/>
        </w:rPr>
        <w:t>Работа  с семьёй____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Наблюдение за птицами на прогулке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Экологические минутки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Перспективно-календарное  планирование 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Заключительный этап проекта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Диагностика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Сравнительная характеристика результатов работы с детьми старшей группы по Проекту «Наши пернатые друзья»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адки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кета для родителей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ые приметы и пословицы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Дидактические   и подвижные игры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ая литература о птицах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пекты занятий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аски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наете ли Вы что…?_____________________________________________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Style18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:</w:t>
      </w:r>
    </w:p>
    <w:p>
      <w:pPr>
        <w:pStyle w:val="Style18"/>
        <w:spacing w:lineRule="auto" w:line="360"/>
        <w:ind w:right="181" w:firstLine="1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ы – прекрасные создания, радующие наш взор и слух. Это наиболее многочисленный класс наземных позвоночных животных, объединяющий около 8600 ныне живущих видов, разделенных на 40 отрядов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натые радуют нас красотой оперения, завораживают дивным пением и уничтожают вредных, с точки зрения человека, насекомых и мышевидных грызунов. </w:t>
      </w:r>
    </w:p>
    <w:p>
      <w:pPr>
        <w:pStyle w:val="Style18"/>
        <w:spacing w:lineRule="auto" w:line="360"/>
        <w:ind w:right="181"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ьными исследованиями подсчитано, что птицы спасают для человечества около 30% урожая. </w:t>
      </w:r>
      <w:r>
        <w:rPr>
          <w:sz w:val="28"/>
          <w:szCs w:val="28"/>
        </w:rPr>
        <w:t xml:space="preserve">Птицы "сеют лес", разнося семена на значительные расстояния, некоторые опыляют растения. </w:t>
      </w:r>
      <w:r>
        <w:rPr>
          <w:sz w:val="28"/>
          <w:szCs w:val="28"/>
          <w:lang w:val="ru-RU"/>
        </w:rPr>
        <w:t xml:space="preserve">Невозможно себе представить мир без птиц, мы так привыкли к ним, что порой не замечаем, но они рядом и нуждаются в охране. </w:t>
      </w:r>
      <w:r>
        <w:rPr>
          <w:sz w:val="28"/>
          <w:szCs w:val="28"/>
        </w:rPr>
        <w:t xml:space="preserve">Многие из пернатых занесены в Красную книгу, а это значит, что их осталось мало или они находятся на грани исчезновения. </w:t>
      </w:r>
      <w:r>
        <w:rPr>
          <w:sz w:val="28"/>
          <w:szCs w:val="28"/>
          <w:lang w:val="ru-RU"/>
        </w:rPr>
        <w:t xml:space="preserve">Все птицы – теплокровные животные. Температура их тела постоянна и довольно высока. Для ее поддержания расходуется большое количество энергии, поэтому птицы за день съедают огромное количество пищи, порой превышающее их вес. И большую часть дня птицы заняты поиском еды. Птицы отличаются сложным и разнообразным поведением. Они строят гнезда, выкармливают и охраняют потомство, совершают дальние перелеты. Свои эмоции птицы выражают пением, подчас необыкновенно чарующим. У них есть память и способность к звукоподражанию. Скворцы, галки могут воспроизводить человеческую речь. </w:t>
      </w:r>
    </w:p>
    <w:p>
      <w:pPr>
        <w:pStyle w:val="Style18"/>
        <w:spacing w:lineRule="auto" w:line="360"/>
        <w:ind w:right="181" w:firstLine="833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этого, я решила уточнить и углубить знания детей о птицах нашей местности и дать детям неразрозненные  представления, а цельный и глубокий взгляд на «кусочек» природы,  в котором все взаимосвязано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ть многообразие зимующих и перелетных птиц нашего края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ить с многообразием птиц нашей местности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умение детей различать зимующих и перелетных птиц по голосам, внешнему виду и по следам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детей наблюдать, действовать самостоятельно и вести дневник наблюдений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ать детей к полезной деятельности: помогать зимующим птицам, вывешивая скворечники и кормушки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творческую деятельность у воспитанников, умение отражать в своих работах впечатления о пернатых друзьях;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наблюдать за сезонными изменениями в природе и подвести к пониманию того, что часть птиц улетает в теплые края, а часть остаетс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 проекта: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логический,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-информационный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проекта: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аршего дошкольного возраста детского сада № 4 «Родничок»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детей, посещающих старшую группу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и группы, узкие специалисты ДОУ (музыкальный руководитель, специалист по изодеятельности и др.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госрочный 2009-2010 г.г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птиц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 результаты работы над проектом: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узнают зимующих и перелетных птиц по внешнему виду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ируют вопросы, отражающие особенности внешнего вида или образа жизни птиц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желанием участвуют в праздниках, развлечениях, викторинах по данной теме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ь родителей в осуществлении проектной деятельности; 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ют заботу о птицах; 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активность, творчество, исследовательский интерес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влечением смотрят телепередачи о птицах, фильмы, читают художественную литератур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укты проекта: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альбом, отражающий мероприятия проекта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елки из бросового материала, рисунки детей, оригами и др. творческие работы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и о перелетных и зимующих птицах;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азработки, конспекты занятий, викторин, праздников, развлечений, картотека наблюдений и экологических минуток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многое другое.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ринципы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научности – подкрепление всех проводимых мероприятий, направленных на экологическое воспитание, научно-обоснованными методиками, технолог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активности и  сознательности – участие всего коллектива педагогов и родителей в поиске новых эффективных форм методов и целенаправленной деятельности в по экологическому вос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комплектности и интегративности – решение экологических задач в системе всего учебно-воспитательного процесса и всех вид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адресованности и преемственности – поддержание связей между возрастными категориями, учёт разноуровневого  развития по экологическому вос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результативности и гарантированности 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.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и содержание проектной деятельности.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рганизационно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экологической сред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планов, занятий, картотеку экологических минуток и наблюдени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 по экологическому воспитанию, отбор и внедрение эффективных методик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овышение квалификац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255905</wp:posOffset>
                </wp:positionV>
                <wp:extent cx="1160145" cy="1804670"/>
                <wp:effectExtent l="31750" t="5715" r="317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400">
                          <a:off x="0" y="0"/>
                          <a:ext cx="1160280" cy="180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В музей вместе с ребенком</w:t>
                            </w:r>
                          </w:p>
                        </w:txbxContent>
                      </wps:txbx>
                      <wps:bodyPr anchor="t" rot="2092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2pt;margin-top:20.15pt;width:91.3pt;height:142.05pt;mso-wrap-style:square;v-text-anchor:top;rotation: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В музей вместе с ребенком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18795</wp:posOffset>
                </wp:positionV>
                <wp:extent cx="1150620" cy="1804670"/>
                <wp:effectExtent l="20955" t="12700" r="2159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9600">
                          <a:off x="0" y="0"/>
                          <a:ext cx="1150560" cy="180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оделки из бросового материала</w:t>
                            </w:r>
                          </w:p>
                        </w:txbxContent>
                      </wps:txbx>
                      <wps:bodyPr anchor="t" rot="38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40.85pt;width:90.55pt;height:142.0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оделки из бросового материала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255905</wp:posOffset>
                </wp:positionV>
                <wp:extent cx="1081405" cy="1383665"/>
                <wp:effectExtent l="27940" t="7620" r="279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600">
                          <a:off x="0" y="0"/>
                          <a:ext cx="1081440" cy="13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Досуг с ребенко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en-US" w:bidi="en-US"/>
                              </w:rPr>
                              <w:t>на природе</w:t>
                            </w:r>
                          </w:p>
                        </w:txbxContent>
                      </wps:txbx>
                      <wps:bodyPr anchor="t" rot="2068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20.15pt;width:85.1pt;height:108.9pt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Досуг с ребенком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en-US" w:bidi="en-US"/>
                        </w:rPr>
                        <w:t>на природе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работы в семье по закреплению знаний о птица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87630" simplePos="0" locked="0" layoutInCell="0" allowOverlap="1" relativeHeight="16">
                <wp:simplePos x="0" y="0"/>
                <wp:positionH relativeFrom="column">
                  <wp:posOffset>2926715</wp:posOffset>
                </wp:positionH>
                <wp:positionV relativeFrom="paragraph">
                  <wp:posOffset>516890</wp:posOffset>
                </wp:positionV>
                <wp:extent cx="175260" cy="270510"/>
                <wp:effectExtent l="62230" t="43180" r="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400">
                          <a:off x="0" y="0"/>
                          <a:ext cx="175320" cy="27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0.45pt;margin-top:40.65pt;width:13.75pt;height:21.25pt;mso-wrap-style:none;v-text-anchor:middle;rotation:17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03505" simplePos="0" locked="0" layoutInCell="0" allowOverlap="1" relativeHeight="17">
                <wp:simplePos x="0" y="0"/>
                <wp:positionH relativeFrom="column">
                  <wp:posOffset>4508500</wp:posOffset>
                </wp:positionH>
                <wp:positionV relativeFrom="paragraph">
                  <wp:posOffset>376555</wp:posOffset>
                </wp:positionV>
                <wp:extent cx="206375" cy="262890"/>
                <wp:effectExtent l="53340" t="39370" r="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000">
                          <a:off x="0" y="0"/>
                          <a:ext cx="206280" cy="26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29.65pt;width:16.2pt;height:20.65pt;mso-wrap-style:none;v-text-anchor:middle;rotation:12" type="_x0000_t5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23">
                <wp:simplePos x="0" y="0"/>
                <wp:positionH relativeFrom="column">
                  <wp:posOffset>2588895</wp:posOffset>
                </wp:positionH>
                <wp:positionV relativeFrom="paragraph">
                  <wp:posOffset>244475</wp:posOffset>
                </wp:positionV>
                <wp:extent cx="337820" cy="194246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9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1991">
                              <a:moveTo>
                                <a:pt x="532" y="0"/>
                              </a:moveTo>
                              <a:cubicBezTo>
                                <a:pt x="524" y="44"/>
                                <a:pt x="515" y="97"/>
                                <a:pt x="495" y="138"/>
                              </a:cubicBezTo>
                              <a:cubicBezTo>
                                <a:pt x="473" y="182"/>
                                <a:pt x="431" y="208"/>
                                <a:pt x="407" y="251"/>
                              </a:cubicBezTo>
                              <a:cubicBezTo>
                                <a:pt x="366" y="322"/>
                                <a:pt x="328" y="406"/>
                                <a:pt x="269" y="463"/>
                              </a:cubicBezTo>
                              <a:cubicBezTo>
                                <a:pt x="254" y="509"/>
                                <a:pt x="246" y="548"/>
                                <a:pt x="219" y="589"/>
                              </a:cubicBezTo>
                              <a:cubicBezTo>
                                <a:pt x="204" y="651"/>
                                <a:pt x="176" y="703"/>
                                <a:pt x="157" y="764"/>
                              </a:cubicBezTo>
                              <a:cubicBezTo>
                                <a:pt x="136" y="834"/>
                                <a:pt x="124" y="906"/>
                                <a:pt x="106" y="977"/>
                              </a:cubicBezTo>
                              <a:cubicBezTo>
                                <a:pt x="96" y="1080"/>
                                <a:pt x="97" y="1108"/>
                                <a:pt x="56" y="1190"/>
                              </a:cubicBezTo>
                              <a:cubicBezTo>
                                <a:pt x="15" y="1362"/>
                                <a:pt x="0" y="1548"/>
                                <a:pt x="94" y="1703"/>
                              </a:cubicBezTo>
                              <a:cubicBezTo>
                                <a:pt x="125" y="1864"/>
                                <a:pt x="83" y="1690"/>
                                <a:pt x="132" y="1803"/>
                              </a:cubicBezTo>
                              <a:cubicBezTo>
                                <a:pt x="157" y="1860"/>
                                <a:pt x="157" y="1930"/>
                                <a:pt x="157" y="19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1991" path="m532,0c524,44,515,97,495,138c473,182,431,208,407,251c366,322,328,406,269,463c254,509,246,548,219,589c204,651,176,703,157,764c136,834,124,906,106,977c96,1080,97,1108,56,1190c15,1362,0,1548,94,1703c125,1864,83,1690,132,1803c157,1860,157,1930,157,1991e" stroked="t" o:allowincell="f" style="position:absolute;margin-left:203.85pt;margin-top:19.25pt;width:26.55pt;height:15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2565</wp:posOffset>
                </wp:positionH>
                <wp:positionV relativeFrom="paragraph">
                  <wp:posOffset>99060</wp:posOffset>
                </wp:positionV>
                <wp:extent cx="1129665" cy="156273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56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ind w:left="-142" w:right="-2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Дневник наблюдений за птиц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7.8pt;width:88.9pt;height:1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ind w:left="-142" w:right="-26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Дневник наблюдений за птицами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383540</wp:posOffset>
                </wp:positionV>
                <wp:extent cx="1435100" cy="1606550"/>
                <wp:effectExtent l="30480" t="3175" r="3111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6600">
                          <a:off x="0" y="0"/>
                          <a:ext cx="1434960" cy="160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Чтение художественной литературы о птицах, заучивание пословиц и  зага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загадок о птицах</w:t>
                            </w:r>
                          </w:p>
                        </w:txbxContent>
                      </wps:txbx>
                      <wps:bodyPr anchor="t" rot="201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pt;margin-top:30.15pt;width:112.95pt;height:126.45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Чтение художественной литературы о птицах, заучивание пословиц и  загад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загадок о птицах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840</wp:posOffset>
                </wp:positionH>
                <wp:positionV relativeFrom="paragraph">
                  <wp:posOffset>334645</wp:posOffset>
                </wp:positionV>
                <wp:extent cx="1248410" cy="1424940"/>
                <wp:effectExtent l="15875" t="15875" r="1651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42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росмотр телепередач о птиц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pt;margin-top:26.35pt;width:98.2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росмотр телепередач о птицах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78105</wp:posOffset>
                </wp:positionV>
                <wp:extent cx="191135" cy="246380"/>
                <wp:effectExtent l="635" t="41910" r="4445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9800">
                          <a:off x="0" y="0"/>
                          <a:ext cx="19116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6.1pt;width:15pt;height:19.35pt;mso-wrap-style:none;v-text-anchor:middle;rotation:351" type="_x0000_t5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77470" simplePos="0" locked="0" layoutInCell="0" allowOverlap="1" relativeHeight="38">
                <wp:simplePos x="0" y="0"/>
                <wp:positionH relativeFrom="column">
                  <wp:posOffset>1217295</wp:posOffset>
                </wp:positionH>
                <wp:positionV relativeFrom="paragraph">
                  <wp:posOffset>106680</wp:posOffset>
                </wp:positionV>
                <wp:extent cx="3397885" cy="4511040"/>
                <wp:effectExtent l="0" t="508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45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1" h="7104">
                              <a:moveTo>
                                <a:pt x="5285" y="0"/>
                              </a:moveTo>
                              <a:cubicBezTo>
                                <a:pt x="5217" y="197"/>
                                <a:pt x="5351" y="506"/>
                                <a:pt x="5185" y="677"/>
                              </a:cubicBezTo>
                              <a:cubicBezTo>
                                <a:pt x="5166" y="731"/>
                                <a:pt x="5150" y="789"/>
                                <a:pt x="5122" y="839"/>
                              </a:cubicBezTo>
                              <a:cubicBezTo>
                                <a:pt x="5107" y="865"/>
                                <a:pt x="5072" y="915"/>
                                <a:pt x="5072" y="915"/>
                              </a:cubicBezTo>
                              <a:cubicBezTo>
                                <a:pt x="5057" y="961"/>
                                <a:pt x="5031" y="997"/>
                                <a:pt x="5009" y="1040"/>
                              </a:cubicBezTo>
                              <a:cubicBezTo>
                                <a:pt x="4967" y="1215"/>
                                <a:pt x="5033" y="958"/>
                                <a:pt x="4972" y="1140"/>
                              </a:cubicBezTo>
                              <a:cubicBezTo>
                                <a:pt x="4961" y="1173"/>
                                <a:pt x="4960" y="1208"/>
                                <a:pt x="4947" y="1240"/>
                              </a:cubicBezTo>
                              <a:cubicBezTo>
                                <a:pt x="4915" y="1321"/>
                                <a:pt x="4882" y="1407"/>
                                <a:pt x="4859" y="1491"/>
                              </a:cubicBezTo>
                              <a:cubicBezTo>
                                <a:pt x="4836" y="1575"/>
                                <a:pt x="4839" y="1671"/>
                                <a:pt x="4809" y="1753"/>
                              </a:cubicBezTo>
                              <a:cubicBezTo>
                                <a:pt x="4772" y="1854"/>
                                <a:pt x="4780" y="1780"/>
                                <a:pt x="4747" y="1854"/>
                              </a:cubicBezTo>
                              <a:cubicBezTo>
                                <a:pt x="4696" y="1966"/>
                                <a:pt x="4697" y="2092"/>
                                <a:pt x="4621" y="2192"/>
                              </a:cubicBezTo>
                              <a:cubicBezTo>
                                <a:pt x="4602" y="2270"/>
                                <a:pt x="4578" y="2338"/>
                                <a:pt x="4534" y="2405"/>
                              </a:cubicBezTo>
                              <a:cubicBezTo>
                                <a:pt x="4517" y="2472"/>
                                <a:pt x="4500" y="2524"/>
                                <a:pt x="4459" y="2580"/>
                              </a:cubicBezTo>
                              <a:cubicBezTo>
                                <a:pt x="4439" y="2660"/>
                                <a:pt x="4422" y="2750"/>
                                <a:pt x="4396" y="2830"/>
                              </a:cubicBezTo>
                              <a:cubicBezTo>
                                <a:pt x="4392" y="2951"/>
                                <a:pt x="4388" y="3072"/>
                                <a:pt x="4383" y="3193"/>
                              </a:cubicBezTo>
                              <a:cubicBezTo>
                                <a:pt x="4380" y="3264"/>
                                <a:pt x="4374" y="3335"/>
                                <a:pt x="4371" y="3406"/>
                              </a:cubicBezTo>
                              <a:cubicBezTo>
                                <a:pt x="4366" y="3531"/>
                                <a:pt x="4367" y="3657"/>
                                <a:pt x="4358" y="3782"/>
                              </a:cubicBezTo>
                              <a:cubicBezTo>
                                <a:pt x="4355" y="3829"/>
                                <a:pt x="4338" y="3874"/>
                                <a:pt x="4333" y="3920"/>
                              </a:cubicBezTo>
                              <a:cubicBezTo>
                                <a:pt x="4323" y="4016"/>
                                <a:pt x="4303" y="4074"/>
                                <a:pt x="4271" y="4158"/>
                              </a:cubicBezTo>
                              <a:cubicBezTo>
                                <a:pt x="4265" y="4174"/>
                                <a:pt x="4267" y="4193"/>
                                <a:pt x="4258" y="4208"/>
                              </a:cubicBezTo>
                              <a:cubicBezTo>
                                <a:pt x="4136" y="4420"/>
                                <a:pt x="4295" y="4088"/>
                                <a:pt x="4196" y="4283"/>
                              </a:cubicBezTo>
                              <a:cubicBezTo>
                                <a:pt x="4190" y="4295"/>
                                <a:pt x="4191" y="4310"/>
                                <a:pt x="4183" y="4320"/>
                              </a:cubicBezTo>
                              <a:cubicBezTo>
                                <a:pt x="4029" y="4509"/>
                                <a:pt x="3791" y="4590"/>
                                <a:pt x="3645" y="4784"/>
                              </a:cubicBezTo>
                              <a:cubicBezTo>
                                <a:pt x="3577" y="4875"/>
                                <a:pt x="3526" y="4980"/>
                                <a:pt x="3457" y="5072"/>
                              </a:cubicBezTo>
                              <a:cubicBezTo>
                                <a:pt x="3426" y="5113"/>
                                <a:pt x="3418" y="5148"/>
                                <a:pt x="3382" y="5184"/>
                              </a:cubicBezTo>
                              <a:cubicBezTo>
                                <a:pt x="3367" y="5199"/>
                                <a:pt x="3347" y="5207"/>
                                <a:pt x="3332" y="5222"/>
                              </a:cubicBezTo>
                              <a:cubicBezTo>
                                <a:pt x="3265" y="5289"/>
                                <a:pt x="3303" y="5297"/>
                                <a:pt x="3206" y="5335"/>
                              </a:cubicBezTo>
                              <a:cubicBezTo>
                                <a:pt x="3189" y="5352"/>
                                <a:pt x="3176" y="5373"/>
                                <a:pt x="3156" y="5385"/>
                              </a:cubicBezTo>
                              <a:cubicBezTo>
                                <a:pt x="3141" y="5394"/>
                                <a:pt x="3120" y="5387"/>
                                <a:pt x="3106" y="5397"/>
                              </a:cubicBezTo>
                              <a:cubicBezTo>
                                <a:pt x="3093" y="5405"/>
                                <a:pt x="3092" y="5424"/>
                                <a:pt x="3081" y="5435"/>
                              </a:cubicBezTo>
                              <a:cubicBezTo>
                                <a:pt x="3036" y="5481"/>
                                <a:pt x="2976" y="5515"/>
                                <a:pt x="2931" y="5560"/>
                              </a:cubicBezTo>
                              <a:cubicBezTo>
                                <a:pt x="2814" y="5676"/>
                                <a:pt x="2740" y="5818"/>
                                <a:pt x="2643" y="5948"/>
                              </a:cubicBezTo>
                              <a:cubicBezTo>
                                <a:pt x="2627" y="5994"/>
                                <a:pt x="2601" y="6030"/>
                                <a:pt x="2580" y="6073"/>
                              </a:cubicBezTo>
                              <a:cubicBezTo>
                                <a:pt x="2537" y="6158"/>
                                <a:pt x="2510" y="6255"/>
                                <a:pt x="2443" y="6324"/>
                              </a:cubicBezTo>
                              <a:cubicBezTo>
                                <a:pt x="2439" y="6336"/>
                                <a:pt x="2439" y="6352"/>
                                <a:pt x="2430" y="6361"/>
                              </a:cubicBezTo>
                              <a:cubicBezTo>
                                <a:pt x="2420" y="6370"/>
                                <a:pt x="2404" y="6367"/>
                                <a:pt x="2392" y="6374"/>
                              </a:cubicBezTo>
                              <a:cubicBezTo>
                                <a:pt x="2374" y="6384"/>
                                <a:pt x="2360" y="6402"/>
                                <a:pt x="2342" y="6412"/>
                              </a:cubicBezTo>
                              <a:cubicBezTo>
                                <a:pt x="2306" y="6432"/>
                                <a:pt x="2267" y="6444"/>
                                <a:pt x="2230" y="6462"/>
                              </a:cubicBezTo>
                              <a:cubicBezTo>
                                <a:pt x="2189" y="6522"/>
                                <a:pt x="2226" y="6485"/>
                                <a:pt x="2155" y="6512"/>
                              </a:cubicBezTo>
                              <a:cubicBezTo>
                                <a:pt x="2066" y="6545"/>
                                <a:pt x="1998" y="6573"/>
                                <a:pt x="1904" y="6587"/>
                              </a:cubicBezTo>
                              <a:cubicBezTo>
                                <a:pt x="1798" y="6629"/>
                                <a:pt x="1690" y="6652"/>
                                <a:pt x="1579" y="6675"/>
                              </a:cubicBezTo>
                              <a:cubicBezTo>
                                <a:pt x="1544" y="6682"/>
                                <a:pt x="1512" y="6701"/>
                                <a:pt x="1478" y="6712"/>
                              </a:cubicBezTo>
                              <a:cubicBezTo>
                                <a:pt x="1422" y="6750"/>
                                <a:pt x="1361" y="6767"/>
                                <a:pt x="1303" y="6800"/>
                              </a:cubicBezTo>
                              <a:cubicBezTo>
                                <a:pt x="1290" y="6807"/>
                                <a:pt x="1277" y="6816"/>
                                <a:pt x="1265" y="6825"/>
                              </a:cubicBezTo>
                              <a:cubicBezTo>
                                <a:pt x="1248" y="6837"/>
                                <a:pt x="1233" y="6852"/>
                                <a:pt x="1215" y="6862"/>
                              </a:cubicBezTo>
                              <a:cubicBezTo>
                                <a:pt x="1178" y="6883"/>
                                <a:pt x="1131" y="6899"/>
                                <a:pt x="1090" y="6912"/>
                              </a:cubicBezTo>
                              <a:cubicBezTo>
                                <a:pt x="863" y="7065"/>
                                <a:pt x="440" y="6960"/>
                                <a:pt x="264" y="6963"/>
                              </a:cubicBezTo>
                              <a:cubicBezTo>
                                <a:pt x="213" y="6979"/>
                                <a:pt x="147" y="6987"/>
                                <a:pt x="101" y="7013"/>
                              </a:cubicBezTo>
                              <a:cubicBezTo>
                                <a:pt x="75" y="7028"/>
                                <a:pt x="26" y="7063"/>
                                <a:pt x="26" y="7063"/>
                              </a:cubicBezTo>
                              <a:cubicBezTo>
                                <a:pt x="12" y="7104"/>
                                <a:pt x="0" y="7100"/>
                                <a:pt x="26" y="7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1,7104" path="m5285,0c5217,197,5351,506,5185,677c5166,731,5150,789,5122,839c5107,865,5072,915,5072,915c5057,961,5031,997,5009,1040c4967,1215,5033,958,4972,1140c4961,1173,4960,1208,4947,1240c4915,1321,4882,1407,4859,1491c4836,1575,4839,1671,4809,1753c4772,1854,4780,1780,4747,1854c4696,1966,4697,2092,4621,2192c4602,2270,4578,2338,4534,2405c4517,2472,4500,2524,4459,2580c4439,2660,4422,2750,4396,2830c4392,2951,4388,3072,4383,3193c4380,3264,4374,3335,4371,3406c4366,3531,4367,3657,4358,3782c4355,3829,4338,3874,4333,3920c4323,4016,4303,4074,4271,4158c4265,4174,4267,4193,4258,4208c4136,4420,4295,4088,4196,4283c4190,4295,4191,4310,4183,4320c4029,4509,3791,4590,3645,4784c3577,4875,3526,4980,3457,5072c3426,5113,3418,5148,3382,5184c3367,5199,3347,5207,3332,5222c3265,5289,3303,5297,3206,5335c3189,5352,3176,5373,3156,5385c3141,5394,3120,5387,3106,5397c3093,5405,3092,5424,3081,5435c3036,5481,2976,5515,2931,5560c2814,5676,2740,5818,2643,5948c2627,5994,2601,6030,2580,6073c2537,6158,2510,6255,2443,6324c2439,6336,2439,6352,2430,6361c2420,6370,2404,6367,2392,6374c2374,6384,2360,6402,2342,6412c2306,6432,2267,6444,2230,6462c2189,6522,2226,6485,2155,6512c2066,6545,1998,6573,1904,6587c1798,6629,1690,6652,1579,6675c1544,6682,1512,6701,1478,6712c1422,6750,1361,6767,1303,6800c1290,6807,1277,6816,1265,6825c1248,6837,1233,6852,1215,6862c1178,6883,1131,6899,1090,6912c863,7065,440,6960,264,6963c213,6979,147,6987,101,7013c75,7028,26,7063,26,7063c12,7104,0,7100,26,7100e" stroked="t" o:allowincell="f" style="position:absolute;margin-left:95.85pt;margin-top:8.4pt;width:267.5pt;height:35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45">
                <wp:simplePos x="0" y="0"/>
                <wp:positionH relativeFrom="column">
                  <wp:posOffset>1144905</wp:posOffset>
                </wp:positionH>
                <wp:positionV relativeFrom="paragraph">
                  <wp:posOffset>345440</wp:posOffset>
                </wp:positionV>
                <wp:extent cx="515620" cy="1595120"/>
                <wp:effectExtent l="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2512">
                              <a:moveTo>
                                <a:pt x="42" y="0"/>
                              </a:moveTo>
                              <a:cubicBezTo>
                                <a:pt x="48" y="190"/>
                                <a:pt x="0" y="395"/>
                                <a:pt x="75" y="570"/>
                              </a:cubicBezTo>
                              <a:cubicBezTo>
                                <a:pt x="99" y="627"/>
                                <a:pt x="110" y="611"/>
                                <a:pt x="142" y="654"/>
                              </a:cubicBezTo>
                              <a:cubicBezTo>
                                <a:pt x="166" y="686"/>
                                <a:pt x="196" y="716"/>
                                <a:pt x="209" y="754"/>
                              </a:cubicBezTo>
                              <a:cubicBezTo>
                                <a:pt x="215" y="771"/>
                                <a:pt x="216" y="790"/>
                                <a:pt x="226" y="804"/>
                              </a:cubicBezTo>
                              <a:cubicBezTo>
                                <a:pt x="244" y="830"/>
                                <a:pt x="293" y="871"/>
                                <a:pt x="293" y="871"/>
                              </a:cubicBezTo>
                              <a:cubicBezTo>
                                <a:pt x="299" y="921"/>
                                <a:pt x="299" y="972"/>
                                <a:pt x="310" y="1022"/>
                              </a:cubicBezTo>
                              <a:cubicBezTo>
                                <a:pt x="316" y="1051"/>
                                <a:pt x="336" y="1077"/>
                                <a:pt x="343" y="1106"/>
                              </a:cubicBezTo>
                              <a:cubicBezTo>
                                <a:pt x="394" y="1310"/>
                                <a:pt x="349" y="1237"/>
                                <a:pt x="410" y="1374"/>
                              </a:cubicBezTo>
                              <a:cubicBezTo>
                                <a:pt x="437" y="1434"/>
                                <a:pt x="475" y="1471"/>
                                <a:pt x="511" y="1524"/>
                              </a:cubicBezTo>
                              <a:cubicBezTo>
                                <a:pt x="522" y="1558"/>
                                <a:pt x="519" y="1600"/>
                                <a:pt x="544" y="1625"/>
                              </a:cubicBezTo>
                              <a:cubicBezTo>
                                <a:pt x="608" y="1689"/>
                                <a:pt x="581" y="1656"/>
                                <a:pt x="628" y="1725"/>
                              </a:cubicBezTo>
                              <a:cubicBezTo>
                                <a:pt x="664" y="1974"/>
                                <a:pt x="615" y="1752"/>
                                <a:pt x="678" y="1893"/>
                              </a:cubicBezTo>
                              <a:cubicBezTo>
                                <a:pt x="692" y="1925"/>
                                <a:pt x="712" y="1993"/>
                                <a:pt x="712" y="1993"/>
                              </a:cubicBezTo>
                              <a:cubicBezTo>
                                <a:pt x="717" y="2032"/>
                                <a:pt x="716" y="2073"/>
                                <a:pt x="728" y="2110"/>
                              </a:cubicBezTo>
                              <a:cubicBezTo>
                                <a:pt x="733" y="2125"/>
                                <a:pt x="759" y="2128"/>
                                <a:pt x="762" y="2144"/>
                              </a:cubicBezTo>
                              <a:cubicBezTo>
                                <a:pt x="776" y="2210"/>
                                <a:pt x="770" y="2278"/>
                                <a:pt x="779" y="2345"/>
                              </a:cubicBezTo>
                              <a:cubicBezTo>
                                <a:pt x="781" y="2362"/>
                                <a:pt x="812" y="2512"/>
                                <a:pt x="812" y="2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2512" path="m42,0c48,190,0,395,75,570c99,627,110,611,142,654c166,686,196,716,209,754c215,771,216,790,226,804c244,830,293,871,293,871c299,921,299,972,310,1022c316,1051,336,1077,343,1106c394,1310,349,1237,410,1374c437,1434,475,1471,511,1524c522,1558,519,1600,544,1625c608,1689,581,1656,628,1725c664,1974,615,1752,678,1893c692,1925,712,1993,712,1993c717,2032,716,2073,728,2110c733,2125,759,2128,762,2144c776,2210,770,2278,779,2345c781,2362,812,2512,812,2445e" stroked="t" o:allowincell="f" style="position:absolute;margin-left:90.15pt;margin-top:27.2pt;width:40.55pt;height:12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9135</wp:posOffset>
                </wp:positionH>
                <wp:positionV relativeFrom="paragraph">
                  <wp:posOffset>539115</wp:posOffset>
                </wp:positionV>
                <wp:extent cx="255270" cy="234315"/>
                <wp:effectExtent l="12700" t="33655" r="3937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6800">
                          <a:off x="0" y="0"/>
                          <a:ext cx="25524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42.45pt;width:20.05pt;height:18.4pt;mso-wrap-style:none;v-text-anchor:middle;rotation:354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425450</wp:posOffset>
                </wp:positionV>
                <wp:extent cx="1622425" cy="2059305"/>
                <wp:effectExtent l="20320" t="13335" r="196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3000">
                          <a:off x="0" y="0"/>
                          <a:ext cx="1622520" cy="20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Фотографирование и подбор иллюстраций о птицах</w:t>
                            </w:r>
                          </w:p>
                        </w:txbxContent>
                      </wps:txbx>
                      <wps:bodyPr anchor="t" rot="41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33.45pt;width:127.7pt;height:162.1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Фотографирование и подбор иллюстраций о птицах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</wp:posOffset>
                </wp:positionH>
                <wp:positionV relativeFrom="paragraph">
                  <wp:posOffset>59055</wp:posOffset>
                </wp:positionV>
                <wp:extent cx="1121410" cy="1521460"/>
                <wp:effectExtent l="33020" t="3175" r="3302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6200">
                          <a:off x="0" y="0"/>
                          <a:ext cx="1121400" cy="152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Сбор корма  и кормл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en-US" w:bidi="en-US"/>
                              </w:rPr>
                              <w:t>птиц</w:t>
                            </w:r>
                          </w:p>
                        </w:txbxContent>
                      </wps:txbx>
                      <wps:bodyPr anchor="t" rot="94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2pt;margin-top:4.6pt;width:88.25pt;height:119.75pt;mso-wrap-style:square;v-text-anchor:top;rotation:3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Сбор корма  и кормление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en-US" w:bidi="en-US"/>
                        </w:rPr>
                        <w:t>птиц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59690</wp:posOffset>
                </wp:positionV>
                <wp:extent cx="97790" cy="365760"/>
                <wp:effectExtent l="254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576">
                              <a:moveTo>
                                <a:pt x="66" y="0"/>
                              </a:moveTo>
                              <a:cubicBezTo>
                                <a:pt x="84" y="35"/>
                                <a:pt x="111" y="65"/>
                                <a:pt x="129" y="100"/>
                              </a:cubicBezTo>
                              <a:cubicBezTo>
                                <a:pt x="141" y="124"/>
                                <a:pt x="154" y="176"/>
                                <a:pt x="154" y="176"/>
                              </a:cubicBezTo>
                              <a:cubicBezTo>
                                <a:pt x="150" y="201"/>
                                <a:pt x="154" y="229"/>
                                <a:pt x="141" y="251"/>
                              </a:cubicBezTo>
                              <a:cubicBezTo>
                                <a:pt x="135" y="262"/>
                                <a:pt x="114" y="255"/>
                                <a:pt x="104" y="263"/>
                              </a:cubicBezTo>
                              <a:cubicBezTo>
                                <a:pt x="25" y="327"/>
                                <a:pt x="135" y="283"/>
                                <a:pt x="41" y="313"/>
                              </a:cubicBezTo>
                              <a:cubicBezTo>
                                <a:pt x="11" y="358"/>
                                <a:pt x="0" y="374"/>
                                <a:pt x="16" y="426"/>
                              </a:cubicBezTo>
                              <a:cubicBezTo>
                                <a:pt x="12" y="476"/>
                                <a:pt x="4" y="576"/>
                                <a:pt x="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576" path="m66,0c84,35,111,65,129,100c141,124,154,176,154,176c150,201,154,229,141,251c135,262,114,255,104,263c25,327,135,283,41,313c11,358,0,374,16,426c12,476,4,576,4,576e" stroked="t" o:allowincell="f" style="position:absolute;margin-left:159.75pt;margin-top:4.7pt;width:7.6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7720</wp:posOffset>
                </wp:positionH>
                <wp:positionV relativeFrom="paragraph">
                  <wp:posOffset>75565</wp:posOffset>
                </wp:positionV>
                <wp:extent cx="175895" cy="269875"/>
                <wp:effectExtent l="22860" t="52070" r="2222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5.95pt;width:13.8pt;height:21.2pt;mso-wrap-style:none;v-text-anchor:middle" type="_x0000_t5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18">
                <wp:simplePos x="0" y="0"/>
                <wp:positionH relativeFrom="column">
                  <wp:posOffset>4636770</wp:posOffset>
                </wp:positionH>
                <wp:positionV relativeFrom="paragraph">
                  <wp:posOffset>165100</wp:posOffset>
                </wp:positionV>
                <wp:extent cx="238760" cy="266065"/>
                <wp:effectExtent l="80010" t="16510" r="0" b="68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000">
                          <a:off x="0" y="0"/>
                          <a:ext cx="238680" cy="26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05pt;margin-top:13pt;width:18.75pt;height:20.9pt;mso-wrap-style:none;v-text-anchor:middle;rotation:30" type="_x0000_t5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431165</wp:posOffset>
                </wp:positionV>
                <wp:extent cx="3438525" cy="24549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4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5" h="3156">
                              <a:moveTo>
                                <a:pt x="4045" y="0"/>
                              </a:moveTo>
                              <a:cubicBezTo>
                                <a:pt x="4006" y="98"/>
                                <a:pt x="4014" y="198"/>
                                <a:pt x="3995" y="301"/>
                              </a:cubicBezTo>
                              <a:cubicBezTo>
                                <a:pt x="3986" y="351"/>
                                <a:pt x="3963" y="404"/>
                                <a:pt x="3944" y="451"/>
                              </a:cubicBezTo>
                              <a:cubicBezTo>
                                <a:pt x="3921" y="621"/>
                                <a:pt x="3991" y="820"/>
                                <a:pt x="3894" y="964"/>
                              </a:cubicBezTo>
                              <a:cubicBezTo>
                                <a:pt x="3868" y="1046"/>
                                <a:pt x="3903" y="957"/>
                                <a:pt x="3844" y="1039"/>
                              </a:cubicBezTo>
                              <a:cubicBezTo>
                                <a:pt x="3833" y="1054"/>
                                <a:pt x="3831" y="1076"/>
                                <a:pt x="3819" y="1090"/>
                              </a:cubicBezTo>
                              <a:cubicBezTo>
                                <a:pt x="3752" y="1168"/>
                                <a:pt x="3649" y="1179"/>
                                <a:pt x="3556" y="1202"/>
                              </a:cubicBezTo>
                              <a:cubicBezTo>
                                <a:pt x="3512" y="1213"/>
                                <a:pt x="3475" y="1242"/>
                                <a:pt x="3431" y="1252"/>
                              </a:cubicBezTo>
                              <a:cubicBezTo>
                                <a:pt x="3393" y="1260"/>
                                <a:pt x="3356" y="1269"/>
                                <a:pt x="3318" y="1277"/>
                              </a:cubicBezTo>
                              <a:cubicBezTo>
                                <a:pt x="3255" y="1308"/>
                                <a:pt x="3192" y="1343"/>
                                <a:pt x="3131" y="1378"/>
                              </a:cubicBezTo>
                              <a:cubicBezTo>
                                <a:pt x="3068" y="1415"/>
                                <a:pt x="3037" y="1460"/>
                                <a:pt x="2968" y="1478"/>
                              </a:cubicBezTo>
                              <a:cubicBezTo>
                                <a:pt x="2896" y="1520"/>
                                <a:pt x="2846" y="1579"/>
                                <a:pt x="2780" y="1628"/>
                              </a:cubicBezTo>
                              <a:cubicBezTo>
                                <a:pt x="2720" y="1673"/>
                                <a:pt x="2691" y="1676"/>
                                <a:pt x="2642" y="1741"/>
                              </a:cubicBezTo>
                              <a:cubicBezTo>
                                <a:pt x="2617" y="1818"/>
                                <a:pt x="2638" y="1768"/>
                                <a:pt x="2555" y="1878"/>
                              </a:cubicBezTo>
                              <a:lnTo>
                                <a:pt x="2555" y="1878"/>
                              </a:lnTo>
                              <a:cubicBezTo>
                                <a:pt x="2527" y="1934"/>
                                <a:pt x="2517" y="1978"/>
                                <a:pt x="2479" y="2029"/>
                              </a:cubicBezTo>
                              <a:cubicBezTo>
                                <a:pt x="2467" y="2066"/>
                                <a:pt x="2454" y="2104"/>
                                <a:pt x="2442" y="2141"/>
                              </a:cubicBezTo>
                              <a:cubicBezTo>
                                <a:pt x="2408" y="2243"/>
                                <a:pt x="2444" y="2264"/>
                                <a:pt x="2392" y="2342"/>
                              </a:cubicBezTo>
                              <a:cubicBezTo>
                                <a:pt x="2338" y="2551"/>
                                <a:pt x="2174" y="2728"/>
                                <a:pt x="2004" y="2855"/>
                              </a:cubicBezTo>
                              <a:cubicBezTo>
                                <a:pt x="1953" y="2893"/>
                                <a:pt x="1875" y="2910"/>
                                <a:pt x="1816" y="2930"/>
                              </a:cubicBezTo>
                              <a:cubicBezTo>
                                <a:pt x="1614" y="2997"/>
                                <a:pt x="1390" y="2939"/>
                                <a:pt x="1177" y="2943"/>
                              </a:cubicBezTo>
                              <a:cubicBezTo>
                                <a:pt x="1111" y="2964"/>
                                <a:pt x="1042" y="2981"/>
                                <a:pt x="977" y="3005"/>
                              </a:cubicBezTo>
                              <a:cubicBezTo>
                                <a:pt x="901" y="3033"/>
                                <a:pt x="885" y="3054"/>
                                <a:pt x="802" y="3068"/>
                              </a:cubicBezTo>
                              <a:cubicBezTo>
                                <a:pt x="754" y="3114"/>
                                <a:pt x="704" y="3139"/>
                                <a:pt x="639" y="3156"/>
                              </a:cubicBezTo>
                              <a:cubicBezTo>
                                <a:pt x="468" y="3152"/>
                                <a:pt x="296" y="3151"/>
                                <a:pt x="125" y="3143"/>
                              </a:cubicBezTo>
                              <a:cubicBezTo>
                                <a:pt x="65" y="3140"/>
                                <a:pt x="66" y="3068"/>
                                <a:pt x="0" y="30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5,3156" path="m4045,0c4006,98,4014,198,3995,301c3986,351,3963,404,3944,451c3921,621,3991,820,3894,964c3868,1046,3903,957,3844,1039c3833,1054,3831,1076,3819,1090c3752,1168,3649,1179,3556,1202c3512,1213,3475,1242,3431,1252c3393,1260,3356,1269,3318,1277c3255,1308,3192,1343,3131,1378c3068,1415,3037,1460,2968,1478c2896,1520,2846,1579,2780,1628c2720,1673,2691,1676,2642,1741c2617,1818,2638,1768,2555,1878l2555,1878c2527,1934,2517,1978,2479,2029c2467,2066,2454,2104,2442,2141c2408,2243,2444,2264,2392,2342c2338,2551,2174,2728,2004,2855c1953,2893,1875,2910,1816,2930c1614,2997,1390,2939,1177,2943c1111,2964,1042,2981,977,3005c901,3033,885,3054,802,3068c754,3114,704,3139,639,3156c468,3152,296,3151,125,3143c65,3140,66,3068,0,3068e" stroked="t" o:allowincell="f" style="position:absolute;margin-left:100.5pt;margin-top:33.95pt;width:270.7pt;height:19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45440</wp:posOffset>
                </wp:positionV>
                <wp:extent cx="2555240" cy="2540635"/>
                <wp:effectExtent l="508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25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4" h="4445">
                              <a:moveTo>
                                <a:pt x="2955" y="0"/>
                              </a:moveTo>
                              <a:cubicBezTo>
                                <a:pt x="3024" y="70"/>
                                <a:pt x="3013" y="135"/>
                                <a:pt x="3042" y="225"/>
                              </a:cubicBezTo>
                              <a:cubicBezTo>
                                <a:pt x="3051" y="377"/>
                                <a:pt x="3035" y="506"/>
                                <a:pt x="3143" y="614"/>
                              </a:cubicBezTo>
                              <a:cubicBezTo>
                                <a:pt x="3154" y="683"/>
                                <a:pt x="3168" y="725"/>
                                <a:pt x="3193" y="789"/>
                              </a:cubicBezTo>
                              <a:cubicBezTo>
                                <a:pt x="3229" y="975"/>
                                <a:pt x="3234" y="931"/>
                                <a:pt x="3205" y="1240"/>
                              </a:cubicBezTo>
                              <a:cubicBezTo>
                                <a:pt x="3203" y="1259"/>
                                <a:pt x="3187" y="1273"/>
                                <a:pt x="3180" y="1290"/>
                              </a:cubicBezTo>
                              <a:cubicBezTo>
                                <a:pt x="3162" y="1334"/>
                                <a:pt x="3162" y="1384"/>
                                <a:pt x="3143" y="1427"/>
                              </a:cubicBezTo>
                              <a:cubicBezTo>
                                <a:pt x="3127" y="1463"/>
                                <a:pt x="3098" y="1493"/>
                                <a:pt x="3080" y="1528"/>
                              </a:cubicBezTo>
                              <a:cubicBezTo>
                                <a:pt x="3088" y="1623"/>
                                <a:pt x="3070" y="1825"/>
                                <a:pt x="3143" y="1928"/>
                              </a:cubicBezTo>
                              <a:cubicBezTo>
                                <a:pt x="3157" y="2063"/>
                                <a:pt x="3180" y="2134"/>
                                <a:pt x="3155" y="2279"/>
                              </a:cubicBezTo>
                              <a:cubicBezTo>
                                <a:pt x="3153" y="2294"/>
                                <a:pt x="3137" y="2303"/>
                                <a:pt x="3130" y="2316"/>
                              </a:cubicBezTo>
                              <a:cubicBezTo>
                                <a:pt x="3026" y="2500"/>
                                <a:pt x="3162" y="2266"/>
                                <a:pt x="3092" y="2404"/>
                              </a:cubicBezTo>
                              <a:cubicBezTo>
                                <a:pt x="3077" y="2434"/>
                                <a:pt x="3047" y="2465"/>
                                <a:pt x="3030" y="2492"/>
                              </a:cubicBezTo>
                              <a:cubicBezTo>
                                <a:pt x="3004" y="2535"/>
                                <a:pt x="3007" y="2556"/>
                                <a:pt x="2967" y="2592"/>
                              </a:cubicBezTo>
                              <a:cubicBezTo>
                                <a:pt x="2921" y="2633"/>
                                <a:pt x="2862" y="2660"/>
                                <a:pt x="2817" y="2705"/>
                              </a:cubicBezTo>
                              <a:cubicBezTo>
                                <a:pt x="2787" y="2735"/>
                                <a:pt x="2780" y="2779"/>
                                <a:pt x="2767" y="2817"/>
                              </a:cubicBezTo>
                              <a:cubicBezTo>
                                <a:pt x="2757" y="2846"/>
                                <a:pt x="2734" y="2867"/>
                                <a:pt x="2717" y="2892"/>
                              </a:cubicBezTo>
                              <a:cubicBezTo>
                                <a:pt x="2688" y="2936"/>
                                <a:pt x="2685" y="2997"/>
                                <a:pt x="2654" y="3043"/>
                              </a:cubicBezTo>
                              <a:cubicBezTo>
                                <a:pt x="2609" y="3182"/>
                                <a:pt x="2682" y="2966"/>
                                <a:pt x="2617" y="3118"/>
                              </a:cubicBezTo>
                              <a:cubicBezTo>
                                <a:pt x="2598" y="3161"/>
                                <a:pt x="2598" y="3213"/>
                                <a:pt x="2579" y="3256"/>
                              </a:cubicBezTo>
                              <a:cubicBezTo>
                                <a:pt x="2573" y="3270"/>
                                <a:pt x="2560" y="3279"/>
                                <a:pt x="2554" y="3293"/>
                              </a:cubicBezTo>
                              <a:cubicBezTo>
                                <a:pt x="2511" y="3390"/>
                                <a:pt x="2549" y="3342"/>
                                <a:pt x="2504" y="3418"/>
                              </a:cubicBezTo>
                              <a:cubicBezTo>
                                <a:pt x="2449" y="3510"/>
                                <a:pt x="2381" y="3596"/>
                                <a:pt x="2316" y="3681"/>
                              </a:cubicBezTo>
                              <a:cubicBezTo>
                                <a:pt x="2271" y="3741"/>
                                <a:pt x="2217" y="3829"/>
                                <a:pt x="2153" y="3869"/>
                              </a:cubicBezTo>
                              <a:cubicBezTo>
                                <a:pt x="2138" y="3878"/>
                                <a:pt x="2120" y="3878"/>
                                <a:pt x="2103" y="3882"/>
                              </a:cubicBezTo>
                              <a:cubicBezTo>
                                <a:pt x="1959" y="4077"/>
                                <a:pt x="1706" y="4128"/>
                                <a:pt x="1477" y="4145"/>
                              </a:cubicBezTo>
                              <a:cubicBezTo>
                                <a:pt x="1402" y="4170"/>
                                <a:pt x="1355" y="4183"/>
                                <a:pt x="1277" y="4195"/>
                              </a:cubicBezTo>
                              <a:cubicBezTo>
                                <a:pt x="1197" y="4227"/>
                                <a:pt x="1136" y="4255"/>
                                <a:pt x="1051" y="4270"/>
                              </a:cubicBezTo>
                              <a:cubicBezTo>
                                <a:pt x="996" y="4292"/>
                                <a:pt x="947" y="4318"/>
                                <a:pt x="889" y="4332"/>
                              </a:cubicBezTo>
                              <a:cubicBezTo>
                                <a:pt x="811" y="4372"/>
                                <a:pt x="748" y="4418"/>
                                <a:pt x="663" y="4445"/>
                              </a:cubicBezTo>
                              <a:cubicBezTo>
                                <a:pt x="479" y="4441"/>
                                <a:pt x="296" y="4441"/>
                                <a:pt x="112" y="4433"/>
                              </a:cubicBezTo>
                              <a:cubicBezTo>
                                <a:pt x="71" y="4431"/>
                                <a:pt x="43" y="4395"/>
                                <a:pt x="0" y="43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4,4445" path="m2955,0c3024,70,3013,135,3042,225c3051,377,3035,506,3143,614c3154,683,3168,725,3193,789c3229,975,3234,931,3205,1240c3203,1259,3187,1273,3180,1290c3162,1334,3162,1384,3143,1427c3127,1463,3098,1493,3080,1528c3088,1623,3070,1825,3143,1928c3157,2063,3180,2134,3155,2279c3153,2294,3137,2303,3130,2316c3026,2500,3162,2266,3092,2404c3077,2434,3047,2465,3030,2492c3004,2535,3007,2556,2967,2592c2921,2633,2862,2660,2817,2705c2787,2735,2780,2779,2767,2817c2757,2846,2734,2867,2717,2892c2688,2936,2685,2997,2654,3043c2609,3182,2682,2966,2617,3118c2598,3161,2598,3213,2579,3256c2573,3270,2560,3279,2554,3293c2511,3390,2549,3342,2504,3418c2449,3510,2381,3596,2316,3681c2271,3741,2217,3829,2153,3869c2138,3878,2120,3878,2103,3882c1959,4077,1706,4128,1477,4145c1402,4170,1355,4183,1277,4195c1197,4227,1136,4255,1051,4270c996,4292,947,4318,889,4332c811,4372,748,4418,663,4445c479,4441,296,4441,112,4433c71,4431,43,4395,0,4395e" stroked="t" o:allowincell="f" style="position:absolute;margin-left:86.7pt;margin-top:27.2pt;width:201.15pt;height:20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25400</wp:posOffset>
                </wp:positionV>
                <wp:extent cx="1205865" cy="1789430"/>
                <wp:effectExtent l="113030" t="0" r="1123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200">
                          <a:off x="0" y="0"/>
                          <a:ext cx="1206000" cy="178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Изготовление кормушек и скворечников для птиц</w:t>
                            </w:r>
                          </w:p>
                        </w:txbxContent>
                      </wps:txbx>
                      <wps:bodyPr anchor="t" rot="1965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5pt;margin-top:2pt;width:94.9pt;height:140.85pt;mso-wrap-style:square;v-text-anchor:top;rotation: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Изготовление кормушек и скворечников для птиц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13">
                <wp:simplePos x="0" y="0"/>
                <wp:positionH relativeFrom="column">
                  <wp:posOffset>965200</wp:posOffset>
                </wp:positionH>
                <wp:positionV relativeFrom="paragraph">
                  <wp:posOffset>393700</wp:posOffset>
                </wp:positionV>
                <wp:extent cx="217805" cy="218440"/>
                <wp:effectExtent l="0" t="23495" r="65405" b="609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9400">
                          <a:off x="0" y="0"/>
                          <a:ext cx="217800" cy="21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pt;margin-top:30.95pt;width:17.1pt;height:17.15pt;mso-wrap-style:none;v-text-anchor:middle;rotation:336" type="_x0000_t5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52705" simplePos="0" locked="0" layoutInCell="0" allowOverlap="1" relativeHeight="19">
                <wp:simplePos x="0" y="0"/>
                <wp:positionH relativeFrom="column">
                  <wp:posOffset>1183005</wp:posOffset>
                </wp:positionH>
                <wp:positionV relativeFrom="paragraph">
                  <wp:posOffset>52070</wp:posOffset>
                </wp:positionV>
                <wp:extent cx="222885" cy="163830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580">
                              <a:moveTo>
                                <a:pt x="0" y="0"/>
                              </a:moveTo>
                              <a:cubicBezTo>
                                <a:pt x="8" y="13"/>
                                <a:pt x="19" y="24"/>
                                <a:pt x="25" y="38"/>
                              </a:cubicBezTo>
                              <a:cubicBezTo>
                                <a:pt x="36" y="62"/>
                                <a:pt x="51" y="113"/>
                                <a:pt x="51" y="113"/>
                              </a:cubicBezTo>
                              <a:cubicBezTo>
                                <a:pt x="64" y="197"/>
                                <a:pt x="103" y="317"/>
                                <a:pt x="151" y="388"/>
                              </a:cubicBezTo>
                              <a:cubicBezTo>
                                <a:pt x="351" y="1021"/>
                                <a:pt x="172" y="1715"/>
                                <a:pt x="163" y="2379"/>
                              </a:cubicBezTo>
                              <a:cubicBezTo>
                                <a:pt x="162" y="2438"/>
                                <a:pt x="158" y="2551"/>
                                <a:pt x="101" y="2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580" path="m0,0c8,13,19,24,25,38c36,62,51,113,51,113c64,197,103,317,151,388c351,1021,172,1715,163,2379c162,2438,158,2551,101,2580e" stroked="t" o:allowincell="f" style="position:absolute;margin-left:93.15pt;margin-top:4.1pt;width:17.5pt;height:1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3175</wp:posOffset>
                </wp:positionH>
                <wp:positionV relativeFrom="paragraph">
                  <wp:posOffset>553085</wp:posOffset>
                </wp:positionV>
                <wp:extent cx="541020" cy="12007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891">
                              <a:moveTo>
                                <a:pt x="852" y="0"/>
                              </a:moveTo>
                              <a:cubicBezTo>
                                <a:pt x="766" y="57"/>
                                <a:pt x="825" y="3"/>
                                <a:pt x="802" y="188"/>
                              </a:cubicBezTo>
                              <a:cubicBezTo>
                                <a:pt x="792" y="267"/>
                                <a:pt x="734" y="303"/>
                                <a:pt x="664" y="325"/>
                              </a:cubicBezTo>
                              <a:cubicBezTo>
                                <a:pt x="656" y="338"/>
                                <a:pt x="651" y="354"/>
                                <a:pt x="639" y="363"/>
                              </a:cubicBezTo>
                              <a:cubicBezTo>
                                <a:pt x="629" y="371"/>
                                <a:pt x="610" y="366"/>
                                <a:pt x="601" y="375"/>
                              </a:cubicBezTo>
                              <a:cubicBezTo>
                                <a:pt x="588" y="388"/>
                                <a:pt x="583" y="408"/>
                                <a:pt x="576" y="426"/>
                              </a:cubicBezTo>
                              <a:cubicBezTo>
                                <a:pt x="549" y="495"/>
                                <a:pt x="528" y="566"/>
                                <a:pt x="514" y="638"/>
                              </a:cubicBezTo>
                              <a:cubicBezTo>
                                <a:pt x="518" y="680"/>
                                <a:pt x="517" y="723"/>
                                <a:pt x="526" y="764"/>
                              </a:cubicBezTo>
                              <a:cubicBezTo>
                                <a:pt x="532" y="791"/>
                                <a:pt x="555" y="812"/>
                                <a:pt x="564" y="839"/>
                              </a:cubicBezTo>
                              <a:cubicBezTo>
                                <a:pt x="552" y="908"/>
                                <a:pt x="539" y="945"/>
                                <a:pt x="501" y="1002"/>
                              </a:cubicBezTo>
                              <a:cubicBezTo>
                                <a:pt x="468" y="1138"/>
                                <a:pt x="514" y="976"/>
                                <a:pt x="464" y="1089"/>
                              </a:cubicBezTo>
                              <a:cubicBezTo>
                                <a:pt x="413" y="1205"/>
                                <a:pt x="490" y="1079"/>
                                <a:pt x="426" y="1177"/>
                              </a:cubicBezTo>
                              <a:cubicBezTo>
                                <a:pt x="402" y="1250"/>
                                <a:pt x="429" y="1178"/>
                                <a:pt x="389" y="1252"/>
                              </a:cubicBezTo>
                              <a:cubicBezTo>
                                <a:pt x="353" y="1317"/>
                                <a:pt x="340" y="1377"/>
                                <a:pt x="288" y="1427"/>
                              </a:cubicBezTo>
                              <a:cubicBezTo>
                                <a:pt x="238" y="1527"/>
                                <a:pt x="180" y="1622"/>
                                <a:pt x="101" y="1703"/>
                              </a:cubicBezTo>
                              <a:cubicBezTo>
                                <a:pt x="88" y="1739"/>
                                <a:pt x="89" y="1747"/>
                                <a:pt x="63" y="1778"/>
                              </a:cubicBezTo>
                              <a:cubicBezTo>
                                <a:pt x="22" y="1826"/>
                                <a:pt x="0" y="1823"/>
                                <a:pt x="0" y="18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1891" path="m852,0c766,57,825,3,802,188c792,267,734,303,664,325c656,338,651,354,639,363c629,371,610,366,601,375c588,388,583,408,576,426c549,495,528,566,514,638c518,680,517,723,526,764c532,791,555,812,564,839c552,908,539,945,501,1002c468,1138,514,976,464,1089c413,1205,490,1079,426,1177c402,1250,429,1178,389,1252c353,1317,340,1377,288,1427c238,1527,180,1622,101,1703c88,1739,89,1747,63,1778c22,1826,0,1823,0,1891e" stroked="t" o:allowincell="f" style="position:absolute;margin-left:100.25pt;margin-top:43.55pt;width:42.55pt;height:9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0</wp:posOffset>
                </wp:positionH>
                <wp:positionV relativeFrom="paragraph">
                  <wp:posOffset>240030</wp:posOffset>
                </wp:positionV>
                <wp:extent cx="365760" cy="302260"/>
                <wp:effectExtent l="1270" t="29210" r="50800" b="457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5800">
                          <a:off x="0" y="0"/>
                          <a:ext cx="36576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18.9pt;width:28.75pt;height:23.75pt;mso-wrap-style:none;v-text-anchor:middle;rotation:351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3005</wp:posOffset>
                </wp:positionH>
                <wp:positionV relativeFrom="paragraph">
                  <wp:posOffset>542290</wp:posOffset>
                </wp:positionV>
                <wp:extent cx="1307465" cy="779145"/>
                <wp:effectExtent l="317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1227">
                              <a:moveTo>
                                <a:pt x="2059" y="0"/>
                              </a:moveTo>
                              <a:cubicBezTo>
                                <a:pt x="2021" y="25"/>
                                <a:pt x="2017" y="21"/>
                                <a:pt x="1996" y="62"/>
                              </a:cubicBezTo>
                              <a:cubicBezTo>
                                <a:pt x="1990" y="74"/>
                                <a:pt x="1991" y="90"/>
                                <a:pt x="1983" y="100"/>
                              </a:cubicBezTo>
                              <a:cubicBezTo>
                                <a:pt x="1974" y="112"/>
                                <a:pt x="1958" y="117"/>
                                <a:pt x="1946" y="125"/>
                              </a:cubicBezTo>
                              <a:cubicBezTo>
                                <a:pt x="1929" y="175"/>
                                <a:pt x="1912" y="225"/>
                                <a:pt x="1896" y="275"/>
                              </a:cubicBezTo>
                              <a:cubicBezTo>
                                <a:pt x="1904" y="321"/>
                                <a:pt x="1905" y="369"/>
                                <a:pt x="1921" y="413"/>
                              </a:cubicBezTo>
                              <a:cubicBezTo>
                                <a:pt x="1927" y="429"/>
                                <a:pt x="1948" y="435"/>
                                <a:pt x="1958" y="450"/>
                              </a:cubicBezTo>
                              <a:cubicBezTo>
                                <a:pt x="1965" y="461"/>
                                <a:pt x="1967" y="475"/>
                                <a:pt x="1971" y="488"/>
                              </a:cubicBezTo>
                              <a:cubicBezTo>
                                <a:pt x="1967" y="538"/>
                                <a:pt x="1967" y="589"/>
                                <a:pt x="1958" y="638"/>
                              </a:cubicBezTo>
                              <a:cubicBezTo>
                                <a:pt x="1944" y="714"/>
                                <a:pt x="1866" y="763"/>
                                <a:pt x="1808" y="801"/>
                              </a:cubicBezTo>
                              <a:cubicBezTo>
                                <a:pt x="1774" y="853"/>
                                <a:pt x="1742" y="862"/>
                                <a:pt x="1683" y="876"/>
                              </a:cubicBezTo>
                              <a:cubicBezTo>
                                <a:pt x="1607" y="926"/>
                                <a:pt x="1521" y="929"/>
                                <a:pt x="1433" y="939"/>
                              </a:cubicBezTo>
                              <a:cubicBezTo>
                                <a:pt x="1050" y="1060"/>
                                <a:pt x="1586" y="895"/>
                                <a:pt x="331" y="964"/>
                              </a:cubicBezTo>
                              <a:cubicBezTo>
                                <a:pt x="301" y="966"/>
                                <a:pt x="280" y="997"/>
                                <a:pt x="255" y="1014"/>
                              </a:cubicBezTo>
                              <a:cubicBezTo>
                                <a:pt x="190" y="1057"/>
                                <a:pt x="158" y="1073"/>
                                <a:pt x="80" y="1089"/>
                              </a:cubicBezTo>
                              <a:cubicBezTo>
                                <a:pt x="72" y="1102"/>
                                <a:pt x="67" y="1117"/>
                                <a:pt x="55" y="1127"/>
                              </a:cubicBezTo>
                              <a:cubicBezTo>
                                <a:pt x="45" y="1135"/>
                                <a:pt x="27" y="1130"/>
                                <a:pt x="18" y="1139"/>
                              </a:cubicBezTo>
                              <a:cubicBezTo>
                                <a:pt x="0" y="1157"/>
                                <a:pt x="5" y="1208"/>
                                <a:pt x="5" y="1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9,1227" path="m2059,0c2021,25,2017,21,1996,62c1990,74,1991,90,1983,100c1974,112,1958,117,1946,125c1929,175,1912,225,1896,275c1904,321,1905,369,1921,413c1927,429,1948,435,1958,450c1965,461,1967,475,1971,488c1967,538,1967,589,1958,638c1944,714,1866,763,1808,801c1774,853,1742,862,1683,876c1607,926,1521,929,1433,939c1050,1060,1586,895,331,964c301,966,280,997,255,1014c190,1057,158,1073,80,1089c72,1102,67,1117,55,1127c45,1135,27,1130,18,1139c0,1157,5,1208,5,1227e" stroked="t" o:allowincell="f" style="position:absolute;margin-left:93.15pt;margin-top:42.7pt;width:102.9pt;height:6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78740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240030</wp:posOffset>
                </wp:positionV>
                <wp:extent cx="1041400" cy="962660"/>
                <wp:effectExtent l="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1690">
                              <a:moveTo>
                                <a:pt x="1060" y="0"/>
                              </a:moveTo>
                              <a:cubicBezTo>
                                <a:pt x="1071" y="188"/>
                                <a:pt x="1132" y="409"/>
                                <a:pt x="1022" y="576"/>
                              </a:cubicBezTo>
                              <a:cubicBezTo>
                                <a:pt x="1018" y="593"/>
                                <a:pt x="1018" y="611"/>
                                <a:pt x="1010" y="626"/>
                              </a:cubicBezTo>
                              <a:cubicBezTo>
                                <a:pt x="1001" y="642"/>
                                <a:pt x="984" y="650"/>
                                <a:pt x="972" y="664"/>
                              </a:cubicBezTo>
                              <a:cubicBezTo>
                                <a:pt x="962" y="675"/>
                                <a:pt x="954" y="688"/>
                                <a:pt x="947" y="701"/>
                              </a:cubicBezTo>
                              <a:cubicBezTo>
                                <a:pt x="938" y="717"/>
                                <a:pt x="934" y="737"/>
                                <a:pt x="922" y="751"/>
                              </a:cubicBezTo>
                              <a:cubicBezTo>
                                <a:pt x="896" y="783"/>
                                <a:pt x="864" y="810"/>
                                <a:pt x="835" y="839"/>
                              </a:cubicBezTo>
                              <a:cubicBezTo>
                                <a:pt x="814" y="860"/>
                                <a:pt x="807" y="893"/>
                                <a:pt x="785" y="914"/>
                              </a:cubicBezTo>
                              <a:cubicBezTo>
                                <a:pt x="716" y="980"/>
                                <a:pt x="689" y="1072"/>
                                <a:pt x="622" y="1139"/>
                              </a:cubicBezTo>
                              <a:cubicBezTo>
                                <a:pt x="596" y="1216"/>
                                <a:pt x="631" y="1141"/>
                                <a:pt x="559" y="1202"/>
                              </a:cubicBezTo>
                              <a:cubicBezTo>
                                <a:pt x="520" y="1235"/>
                                <a:pt x="515" y="1278"/>
                                <a:pt x="459" y="1315"/>
                              </a:cubicBezTo>
                              <a:cubicBezTo>
                                <a:pt x="402" y="1401"/>
                                <a:pt x="438" y="1381"/>
                                <a:pt x="371" y="1402"/>
                              </a:cubicBezTo>
                              <a:cubicBezTo>
                                <a:pt x="353" y="1458"/>
                                <a:pt x="301" y="1498"/>
                                <a:pt x="246" y="1515"/>
                              </a:cubicBezTo>
                              <a:cubicBezTo>
                                <a:pt x="213" y="1537"/>
                                <a:pt x="182" y="1574"/>
                                <a:pt x="146" y="1590"/>
                              </a:cubicBezTo>
                              <a:cubicBezTo>
                                <a:pt x="122" y="1601"/>
                                <a:pt x="71" y="1615"/>
                                <a:pt x="71" y="1615"/>
                              </a:cubicBezTo>
                              <a:cubicBezTo>
                                <a:pt x="63" y="1628"/>
                                <a:pt x="58" y="1644"/>
                                <a:pt x="46" y="1653"/>
                              </a:cubicBezTo>
                              <a:cubicBezTo>
                                <a:pt x="0" y="1689"/>
                                <a:pt x="8" y="1638"/>
                                <a:pt x="8" y="1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1690" path="m1060,0c1071,188,1132,409,1022,576c1018,593,1018,611,1010,626c1001,642,984,650,972,664c962,675,954,688,947,701c938,717,934,737,922,751c896,783,864,810,835,839c814,860,807,893,785,914c716,980,689,1072,622,1139c596,1216,631,1141,559,1202c520,1235,515,1278,459,1315c402,1401,438,1381,371,1402c353,1458,301,1498,246,1515c213,1537,182,1574,146,1590c122,1601,71,1615,71,1615c63,1628,58,1644,46,1653c0,1689,8,1638,8,1690e" stroked="t" o:allowincell="f" style="position:absolute;margin-left:100.5pt;margin-top:18.9pt;width:81.95pt;height:7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46">
                <wp:simplePos x="0" y="0"/>
                <wp:positionH relativeFrom="column">
                  <wp:posOffset>4818380</wp:posOffset>
                </wp:positionH>
                <wp:positionV relativeFrom="paragraph">
                  <wp:posOffset>455295</wp:posOffset>
                </wp:positionV>
                <wp:extent cx="287020" cy="329565"/>
                <wp:effectExtent l="100965" t="0" r="0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5600">
                          <a:off x="0" y="0"/>
                          <a:ext cx="286920" cy="32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35.85pt;width:22.55pt;height:25.9pt;mso-wrap-style:none;v-text-anchor:middle;rotation:39" type="_x0000_t5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8535</wp:posOffset>
                </wp:positionH>
                <wp:positionV relativeFrom="paragraph">
                  <wp:posOffset>374650</wp:posOffset>
                </wp:positionV>
                <wp:extent cx="556895" cy="540385"/>
                <wp:effectExtent l="144780" t="144780" r="143510" b="144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02200">
                          <a:off x="0" y="0"/>
                          <a:ext cx="556920" cy="540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7.05pt;margin-top:29.45pt;width:43.8pt;height:42.5pt;mso-wrap-style:none;v-text-anchor:middle;rotation:303" type="_x0000_t125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9055</wp:posOffset>
                </wp:positionH>
                <wp:positionV relativeFrom="paragraph">
                  <wp:posOffset>71120</wp:posOffset>
                </wp:positionV>
                <wp:extent cx="3589655" cy="497205"/>
                <wp:effectExtent l="5715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3" h="783">
                              <a:moveTo>
                                <a:pt x="5653" y="52"/>
                              </a:moveTo>
                              <a:cubicBezTo>
                                <a:pt x="5536" y="82"/>
                                <a:pt x="5441" y="148"/>
                                <a:pt x="5331" y="203"/>
                              </a:cubicBezTo>
                              <a:cubicBezTo>
                                <a:pt x="5302" y="217"/>
                                <a:pt x="5277" y="241"/>
                                <a:pt x="5245" y="246"/>
                              </a:cubicBezTo>
                              <a:cubicBezTo>
                                <a:pt x="5202" y="253"/>
                                <a:pt x="5159" y="260"/>
                                <a:pt x="5116" y="267"/>
                              </a:cubicBezTo>
                              <a:cubicBezTo>
                                <a:pt x="4954" y="322"/>
                                <a:pt x="4972" y="326"/>
                                <a:pt x="4686" y="246"/>
                              </a:cubicBezTo>
                              <a:cubicBezTo>
                                <a:pt x="4664" y="240"/>
                                <a:pt x="4680" y="197"/>
                                <a:pt x="4664" y="181"/>
                              </a:cubicBezTo>
                              <a:cubicBezTo>
                                <a:pt x="4570" y="87"/>
                                <a:pt x="4447" y="80"/>
                                <a:pt x="4342" y="9"/>
                              </a:cubicBezTo>
                              <a:cubicBezTo>
                                <a:pt x="4084" y="16"/>
                                <a:pt x="3824" y="0"/>
                                <a:pt x="3568" y="31"/>
                              </a:cubicBezTo>
                              <a:cubicBezTo>
                                <a:pt x="3517" y="37"/>
                                <a:pt x="3439" y="117"/>
                                <a:pt x="3439" y="117"/>
                              </a:cubicBezTo>
                              <a:cubicBezTo>
                                <a:pt x="3418" y="146"/>
                                <a:pt x="3402" y="179"/>
                                <a:pt x="3375" y="203"/>
                              </a:cubicBezTo>
                              <a:cubicBezTo>
                                <a:pt x="3252" y="312"/>
                                <a:pt x="3272" y="263"/>
                                <a:pt x="3160" y="332"/>
                              </a:cubicBezTo>
                              <a:cubicBezTo>
                                <a:pt x="3113" y="361"/>
                                <a:pt x="2987" y="471"/>
                                <a:pt x="2945" y="482"/>
                              </a:cubicBezTo>
                              <a:cubicBezTo>
                                <a:pt x="2854" y="505"/>
                                <a:pt x="2778" y="546"/>
                                <a:pt x="2687" y="568"/>
                              </a:cubicBezTo>
                              <a:cubicBezTo>
                                <a:pt x="2241" y="548"/>
                                <a:pt x="1936" y="606"/>
                                <a:pt x="1569" y="482"/>
                              </a:cubicBezTo>
                              <a:cubicBezTo>
                                <a:pt x="1149" y="496"/>
                                <a:pt x="706" y="499"/>
                                <a:pt x="301" y="633"/>
                              </a:cubicBezTo>
                              <a:cubicBezTo>
                                <a:pt x="196" y="668"/>
                                <a:pt x="78" y="705"/>
                                <a:pt x="0" y="7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3,783" path="m5653,52c5536,82,5441,148,5331,203c5302,217,5277,241,5245,246c5202,253,5159,260,5116,267c4954,322,4972,326,4686,246c4664,240,4680,197,4664,181c4570,87,4447,80,4342,9c4084,16,3824,0,3568,31c3517,37,3439,117,3439,117c3418,146,3402,179,3375,203c3252,312,3272,263,3160,332c3113,361,2987,471,2945,482c2854,505,2778,546,2687,568c2241,548,1936,606,1569,482c1149,496,706,499,301,633c196,668,78,705,0,783e" stroked="t" o:allowincell="f" style="position:absolute;margin-left:104.65pt;margin-top:5.6pt;width:282.6pt;height:3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7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521335</wp:posOffset>
                </wp:positionV>
                <wp:extent cx="1296035" cy="906145"/>
                <wp:effectExtent l="6985" t="6985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0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Консуль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 родительс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угол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0.5pt;margin-top:41.05pt;width:102pt;height:71.3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Консуль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 родительс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уголк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семьё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</wp:posOffset>
                </wp:positionH>
                <wp:positionV relativeFrom="paragraph">
                  <wp:posOffset>47625</wp:posOffset>
                </wp:positionV>
                <wp:extent cx="1181735" cy="950595"/>
                <wp:effectExtent l="6985" t="7620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95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Групп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en-US" w:val="ru-RU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en-US" w:val="en-US"/>
                              </w:rPr>
                              <w:t xml:space="preserve">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родитель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en-US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en-US" w:val="en-US"/>
                              </w:rPr>
                              <w:t xml:space="preserve">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собран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en-US" w:val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3.75pt;width:93pt;height:74.8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Групп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en-US" w:val="ru-RU"/>
                        </w:rPr>
                        <w:t>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en-US" w:val="en-US"/>
                        </w:rPr>
                        <w:t xml:space="preserve">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родительс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en-US" w:val="ru-RU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en-US" w:val="en-US"/>
                        </w:rPr>
                        <w:t xml:space="preserve">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собран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en-US" w:val="ru-RU"/>
                        </w:rPr>
                        <w:t>я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865</wp:posOffset>
                </wp:positionH>
                <wp:positionV relativeFrom="paragraph">
                  <wp:posOffset>47625</wp:posOffset>
                </wp:positionV>
                <wp:extent cx="1420495" cy="906145"/>
                <wp:effectExtent l="6985" t="698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90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4.95pt;margin-top:3.75pt;width:111.8pt;height:7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Анке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р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0</wp:posOffset>
                </wp:positionH>
                <wp:positionV relativeFrom="paragraph">
                  <wp:posOffset>3175</wp:posOffset>
                </wp:positionV>
                <wp:extent cx="1323975" cy="818515"/>
                <wp:effectExtent l="6985" t="6985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1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7f707"/>
                            </a:gs>
                            <a:gs pos="50000">
                              <a:srgbClr val="daeef3"/>
                            </a:gs>
                            <a:gs pos="100000">
                              <a:srgbClr val="57f70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7f707" stroked="t" o:allowincell="f" style="position:absolute;margin-left:530.5pt;margin-top:0.25pt;width:104.2pt;height:64.4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Индивиду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беседы</w:t>
                      </w:r>
                    </w:p>
                  </w:txbxContent>
                </v:textbox>
                <v:fill o:detectmouseclick="t" color2="#daeef3"/>
                <v:stroke color="#00b050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Style w:val="Style9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color w:val="5A5A5A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117475</wp:posOffset>
                </wp:positionV>
                <wp:extent cx="2894330" cy="1247775"/>
                <wp:effectExtent l="6350" t="6985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Участие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подготовк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провед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игр-драмматизаций по экологическим сказ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9.25pt;width:227.85pt;height:9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Участие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подготовке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провед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игр-драмматизаций по экологическим сказк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10795</wp:posOffset>
                </wp:positionV>
                <wp:extent cx="3598545" cy="963295"/>
                <wp:effectExtent l="6985" t="6985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Экскурс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en-US" w:val="ru-RU"/>
                              </w:rPr>
                              <w:t>Родителей 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д/сада в лес, в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40.8pt;margin-top:0.85pt;width:283.3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Экскурс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en-US" w:val="ru-RU"/>
                        </w:rPr>
                        <w:t>Родителей и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д/сада в лес, в парк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5A5A5A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/>
          <w:iCs/>
          <w:color w:val="5A5A5A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0</wp:posOffset>
                </wp:positionH>
                <wp:positionV relativeFrom="paragraph">
                  <wp:posOffset>306070</wp:posOffset>
                </wp:positionV>
                <wp:extent cx="3056890" cy="119951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119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Поделки из Природ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Материала родителей 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для выст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24.1pt;width:240.65pt;height:9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Поделки из Природ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Материала родителей и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для выставки</w:t>
                      </w:r>
                    </w:p>
                  </w:txbxContent>
                </v:textbox>
                <v:fill o:detectmouseclick="t" color2="#fefef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6385</wp:posOffset>
                </wp:positionH>
                <wp:positionV relativeFrom="paragraph">
                  <wp:posOffset>375285</wp:posOffset>
                </wp:positionV>
                <wp:extent cx="3052445" cy="116776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16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вместное проведение субботников по благоустройства участка в целях экологического воспитания( посадка деревьев, цв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5pt;margin-top:29.55pt;width:240.3pt;height:91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вместное проведение субботников по благоустройства участка в целях экологического воспитания( посадка деревьев, цветов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1630</wp:posOffset>
                </wp:positionH>
                <wp:positionV relativeFrom="paragraph">
                  <wp:posOffset>509905</wp:posOffset>
                </wp:positionV>
                <wp:extent cx="3438525" cy="98044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8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вместное создание Предметно-развивающ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реды для детей по экологическому воспитанию в групп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40.15pt;width:270.7pt;height:77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вместное создание Предметно-развивающ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реды для детей по экологическому воспитанию в групп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5A5A5A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/>
          <w:iCs/>
          <w:color w:val="5A5A5A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835</wp:posOffset>
                </wp:positionH>
                <wp:positionV relativeFrom="paragraph">
                  <wp:posOffset>367665</wp:posOffset>
                </wp:positionV>
                <wp:extent cx="3184525" cy="1342390"/>
                <wp:effectExtent l="6985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134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firstLine="35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exact" w:line="24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вместное изготовление кормушек и скворечников для пт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28.95pt;width:250.7pt;height:10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firstLine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exact" w:line="240"/>
                        <w:ind w:firstLine="357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вместное изготовление кормушек и скворечников для птиц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6295</wp:posOffset>
                </wp:positionH>
                <wp:positionV relativeFrom="paragraph">
                  <wp:posOffset>415925</wp:posOffset>
                </wp:positionV>
                <wp:extent cx="3518535" cy="1184275"/>
                <wp:effectExtent l="7620" t="6985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118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бор корма и совместное кормление пт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85pt;margin-top:32.75pt;width:277pt;height:9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бор корма и совместное кормление птиц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7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блюдения за птицами на прогулке.</w:t>
      </w:r>
    </w:p>
    <w:tbl>
      <w:tblPr>
        <w:tblW w:w="961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87"/>
        <w:gridCol w:w="2943"/>
        <w:gridCol w:w="330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я деятельность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бавы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етом насекомоядных птиц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й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себе пару»; 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 ошибись»; «Третий лишний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или Нет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- налетает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емся местам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си-лебед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убь»; 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и и ласточки»</w:t>
            </w:r>
          </w:p>
        </w:tc>
      </w:tr>
      <w:tr>
        <w:trPr>
          <w:trHeight w:val="200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вадками птиц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ями птиц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етом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загадки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вспомнит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те что опишу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тицу с нужным звуком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за птиц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си-лебед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 к названной птице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голосу»;</w:t>
            </w:r>
          </w:p>
        </w:tc>
      </w:tr>
      <w:tr>
        <w:trPr>
          <w:trHeight w:val="28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тицами, находящимися вблизи жилья человек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робьям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м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тицами у кормушек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лубям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негирями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щ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 - налетает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тицу с нужным звуком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за птица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-ка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сам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евай» (птицы)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си-лебед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йк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 и пт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вадками зимующих птиц у кормушек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имующими птицами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тиц с нужным звуком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знает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етает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за птица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юша и лебед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, лягушки и цапл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ведением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загадки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за птица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?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р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на крыше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си-лебед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поймать»;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вадками зимующих птиц у кормушек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ми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м птиц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ей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ми и воронами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ями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?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знает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за птиц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 - налетает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е верно?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йк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юша и лебед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к перескок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и и курочки»;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ми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дками птиц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е Я?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за птица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?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что за птица?»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и и ласточк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и кошк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си-лебед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голосу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ями 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ом птиц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птиц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и нет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 не летает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 в загадки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опк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что за птица?»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кот»;</w:t>
            </w:r>
          </w:p>
        </w:tc>
      </w:tr>
      <w:tr>
        <w:trPr>
          <w:trHeight w:val="270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м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ом птиц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ния птиц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ай мы отгадаем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?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удет если…?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 не летает»;</w:t>
            </w:r>
          </w:p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за птица?»;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аська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юша и лебеди»;</w:t>
            </w:r>
          </w:p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993" w:firstLine="35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Экологические минутки</w:t>
      </w:r>
    </w:p>
    <w:p>
      <w:pPr>
        <w:pStyle w:val="Normal"/>
        <w:spacing w:lineRule="atLeast" w:line="240"/>
        <w:ind w:left="-993" w:firstLine="357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се о птицах</w:t>
      </w:r>
    </w:p>
    <w:p>
      <w:pPr>
        <w:sectPr>
          <w:footerReference w:type="default" r:id="rId5"/>
          <w:type w:val="nextPage"/>
          <w:pgSz w:w="11906" w:h="16838"/>
          <w:pgMar w:left="1701" w:right="578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right="-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5720</wp:posOffset>
                </wp:positionH>
                <wp:positionV relativeFrom="paragraph">
                  <wp:posOffset>963930</wp:posOffset>
                </wp:positionV>
                <wp:extent cx="542925" cy="1724025"/>
                <wp:effectExtent l="10795" t="16510" r="2286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24040"/>
                        </a:xfrm>
                        <a:prstGeom prst="upArrow">
                          <a:avLst>
                            <a:gd name="adj1" fmla="val 44565"/>
                            <a:gd name="adj2" fmla="val 109254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2a1c7" stroked="t" o:allowincell="f" style="position:absolute;margin-left:203.6pt;margin-top:75.9pt;width:42.7pt;height:135.7pt;mso-wrap-style:none;v-text-anchor:middle" type="_x0000_t6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73660" simplePos="0" locked="0" layoutInCell="0" allowOverlap="1" relativeHeight="41">
                <wp:simplePos x="0" y="0"/>
                <wp:positionH relativeFrom="column">
                  <wp:posOffset>3856990</wp:posOffset>
                </wp:positionH>
                <wp:positionV relativeFrom="paragraph">
                  <wp:posOffset>3619500</wp:posOffset>
                </wp:positionV>
                <wp:extent cx="584200" cy="1209040"/>
                <wp:effectExtent l="0" t="87630" r="0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98400">
                          <a:off x="0" y="0"/>
                          <a:ext cx="584280" cy="1208880"/>
                        </a:xfrm>
                        <a:prstGeom prst="upArrow">
                          <a:avLst>
                            <a:gd name="adj1" fmla="val 38046"/>
                            <a:gd name="adj2" fmla="val 719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pt;margin-top:285.05pt;width:45.95pt;height:95.15pt;mso-wrap-style:none;v-text-anchor:middle;rotation:117" type="_x0000_t68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inline distT="0" distB="0" distL="0" distR="0">
            <wp:extent cx="6919595" cy="7194550"/>
            <wp:effectExtent l="0" t="0" r="0" b="0"/>
            <wp:docPr id="44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15" r="-5" b="-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спективно-календарное планирование</w:t>
      </w:r>
    </w:p>
    <w:tbl>
      <w:tblPr>
        <w:tblW w:w="1615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11"/>
        <w:gridCol w:w="5529"/>
        <w:gridCol w:w="4536"/>
        <w:gridCol w:w="3827"/>
      </w:tblGrid>
      <w:tr>
        <w:trPr>
          <w:trHeight w:val="40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110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птиц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ь знания детей о перелетных и зимующих птицах нашего края. Воспитывать желание узнать больше нового о н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Чтение отрывков из художественной литературы, загадок, пословиц о птицах;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 иллюстраций;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литература Пришвин, Бианки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елет птиц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доброте, бережному отношению к природе; воспитывать бережное отношение к птицам; зна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 особенностями их жизни; помочь испытать радость от сознания того, что, делясь крохами, можно спасти птиц от гиб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зимующих и перелетных птицах;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Полет птиц»;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и рассказов по теме;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«Сценарий занятий по экологическому воспитанию дошкольников» стр. 57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ующих и перелетных птиц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бобщенное представление о зимующих и перелетных птицах, учить различать их по существенному признаку: возможность удовлетворения потребности в пище. Углублять представления о причинах отлета птиц ( исчезновение основного корма, замерзание водоемов, земли). Воспитывать любовь к птицам желание помогать им в зимних условия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;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за птица?» (опыт с водой)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Бондаренко «Экологические занятия с детьми 5-6 лет» стр. 64</w:t>
            </w:r>
          </w:p>
        </w:tc>
      </w:tr>
      <w:tr>
        <w:trPr>
          <w:trHeight w:val="189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 зим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жизни зимующих птиц, сформировать желание помогать им. Совершенствовать грамматический строй речи, развивать мышление, совершенствовать навыки чтения; воспитывать доброе отношение к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;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рассказа К.Д.Ушинского «Проказы старухи Зимы»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ломанные слова»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ующих птицах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го чем угостим?»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«Сценарий занятий по экологическому воспитанию дошкольников» стр. 84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тичья столова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оброте приучать их заботиться о птицах, дать детям элементарные знания о том, чем кормят птиц зимой. Испытывать радость от сознания того, что помогают птицам зим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О чем поют воробушки»</w:t>
            </w:r>
          </w:p>
          <w:p>
            <w:pPr>
              <w:pStyle w:val="Style19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летели птицы»</w:t>
            </w:r>
          </w:p>
          <w:p>
            <w:pPr>
              <w:pStyle w:val="Style19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а снегирю</w:t>
            </w:r>
          </w:p>
          <w:p>
            <w:pPr>
              <w:pStyle w:val="Style19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снегир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Бондаренко «Экологические занятия с детьми 5-6 лет» стр. 76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" w:firstLine="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 ле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конкретных видах лесных птиц, учить называть и узнавать их. Выяснить чем питаются, как приспособлены  к изменениям условий природы. Формировать представления о том, что зима – очень трудный период для птиц: мало корма, нет насекомых, холодно, короткий день. Воспитывать сочувствие доброжелательное отношение к птица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Бабы-Яги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Бабой-Ягой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етей о зимующих птицах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 «Лебеди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лесную опушку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«Комплексные занятия по экологии» стр.20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" w:right="-108" w:firstLine="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имующих птиц с перелетны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зимующих и перелетных птицах, выявить экологические знания детей: правила поведения в лесу, создать эмоциональный настрой детей, воплощать знания и собственные переживания детей в ручном труде-оригами; воспитывать доброе и заботливое отношение к живой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– инсценировка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«Сценарий занятий по экологическому воспитанию дошкольников» стр. 179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" w:firstLine="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и любовь детей к природе; формировать реалистическое представление о птицах, о дятле; расширить знание детей об особенностях внешнего вида, повадках птицы, приспособление ее к среде обитания; обогащение словарного запаса; активизировать внимание и память; учить анализировать, устанавливать простейшие причинно-следственные связ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 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дятле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 «Сценарий занятий по экологическому воспитанию дошкольников» стр. 211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" w:firstLine="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викторина «Наши пернатые друзь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детей о зимующих и перелетных птицах, умение узнавать и называть их. Научить детей формулировать вопросы, отражающие особенности внешнего вида или образа жизни птиц. Определять по голосу птицу. Знать пословицы о птицах. Воспитывать доброжелательное  отношение к птиц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о птицах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тборочного тура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Знаешь ли ты птиц?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по голосу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ольше назовет пословиц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Рямова Конспект игры-викторины  «Наши пернатые друзья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лючительный этап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а-викторина  «Наши пернатые друзья»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– дети и родители</w:t>
      </w:r>
    </w:p>
    <w:p>
      <w:pPr>
        <w:pStyle w:val="Normal"/>
        <w:spacing w:lineRule="atLeast" w:line="24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заключительного мероприятия дети вместе с родителями  проявили свои знания  по теме проекта, в ходе викторины отметили, что: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разнообразие зимующих и перелетных птиц, обитает на исследуемой территории (воробьи, синицы, дятлы, сороки, вороны, голуби, галки, свиристели и др.)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 популяций зимующих птиц в зимнее время сокращается из-за недостатка корма и низких температур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ормка птиц в зимнее время имеет большое значение для поддержания численности их популяций. Это подтверждают наблюдения за поведением птиц и их анализ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кормом для зимующих птиц являются семена сорных растений, пшеницы, проса, подсолнечника, крошки хлеба, кусочки несоленого сала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виды птиц зимой приближаются к жилью человека в поисках пищи;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мушки различных конструкций целесообразнее развешивать в хорошо доступных местах для пополнения их кормом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ка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ьзовались методы опроса, тестов, вопросы, загадки, иллюстрации, дидактические и словесные игры, звукозаписи голов птиц. Диагностика проводилась вначале года, в середине и в конце года на итоговых мероприятиях и в индивидуальном, групповом общении с детьми.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авнительная характеристика результатов работы с детьми старшей группы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«Наши пернатые друзья»</w:t>
      </w:r>
    </w:p>
    <w:p>
      <w:pPr>
        <w:pStyle w:val="Normal"/>
        <w:spacing w:lineRule="auto" w:line="360"/>
        <w:ind w:left="-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1670" w:dyaOrig="6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4.85pt;height:316.55pt" filled="f" o:ole="">
            <v:imagedata r:id="rId8" o:title=""/>
          </v:shape>
          <o:OLEObject Type="Embed" ProgID="" ShapeID="ole_rId7" DrawAspect="Content" ObjectID="_519593064" r:id="rId7"/>
        </w:objec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357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Литература</w:t>
      </w:r>
    </w:p>
    <w:p>
      <w:pPr>
        <w:pStyle w:val="Normal"/>
        <w:spacing w:lineRule="atLeast" w:line="240"/>
        <w:ind w:firstLine="357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по экологическому воспитанию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М. Бондаренко «Экологические занятия с детьми 5-6 лет» Воронеж 2006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Г. Борисенко «Перелетные и зимующие птицы» Санкт- Петербург 2005г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Г. Горькова «Сценарий занятий по экологическому воспитанию дошкольников» Москва 2005г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В. Мариничева  «Учим детей наблюдать и рассказывать» Ярославль 2002г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Н. Николаева «Комплексные занятия по экологии» Москва 2005г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 И. Кандала  «Развернутое перспективное планирование по программе       М. А. Васильевой» Волгоград  2010г.</w:t>
      </w:r>
    </w:p>
    <w:p>
      <w:pPr>
        <w:pStyle w:val="Normal"/>
        <w:spacing w:lineRule="auto" w:line="360" w:before="0" w:after="240"/>
        <w:ind w:left="10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57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5:00Z</dcterms:created>
  <dc:creator>sdss</dc:creator>
  <dc:description/>
  <cp:keywords/>
  <dc:language>en-US</dc:language>
  <cp:lastModifiedBy>Admin</cp:lastModifiedBy>
  <dcterms:modified xsi:type="dcterms:W3CDTF">2015-10-17T14:07:00Z</dcterms:modified>
  <cp:revision>22</cp:revision>
  <dc:subject/>
  <dc:title/>
</cp:coreProperties>
</file>