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6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ая литература о птицах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Аист и воро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 дни, когда аист и ворон были людьми, аист пригласил ворона к себе в гости.</w:t>
        <w:br/>
        <w:t>- Я наловил сетью много рыбы, - сказал аист. - Приходи ко мне, поедим с тобой рыбы.</w:t>
        <w:br/>
        <w:t>-Ладно, приду, -сказал ворон.</w:t>
        <w:br/>
        <w:t>Ворон взял плетеную сумку и каменный топор и отправился к аисту. Погода стояла холодная. Ворон был голоден, он шел и думал о рыбе, которую поймал аист.</w:t>
        <w:br/>
        <w:t>"Добрый малый этот аист, - сказал он сам себе. - Приятно, когда у тебя есть такой друг".</w:t>
        <w:br/>
        <w:t>Шел ворон, шел и вдруг заметил, что в ствол одного дерева залетают пчелы.</w:t>
        <w:br/>
        <w:t>- Э-э! Да это пчелиное гнездо! - вскричал ворон. - Поем-ка я сначала меда, а потом уж поем рыбы.</w:t>
        <w:br/>
        <w:t>Он влез на дерево и прорубил каменным топором дыру в стволе в том месте, куда влетели пчелы. Потом сунул в дупло руку и вытащил один сот, который так и сочился медом. Он съел этот сот и вытащил другой, он ел и ел мед, пока не съел его весь. И не оставил ни капельки меда для аиста.</w:t>
        <w:br/>
        <w:t>- У аиста вон сколько рыбы, - сказал ворон, обмывая руки в ручье. - А у меня рыбы нет!</w:t>
        <w:br/>
        <w:t>Когда он подошел к стойбищу аиста, ворон увидел, что тот жарит на костре рыбу.</w:t>
        <w:br/>
        <w:t>- Иди сюда, к костру, - позвал его аист. - Я приготовил тебе много рыбы.</w:t>
        <w:br/>
        <w:t>Ворон сел у костра, взял большущую краснорыбицу и стал ее есть.</w:t>
        <w:br/>
        <w:t>- Вкусную я дал тебе рыбу, - сказал аист. - Вот съешь ее, а потом мы посидим, поговорим.</w:t>
        <w:br/>
        <w:t>Ворон уплетал рыбу, а аист сидел и смотрел на него. И вдруг аист заметил в волосах у ворона кусочек сота и пчелу.</w:t>
        <w:br/>
        <w:t>- Эге! - воскликнул он. - Да у тебя в волосах застряла пчела и ячейка сотов.</w:t>
        <w:br/>
        <w:t>Ворон ничего ему не ответил. Он смаковал краснорыбицу.</w:t>
        <w:br/>
        <w:t>Аист подумал-подумал и говорит:</w:t>
        <w:br/>
        <w:t>- Перестань есть мою рыбу, а то ты испортишь мне всю рыбную ловлю. Заброшу я свою сеть в речку, и не попадет в нее ни одной рыбешки. Увидит рыба пчелу и ячейку сотов у тебя в волосах, испугается и уплывет.</w:t>
        <w:br/>
        <w:t>Услышал ворон такую речь, встал и отошел от костра. Он сел на поваленное дерево и ничего не ответил аисту.</w:t>
        <w:br/>
        <w:t>А тот сидел у костра и раздумывал о вороне.</w:t>
        <w:br/>
        <w:t>- Ты чего туда ушел? - спросил он наконец.</w:t>
        <w:br/>
        <w:t>- Чтобы не есть твоей рыбы, - сказал ворон. - Съем я твою рыбу, а она увидит пчелу у меня в волосах, и тогда ты не поймаешь своей сетью ни одной рыбины.</w:t>
        <w:br/>
        <w:t>- Не надо так говорить, - сказал аист. -Это ведь твоя земля, ты волен делать, что хочешь. Иди поешь еще рыбы.</w:t>
        <w:br/>
        <w:t>- Нет, не пойду, - заупрямился ворон. - Не могу я есть твою рыбу, а то испорчу тебе всю рыбную ловлю. Забросишь сеть в речку, а рыба-то вся и уплывет. Ничего не поделаешь, аист, не могу я теперь есть твою рыбу.</w:t>
        <w:br/>
        <w:t>Но аист надеялся уговорить ворона и все твердил:</w:t>
        <w:br/>
        <w:t>- Иди поешь еще рыбы. А ворон отвечал:</w:t>
        <w:br/>
        <w:t>-Нет, не могу.</w:t>
        <w:br/>
        <w:t>Наконец ворон разозлился. Он встал и сказал:</w:t>
        <w:br/>
        <w:t>- Прощай, аист. Пойду-ка я домой, в те края, откуда пришел.</w:t>
        <w:br/>
        <w:t>И ушел, даже не оглянулся на аиста.</w:t>
        <w:br/>
        <w:t>Ворон жил на склоне горы, и называлась эта гора Аргулуп. Жил он в пещере, а внизу было большое озеро, где гнездилось множество лебедей.</w:t>
        <w:br/>
        <w:t>В ту пору лебеди начали кладку яиц. Ворон взял корзину и пошел на озеро собирать яйца.</w:t>
        <w:br/>
        <w:t>Яиц было так много, что он быстро набрал полную корзину. Он отнес яйца в пещеру и пошел собирать еще. Когда в пещере набралась большая груда яиц, ворон послал аисту приглашение: "Приходи ко мне есть лебединые яйца. У меня много лебединых яиц".</w:t>
        <w:br/>
        <w:t>Передали аисту это приглашение, он подумал и говорит:</w:t>
        <w:br/>
        <w:t>- Ладно, пойду. Хочется мне повидать ворона, поглядеть, как он живет. И отправился в гости к ворону.</w:t>
        <w:br/>
        <w:t xml:space="preserve">- Здравствуй, друг! - приветствовал его ворон. - Смотри, сколько я тебе яиц набрал. </w:t>
        <w:br/>
        <w:t>Разжег ворон большой костер и испек яйца.</w:t>
        <w:br/>
        <w:t>- Иди садись сюда, и я дам тебе яиц, - сказал он аисту. - Здесь тебе будет удобно. Аист сел, взял яйцо и стал его есть. А ворон не сводил с аиста глаз, покуда тот ел, и вдруг заметил у него в полосах несколько зеленых муравьев.</w:t>
        <w:br/>
        <w:t>- Эге! - воскликнул ворон. - Да ты лакомился зелеными муравьями! Теперь ты испортишь лебединые яйца! Пропадут они все, ведь ты ел зеленых муравьев. Тому, кто ест лебединые яйца, нельзя есть зеленых муравьев, а кто ест зеленых муравьев, тому нельзя есть лебединые яйца. Первый раз в жизни вижу существо, которое ест лебединые яйца после зеленых муравьев. Вот что я тебе скажу, аист.</w:t>
        <w:br/>
        <w:t>- Ах, так! - обиделся аист. - Тогда прощай!</w:t>
        <w:br/>
        <w:t>- Прощай, - ответил ворон. - Не хочу я больше тебя видеть!</w:t>
        <w:br/>
        <w:t>- И я тоже! Уж больше я не приглашу тебя в гости, - сказал аист и ушел.</w:t>
        <w:br/>
        <w:t>Вот почему аиста и ворона теперь никогда не увидишь вместе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оршун и кош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некогда коршун, рожденный на вершине горного дерева. И жила кошка, рожденная у подножья этой горы.</w:t>
        <w:br/>
        <w:t>Коршун не решался улетать из гнезда за кормом для своих птенцов, потому что боялся, что кошка их съест. Но и кошка тоже не отваживалась уходить за пищей для своих котят, потому что боялась, что коршун их унесет.</w:t>
        <w:br/>
        <w:t>И вот однажды сказал коршун кошке:</w:t>
        <w:br/>
        <w:t>— Давай жить как добрые соседи! Поклянемся перед великим богом Ра и скажем: «Если кто-нибудь из нас отправится за кормом для своих детей, другой не будет на них нападать!»</w:t>
        <w:br/>
        <w:t>И они обещали перед богом ра, что не отступятся от этой клятвы.</w:t>
        <w:br/>
        <w:t>Но однажды коршун отнял у котенка кусок мяса и отдал его своему коршуненку. увидела это кошка и решила отнять мясо у коршуненка. И когда он повернулся к ней, кошка схватила его и вонзила в него свои когти, увидел коршуненок, что ему не вырваться, и сказал:</w:t>
        <w:br/>
        <w:t>— Клянусь Ра, это не твой корм! За что же ты вонзила в меня свои когти? Но кошка ему ответила:</w:t>
        <w:br/>
        <w:t>— Откуда же у тебя это мясо? Ведь принесла его</w:t>
        <w:br/>
        <w:t>я и принесла не тебе!</w:t>
        <w:br/>
        <w:t>Сказал ей тогда коршуненок:</w:t>
        <w:br/>
        <w:t>— Я не летал к твоим котятам! И если ты станешь мстить мне или братьям моим и сестрам, то ра увидит, что ложной была та клятва, которую ты принесла.</w:t>
        <w:br/>
        <w:t>Тут хотел он взлететь, но крылья не смогли унести его обратно на дерево. Словно умирающий, упал он на землю и сказал кошке:</w:t>
        <w:br/>
        <w:t>— Если ты убьешь меня, то погибнет твой сын и</w:t>
        <w:br/>
        <w:t>сын твоего сына.</w:t>
        <w:br/>
        <w:t>И кошка его не тронула.</w:t>
        <w:br/>
        <w:t>Но вот коршун нашел своего птенца на земле, и злоба охватила его. Сказал коршун:</w:t>
        <w:br/>
        <w:t>— Я отомщу! Это случится, когда Возмездие вернется сюда из отдаленных земель страны Сирии. Тогда пойдет кошка за пищей для своих котят, а я нападу на них. И станут дети ее кормом для меня и моих детей!</w:t>
        <w:br/>
        <w:t>Однако коршун долго не мог улучить время, чтобы напасть на дом кошки и уничтожить весь род ее. Он следил за каждым шагом кошки и думал о своей</w:t>
        <w:br/>
        <w:t>мести.</w:t>
        <w:br/>
        <w:t>И вот однажды отправилась кошка за пищей для своих котят. Коршун напал на них и унес. И когда кошка вернулась, она не нашла ни одного котенка.</w:t>
        <w:br/>
        <w:t>Тогда кошка обратилась к небу и воззвала к великому Ра:</w:t>
        <w:br/>
        <w:t>— узнай мое горе и рассуди нас с коршуном! Мы дали с ним священную клятву, но он нарушил ее. Он убил всех моих детей!</w:t>
        <w:br/>
        <w:t>И ра услышал голос ее. Он послал Небесную силу, чтобы покарать коршуна, который убил детей кошки. Отправилась Небесная сила и отыскала Возмездие. Сидело Возмездие под тем деревом, где было гнездо коршуна. И Небесная сила передала Возмездию повеление ра покарать коршуна за то, что он совершил с детьми кошки.</w:t>
        <w:br/>
        <w:t>Тогда Возмездие сделало так, что коршун увидел</w:t>
        <w:br/>
        <w:t>одного сирийца, который жарил на углях горную дичь. Схватил коршун кусок мяса и унес это мясо в свое</w:t>
        <w:br/>
        <w:t>гнездо. Но он не заметил, что к мясу пристали горящие угольки.</w:t>
        <w:br/>
        <w:t>И вот гнездо коршуна запылало. Изжарились все его дети и упали на землю к подножью дерева.</w:t>
        <w:br/>
        <w:t>Пришла кошка к дереву, где было гнездо коршуна, но птенцов не тронула. И сказала она коршуну:</w:t>
        <w:br/>
        <w:t xml:space="preserve">— Клянусь именем Ра, ты долго охотился за моими детьми, и вот ты напал на них и убил! А я даже теперь не трогаю твоих птенцов, хоть они и поджарились в самый раз!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Лиса и журавл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с журавлем подружилась, даже покумилась с ним у кого-то на родинах.</w:t>
        <w:br/>
        <w:t>Вот и вздумала однажды лиса угостить журавля, пошла звать его к себе в гости.</w:t>
        <w:br/>
        <w:t>— Приходи, куманек, приходи, дорогой! Уж я как тебя угощу!</w:t>
        <w:br/>
        <w:t>Идет журавль на званый пир, а лиса наварила манной каши и размазала по тарелке. Подала и потчевает:</w:t>
        <w:br/>
        <w:t>- Покушай, мой голубчик-куманек! Сама стряпала.</w:t>
        <w:br/>
        <w:t>Журавль хлоп-хлоп носом, стучал, стучал, ничего но попадает!</w:t>
        <w:br/>
        <w:t>А лисица в это время лижет себе да лижет кашу, так всю сама и скушала.</w:t>
        <w:br/>
        <w:t>Каша съедена; лисица говорит:</w:t>
        <w:br/>
        <w:t>- Не обессудь, любезный кум! Больше потчевать печем.</w:t>
        <w:br/>
        <w:t>- Спасибо, кума, и на этом! Приходи ко мне в гости. На другой день приходит лиса, а журавль приготовил окрошку, выложил в кувшин с малым горлышком, поставилна стол и говорит:</w:t>
        <w:br/>
        <w:t>- Кушай, кумушка! Право, больше нечем потчевать. Лиса начала вертеться вокруг кувшина, и так зайдет и этак, и лизнет его, и понюхает-то, все ничего не достанет!</w:t>
        <w:br/>
        <w:t>Не лезет голова в кувшин. А журавль меж тем клюет себе да клюет, пока все поел.</w:t>
        <w:br/>
        <w:t>- Ну, не обессудь, кума! Больше угощать нечем. Взяла лису досада, думала, что наестся на целую недолю, а домой пошла как несолоно хлебала. Как аукнулось так и откликнулось!</w:t>
        <w:br/>
        <w:br/>
        <w:t xml:space="preserve">С тех пор и дружба у лисы с журавлем врозь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Журавль и цапл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ла сова — веселая голова; вот она летала, летала и села, да хвостиком повертела, да по сторонам посмотрела, и опять полетела; летала, летала и села, хвостиком повертела да по сторонам посмотрела... Это присказка, сказка вся впереди.</w:t>
        <w:br/>
        <w:t>Жили-были на болоте журавль да цапля, построили</w:t>
        <w:br/>
        <w:t>себе по концам избушки. Журавлю показалось скучно яшть одному, и задумал он жениться. «Дай пойду посватаюсь на цапле!»</w:t>
        <w:br/>
        <w:t>Пошел журавль — тяп, тяп! Семь верст болото месил; приходит и говорит: «Дома ли цапля?» — «Дома».— «Выдь за меня замуж».— «Нет, журавль, нейду за тя замуж: у тебя ноги долги, платье коротко, сам худо летаешь, и кормить-то меня тебе нечем! Ступай прочь, долговязый!» Журавль как не солоно похлебал, ушел домой.</w:t>
        <w:br/>
        <w:t>Цапля после раздумалась и сказала: «Чем жить одной, лучше пойду замуж за журавля». Приходит к журавлю и говорит: «Журавль, возьми меня замуж!» — «Нет, цапля, мне тебя не надо! Не хочу жениться, не беру тебя замуж. Убирайся!» Цапля заплакала со стыда и воротилась назад. Журавль раздумался и сказал: «Напрасно не взял за себя цаплю; ведь одному-то скучно. Пойду теперь и возьму ее замуж». Приходит и говорит: «Цапля! Я вздумал на тебе жениться; поди за меня».— «Нет, журавль, нейду за тя замуж!» Пошел журавль домой.</w:t>
        <w:br/>
        <w:t>Тут цапля раздумалась: «Зачем отказала? Что одной-то жить? Лучше за журавля пойду!» Приходит свататься, а журавль не хочет. Вот так-то и ходят они по сю пору один на другом свататься, да никак не женятся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7:00Z</dcterms:created>
  <dc:creator>sdss</dc:creator>
  <dc:description/>
  <cp:keywords/>
  <dc:language>en-US</dc:language>
  <cp:lastModifiedBy>sdss</cp:lastModifiedBy>
  <dcterms:modified xsi:type="dcterms:W3CDTF">2010-05-19T08:54:00Z</dcterms:modified>
  <cp:revision>4</cp:revision>
  <dc:subject/>
  <dc:title/>
</cp:coreProperties>
</file>