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Д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Солнышко» воспитатель Киро О.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представление о безопасности движения и правильности поведения у проезжей ча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ые: закрепить представления детей о назначении светофора, о его сигналах. Уточнить, что обозначают его цвета: красный, желтый, зеленый. дать понятие о том, что машины- это транспорт, что транспорт бывает разным Сформировать у детей представление об организации движения пешеходов и транспорта на дорог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ющие: развивать речевую и двигательную активность дете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ющие: воспитывать умение применять в повседневной жизни полученные зн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 воспитателем в групповом помещении ожидают зайчика ,который должен приехать на грузовой машин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Ребята, по дороге едут машины? А скажите, можно ли играть на дороге, выбегать на нее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Нет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Высказывания детей на тему, почему на дороге не играют: </w:t>
      </w:r>
      <w:r>
        <w:rPr>
          <w:sz w:val="28"/>
          <w:szCs w:val="28"/>
        </w:rPr>
        <w:t>«Машины большие, они быстро едут, могут задавить человека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Да, вы совершенно правы! А знаете ли вы, какие бывают машины?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Большие и маленькие!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посмотрите, кто это к нам приехал на грузовой машине? «А для чего нужна эта машина?»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Дети отвечают на вопрос с помощью воспитателя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 задает детям вопросы на закрепление полученных знаний:</w:t>
      </w:r>
      <w:r>
        <w:rPr>
          <w:sz w:val="28"/>
          <w:szCs w:val="28"/>
        </w:rPr>
        <w:t xml:space="preserve"> «Молодцы! Давайте еще раз повторим: это - грузовая машина, она возит грузы (песок, дрова, кирпичи); у нее есть кабина, где сидит водитель и есть кузов в котором возят груз. Ездит она с помощью колес. Их четыре. Гриша, какая машина возит кирпичи и песок? Аня, как называется то в чем лежит  груз. Степан , на какой машине приехал зайка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</w:t>
      </w:r>
      <w:r>
        <w:rPr>
          <w:sz w:val="28"/>
          <w:szCs w:val="28"/>
        </w:rPr>
        <w:t>: «Посмотрите, вот у меня руки, ноги, голова. А из каких частей состоит автомобиль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Колеса. Руль. Двери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«А умеет ли машина петь? Как она поет? Би-и-ип!»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 проводит дидактическое упражнение,  направленное на совершенствование звукопроизношение «Машина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как громко сигналят машины! А как машины ездят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</w:t>
      </w:r>
      <w:r>
        <w:rPr>
          <w:sz w:val="28"/>
          <w:szCs w:val="28"/>
        </w:rPr>
        <w:t>: «Быстро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А если везет груз едет аккуратно и не торопится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Воспитатель предлагает детям поиграть в игру: кто аккуратнее  прокатит машинку. Игра повторяется по желанию детей 2-3 р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Чтение стихотворения А. Барто «Грузовик»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гра  «Найди и принес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полу стоят разные игрушки (мишка, машинка, поезд, пирамидка, книжка). Воспитатель  по очереди  предлагает принести тот предмет, который он называет. </w:t>
      </w:r>
      <w:r>
        <w:rPr>
          <w:iCs/>
          <w:sz w:val="28"/>
          <w:szCs w:val="28"/>
        </w:rPr>
        <w:t xml:space="preserve">          Воспитатель:</w:t>
      </w:r>
      <w:r>
        <w:rPr>
          <w:sz w:val="28"/>
          <w:szCs w:val="28"/>
        </w:rPr>
        <w:t xml:space="preserve"> «Вот как мы весело поиграли! Как много нового сегодня узнали, многому научились»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кратко напоминает содержание основных тем занятия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Можно ли играть на дороге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/>
      </w:pPr>
      <w:r>
        <w:rPr>
          <w:iCs/>
          <w:sz w:val="28"/>
          <w:szCs w:val="28"/>
        </w:rPr>
        <w:t>Какие бывают автомобил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Что означают цвета светофо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йка: «Вы ребята молодцы,  сегодня я узнал от вас много интересного, спасиб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: «Скажем спасибо и до свидания!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57:00Z</dcterms:created>
  <dc:creator>Helproi</dc:creator>
  <dc:description/>
  <dc:language>en-US</dc:language>
  <cp:lastModifiedBy>Ilya Kiro</cp:lastModifiedBy>
  <dcterms:modified xsi:type="dcterms:W3CDTF">2015-10-11T16:57:00Z</dcterms:modified>
  <cp:revision>2</cp:revision>
  <dc:subject/>
  <dc:title>Конспект открытого занятия по ПДД                         в 1 младшей группе</dc:title>
</cp:coreProperties>
</file>