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56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0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right="4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4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дошкольное образовательное учреждение</w:t>
      </w:r>
    </w:p>
    <w:p>
      <w:pPr>
        <w:pStyle w:val="Normal"/>
        <w:autoSpaceDE w:val="false"/>
        <w:ind w:right="40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Центр развития ребенка – детский сад № 65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ind w:right="4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144009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.о. Электросталь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ул. Юбилейная, д.3б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ефон 575-58-28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познавательно-творчески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ек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  <w:t>«Детский альбом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ева Лили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>Рабочая группа: Конева Л.Н.</w:t>
      </w:r>
    </w:p>
    <w:p>
      <w:pPr>
        <w:pStyle w:val="Normal"/>
        <w:jc w:val="right"/>
        <w:rPr/>
      </w:pPr>
      <w:r>
        <w:rPr>
          <w:sz w:val="28"/>
          <w:szCs w:val="28"/>
        </w:rPr>
        <w:t>Ширкова С.Р.,Сус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–ноябрь 2015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 «Детский альбом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знавательно-творчески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и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нники подготовительной  группы №5,№7,воспитатели групп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родолжительность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й продолжительности (сентябрь – ноябр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разовательная область: </w:t>
      </w:r>
      <w:r>
        <w:rPr>
          <w:iCs/>
          <w:sz w:val="28"/>
          <w:szCs w:val="28"/>
        </w:rPr>
        <w:t>«Художественно-эстетическое развитие», «Музыкальная деятельность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проект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Детский альбо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бл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благодаря достижениям технического прогресса, в повседневной жизни дети постоянно окружены музыкой. Избыток всевозможной звуковой информации приучает их слух скользить по поверхности, слушать музыку, не вникая в неё, воспринимать её как фон. У большинства  детей отсутствует навык слушания классической музыки, недостаточный слуховой опыт и объем детских музыкальных впечат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бенок не потерялся в этом мире звуков, чтобы музыка стала для него значимой, приобрела личный смысл, необходимо научить его воспринимать и понимать её образную и нравственную сущнос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Прививать любовь к классической музыке,   к творчеству П.И.Чайковског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Развивать музыкальный вкус, музыкальные и творческие способности дет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Познакомить с историей создания музыкального сборника «Детский альбом» и  музыкальными произведениями из него;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Научить определять характер и настроение прослушанной музы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у детей эмоционально – образное и ассоциативное воспри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у детей интегративные качества: умение выражать сво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е фантазии в движении и  рисунке, играть в оркестре, создавать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атральный об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Закреплять понятие жанр. Умение определять на слух следующие жанры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ька, вальс, плясовая, мар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а «Музыкальные шедевры» О.П.Радынов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урнал «Музыкальный руководитель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слушания   шедевров классической музыки  поможет детям  в дальнейшем самостоятельно анализировать услышанную музыку, эмоционально выражать свои впечатления от музыки словами, движениями, цветами, тем самым способствуя воспитанию личности,  духовному совершенствованию дошкольников и развитию их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одержание работы по этапам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названия про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ерспективного плана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 xml:space="preserve">Знакомство детей с жизнью и творчеством композит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ние музыкальных произведений  «Детского альбома». </w:t>
      </w:r>
    </w:p>
    <w:p>
      <w:pPr>
        <w:pStyle w:val="Normal"/>
        <w:rPr/>
      </w:pPr>
      <w:r>
        <w:rPr>
          <w:sz w:val="28"/>
          <w:szCs w:val="28"/>
        </w:rPr>
        <w:t>Анализ пьес: название и автор произведения, характер, темп, динамические оттенки, импровизация движений в соответствии с содержанием и характеро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Самостоятельная художе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лечение</w:t>
      </w:r>
    </w:p>
    <w:p>
      <w:pPr>
        <w:pStyle w:val="Normal"/>
        <w:rPr/>
      </w:pPr>
      <w:r>
        <w:rPr>
          <w:sz w:val="28"/>
          <w:szCs w:val="28"/>
        </w:rPr>
        <w:t>-  Музыкальные импровизации на детских музыкальных инструментах</w:t>
      </w:r>
    </w:p>
    <w:p>
      <w:pPr>
        <w:pStyle w:val="Normal"/>
        <w:rPr/>
      </w:pPr>
      <w:r>
        <w:rPr>
          <w:sz w:val="28"/>
          <w:szCs w:val="28"/>
        </w:rPr>
        <w:t>- Танцевальные импровизации</w:t>
      </w:r>
    </w:p>
    <w:p>
      <w:pPr>
        <w:pStyle w:val="Normal"/>
        <w:rPr/>
      </w:pPr>
      <w:r>
        <w:rPr>
          <w:sz w:val="28"/>
          <w:szCs w:val="28"/>
        </w:rPr>
        <w:t>- Создание сказочн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</w:t>
      </w:r>
    </w:p>
    <w:p>
      <w:pPr>
        <w:pStyle w:val="Normal"/>
        <w:rPr/>
      </w:pPr>
      <w:r>
        <w:rPr>
          <w:sz w:val="28"/>
          <w:szCs w:val="28"/>
        </w:rPr>
        <w:t>Просмотр мультфильма «Детский аль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воды и результативность работы над проектом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ие воспринимать музыку - один из важнейших элементов музыкального развития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узыку, дети научились  производить различные логические операции: сравнивать, объединять, обобщать. Выражать своё детское воображение  в игре, в творчеств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дошкольники, возможно, и не станут в будущем музыкантами, но соприкосновение с миром прекрасного  обогатило  их духовный мир, позволило  раскрыться  личности каждого.</w:t>
      </w:r>
    </w:p>
    <w:p>
      <w:pPr>
        <w:pStyle w:val="Normal"/>
        <w:rPr/>
      </w:pPr>
      <w:r>
        <w:rPr>
          <w:sz w:val="28"/>
          <w:szCs w:val="28"/>
        </w:rPr>
        <w:t>«Если в детстве донести до сердца красоту музыкального произведения, если в звуках ребенок почувствует многогранные оттенки человеческих чувств, он поднимется на такую ступень культуры, которая не может быть достигнута никакими другими средствами» В. Сухомл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отчетности</w:t>
      </w:r>
    </w:p>
    <w:p>
      <w:pPr>
        <w:pStyle w:val="Normal"/>
        <w:rPr/>
      </w:pPr>
      <w:r>
        <w:rPr>
          <w:sz w:val="28"/>
          <w:szCs w:val="28"/>
        </w:rPr>
        <w:t>Фотографии, альбом рисунков детей, конспект развлечения, мультфильм, презентация (слайд-показ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19:00Z</dcterms:created>
  <dc:creator>Admin</dc:creator>
  <dc:description/>
  <cp:keywords/>
  <dc:language>en-US</dc:language>
  <cp:lastModifiedBy>Елена</cp:lastModifiedBy>
  <cp:lastPrinted>2012-12-18T22:21:00Z</cp:lastPrinted>
  <dcterms:modified xsi:type="dcterms:W3CDTF">2015-10-12T08:03:00Z</dcterms:modified>
  <cp:revision>8</cp:revision>
  <dc:subject/>
  <dc:title/>
</cp:coreProperties>
</file>