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A74180"/>
          <w:sz w:val="29"/>
          <w:szCs w:val="29"/>
        </w:rPr>
      </w:pPr>
      <w:r>
        <w:rPr>
          <w:rFonts w:cs="Trebuchet MS" w:ascii="Trebuchet MS" w:hAnsi="Trebuchet MS"/>
          <w:color w:val="A74180"/>
          <w:sz w:val="29"/>
          <w:szCs w:val="29"/>
        </w:rPr>
        <w:t>Стихи об осени для дет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абье лет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 бурь и дожд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ротилось теп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дорожке сво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абье лето пришл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огрело пол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сушило траву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видит земл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етлый сон наяв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на небе сле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мурой осени туч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огнал холо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ркий утренний луч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етит-греет с небес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а огненный щ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багрянеющий лес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грибами ман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йдешь в поле, в луга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ду вольный простор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башни - стог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тянулись до гор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привольно, легк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раздолье поле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око-высок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ен клич журавле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ширь-глуби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тишь, что за вид!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струною струна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утина вис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дух чист, как хрустал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й звук звонок в нем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истая дал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лубеет кругом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ад войдешь - весь в луч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ыплет золота клад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цветы в цветниках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цветать не хотя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Коринфск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на опушке краски разводил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листве тихонько кистью проводил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желтел орешник и зарделись кле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урпуре осеннем только дуб зелен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ешает осень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е жалейте лет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мотрите - роща золотом одет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3. Федоровска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 на двор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 лето осыпае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 осень на двор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 стаи птиц скликаю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лесом на зар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лакалась, намучалас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няя п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лакаться соскучила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ходит со дв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али дни холодны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всюду снег и ле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ти застыли водны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лишь метель по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угробы треплет белы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кровлей шелест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сучья онемелы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цепится, свист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ичит, как ведьма шал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онет тиши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я избушка мала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есу одна, од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. Бальмон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 в лес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лесу каждый год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тит золотом за вхо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глядите на осину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 одета в золот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сама лепече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Стыну...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рожит от холод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береза ра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лтому наряду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Ну и плать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за прелесть!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стро листья разлетели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упил мороз внезап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ерезка шепче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ябну!..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худилась и у дуб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олоченная шуб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охватился дуб, да позд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шумит он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Мерзну! Мерзну!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мануло золото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пасло от холод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Гонтар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Когда ветки плачу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лака кружа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бираясь в ста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аль бежит дорог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края, пуст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желтеют листь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умрачной алле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бо все темне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она - светле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там шепчут листья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ойдем и спроси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ья отвечаю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Осен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!"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риходит врем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дать листьям желт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тланы тропин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агоценным шелк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гор сползают туч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тиц куда-то прячу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сильнее вет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чу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чу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чу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. Цекович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вы сжаты, рощи гол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воды туман и сырос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лесом за сини гор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це тихое скатилос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емлет взрытая дорог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й сегодня примечтало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совсем-совсем немног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дать зимы седой осталос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х, и сам я в чаще звонк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видал вчера в тумане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ыжий месяц жеребенк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прягался в наши сан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. Есенин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лизость осен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осенние туман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крыли рощи златотканой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и солнце иног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небе светит, и пор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ают низко над земле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нылых ласточек стад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листья желтыми ковра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умят уж грустно под нога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ыреет пестрая земля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уда ни кинешь, взор пытлив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тречает высохшие нив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бнаженные пол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олго ходишь в вечер длин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з цели в комнате пустынно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как-то пасмурно молчи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шь бьется маятник докуч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ветер свищет однозвуч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 дождь под окнами стуч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Апухт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трыво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оет уж лист золот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лажную землю в лесу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ло топчу я ног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ешнюю леса крас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холоду щеки горят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о в лесу мне беж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ать, как сучья треща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ья ногой загреб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мне здесь прежних уте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с с себя тайну совле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ван последний оре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янул последний цветок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х не приподнят, не взры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удой кудрявых груздей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оло пня не вис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рпур брусничных кист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лго на листьях леж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чи мороз, и сквозь лес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лодно как-то гляд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сность прозрачных небес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Майк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Узорный сарафа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ходит, леса расцветила.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Я поля в сарафан наряжу"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има проворчала уныл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Под холстинку я их положу"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ок пролетал. Покрича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шутник целый гул разверну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Как мне Осень прикажет, - вначал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том: - Как Зима", - он шепну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илял, закрутился, двулич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вел на полгода метел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ядь, грачи, вместе с пташкой различ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плясали тут Март и Апрел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еплели под утро тума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ердце сладкою веет вес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 всей-то земле - сарафа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акой их узор - распис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. Бальмон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, осень... Садик бед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цветов твоих краса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твоих деревьев кудр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ж так мрачны небеса?!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тыльки, певуньи-пташ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еселый хор стрекоз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исчезло, чуть удари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утренник-мороз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аль мне, жаль тебя, мой сади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алко мне твоих алл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гулял я знойным лет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ни былой весны мое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руг с полуночи пахнул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- вихрем налете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листву с дерев срыв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о мной зашелестел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Не жалей, - шепнул мне ветер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новь твой садик зацвете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не только осень-зим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тебя переживет!.."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Коринфск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з поэмы "Листопад"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с, точно терем распис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ловый, золотой, багря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елой пестрою сте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ит над светлою поля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резы желтою резьб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естят в лазури голуб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ышки, елочки темнею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между кленами синею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там, то здесь в листве сквоз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веты в небо, что окон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с пахнет дубом и сос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лето высох он от солн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сень тихою вдов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тупает в пестрый терем св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на пустой полян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реди широкого двор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душной паутины ткан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естят, как сеть из сереб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целый день игр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воре последний мотылек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точно белый лепест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аутине замир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ретый солнечным теплом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годня так светло круг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ое мертвое молчань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аду и в синей вышин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можно в этой тишин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лышать листика шуршань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с, точно терем распис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ловый, золотой, багря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оит над солнечной поля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ороженный тишино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И. Бун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рвый сне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тром ко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нес на лапах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снег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снег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име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кус и запа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снег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вый снег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кружи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гк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в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ребят над голов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успе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ток пухов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стели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мостов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беле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оль забор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корнул на фонаре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чит, скор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чень скор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етят салаз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гор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чит, можно буд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оить крепос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двор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Я. Аким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ют осенние ветр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мрачной дубраве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шумом на землю валят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лтые листь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е и сад опустели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туют холмы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ние в рощах умолкло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рылися птич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ние гуси станиц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югу стремя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авным полетом неся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горних предел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ьются седые туман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ихой долине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дымом в деревне мешая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небу восходя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анник, стоящий на холм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ором унылы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отрит на бледную ос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мно вздыха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анник печальный, утешьс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янет Приро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на малое время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оживи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обновится весною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гордой улыбк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нова Природа восстане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Карамз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ветная 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ная осень - вечер года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улыбается свет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между мною и природ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никло тонкое стек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ь этот мир - как на ладон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мне обратно не ид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я с вами, но в вагон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я дома, но в пу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. Маршак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ние журав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возь вечерний туман мне, под небом стемневши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ен крик журавлей все ясней и ясне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дце к ним понеслось, издалека летевши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холодной страны, с обнаженных степ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уж близко летят и, все громче рыд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скорбную весть мне они принесл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какого же вы неприветного кра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етели сюда на ночлег, журавли?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ту знаю страну, где уж солнце без сил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уж савана ждет, холодея, земл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где в голых лесах воет ветер унылый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родимый мой край, то отчизна мо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умрак, бедность, тоска, непогода и сляко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д угрюмый людей, вид печальный земл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, как больно душе, как мне хочется плака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станьте рыдать надо мной, журавл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Жемчужник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асточ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й сад с каждым днем увядае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мят он, поломан и пус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пышно еще доцвет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урций в нем огненный кус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грустно! Меня раздраж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олнца осеннего блес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лист, что с березы спада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здних кузнечиков трес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згляну ль по привычке под крыш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ое гнездо над окном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ем ласточек речи не слыш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ома обветрилась в нем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мню я, как хлопота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е ласточки, строя ег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прутики глиной скрепля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уху таскали в него!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есел был труд их, как ловок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любо им было, ког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ять маленьких, быстрых головок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глядывать стали с гнезд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целый-то день говорунь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дети, вели разговор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том полетели, певунь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мало их видел с тех пор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от - их гнездо одинок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и уж в иной стороне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леко, далеко, далеко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, если бы крылья и мн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Майк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 в деревн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 закатным солнц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с блестит червонц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слыхать «ку-ку»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 под снопа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ужиков с цепа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ышен на ток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садам рябин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деет... Паутин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лещет серебром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ной полос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авли кос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ют над село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д, качая зыбк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ворит с улыбкой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Спи, красавец внук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и, пока в юдо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ужд ты горькой до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яжелых мук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и, родной, в кроват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епко ты и сладко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растешь больш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ь счастлив и воле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ь судьбой доволе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доброй будь душой!"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Ф. Шкуле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тябрь уж наступил - уж роща отрях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дние листы с нагих своих ветвей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хнул осенний хлад - дорога промерз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урча, еще бежит за мельницу руч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руд уже застыл; сосед мой поспеша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отъезжие поля с охотою сво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раждут озими от бешеной забав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удит лай собак уснувшие дубравы. &lt;...&gt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нылая пора! очей очаровань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ятна мне твоя прощальная крас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лю я пышное природы увядань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багрец и в золото одетые лес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их сенях ветра шум и свежее дыхань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глой волнистою покрыты небес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редкий солнца луч, и первые мороз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отдаленные седой зимы угроз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Пушкин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лавная 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авная осень! Здоровый, ядре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дух усталые силы бодри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д неокрепший на речке студе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как тающий сахар лежи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оло леса, как в мягкой пост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спаться можно - покой и простор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ья поблекнуть еще не усп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лты и свежи лежат, как кове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авная осень! Морозные ноч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сные, тихие дн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 безобразья в природе! И коч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оховые болота, и пни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хорошо под сиянием лунн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ду родимую Русь узнаю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стро лечу я по рельсам чугунны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умаю думу свою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Некрас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олотая осен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. Сказочный черто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м открытый для обзо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еки лесных доро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глядевшихся в озе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на выставке картин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лы, залы, залы, зал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язов, ясеней, ос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позолоте небывал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пы обруч золотой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венец на новобрач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к березы - под фат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венечной и прозрач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гребенная земл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листвой в канавах, ям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желтых кленах флигел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в золоченых рама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деревья в сентябр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аре стоят попар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кат на их кор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тавляет след янтарн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нельзя ступить в овра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не стало всем известн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бушует, что ни шаг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ногами лист древесны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звучит в конце алл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хо у крутого спуск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ри вишневый кл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стывает в виде сгуст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. Древний уголок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ых книг, одежд, оружь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сокровищ катало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листывает стуж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Б. Пастернак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ыпаются сливы в са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гощение знатное осам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Желтый лист искупался в пруд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риветствует раннюю осен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представил себя корабл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ром странствий его раскача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мы вслед за ним поплыв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неизведанным в жизни причала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едь знаем уже наизусть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рез год будет новое лет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чего же вселенская груст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аждой строчке в стихах у поэтов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того ль что следы на рос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оют ливни и выстудят зим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того ль что мгновения вс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молетны и неповторим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Л. Кузнецо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"Осень. Тишина в поселке дачном..."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. Тишина в поселке дачн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устынно-звонко на земл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утинка в воздухе прозрачн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лодна, как трещина в стекл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возь песочно-розовые сосн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изовеет крыша с петушком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егкой дымке бархатное солнце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персик, тронутый пушко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акате, пышном, но не резк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лака чего-то ждут, застыв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руки держась, исходят блеск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а последних, самых золотых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а к солнцу обращают лиц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а меркнут с одного конца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ршее - несет перо жар-птиц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ладшее - пушинку жар-птенца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Матвее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Ночлег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тябрь!.. Деревья ожидают снег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ливы рек притихли взаперт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бе стожок я выбрал для ночлег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, где застала ночь меня в пу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светляки на дремлющем болот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ожали звезды в черной вышине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емля, продрогшая в своем ночном полет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 сне прижалась ласково ко мн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я, накрыв сухой соломой ног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дложив под голову ружь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релся сам и вскоре понемногу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рел собой огромную - ее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кла заря в разрывы туч свинцовы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целый день, на много-много л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емля мне солнце подарила снов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ночи тем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ынесл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ассве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Т. Белозер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истопад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ногой похрустывают льдин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чего не видно. Темнот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шуршат листочки-невидим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летая с каждого куст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ходит по дорогам лет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ритихло, отдыхать легл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в небе празднично от света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бо все созвездия зажгло!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золотыми листиками схож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езды с неба сыплются, летя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то в темном, звездном небе тож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тупил осенний листопа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Е. Трутнев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ис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ветром шептался он целыми дня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одрогался. Ах, где ты, свобод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х, если б птицей взлететь над ветвя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утонуть в синеве небосвода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пришла. Ночью холод ужасе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жится лист и, дрожа, увяд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сорвал его. Падал, кружась, о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дая, думал, что он улет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Г. Битез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истопад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стрелой убитый метк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чнулся лист над ветк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делился, полете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кружась неравномер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земь падать стал невер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упав, оцепенел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лед за ним другой и трет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вершине, как из сет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ые мотыль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земь валятся, кружа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родных стволов ложатс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огоцветны и лег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здний день горит бесстраш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бо смотрит безучаст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удьбу своих дет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рть багрянит их и мет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 больше неба свет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возь пустой коралл ветвей.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Мински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ю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трыво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дяны крас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здух чис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ьется в пляск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асный лист,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о ос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лей проси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улы сосе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ок свис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клон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яд рак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ья гон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ихр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хрей рат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 ска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кати-пол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чи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ды мути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мит г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ыщет, крути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десь и там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нагорья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лоскогорья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коморья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моря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ерть пы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рез пол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хри взви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пеля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ьи-то ру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пружи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чно лу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поля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. Волоши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ь только взялась за работ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вынула кисть и резец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ложила кой-где позолот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е-где уронила багрец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замешкалась, будто реш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ниматься ей этак иль так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отчается, краски меш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смущенье отступит на шаг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зайдется от злости и в клочь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орвет беспощадной руко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незапно, мучительной ночь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ретет величавый пок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огда уж, собрав воеди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усилья, раздумья, пут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рисует такую картин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не сможем мы глаз отвест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ритихнем, смущаясь невольн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тут сделать и что тут сказа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А она все собой недовольн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л, не то получилось опя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ама уничтожит все эт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ром сдует, дождями заль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отмаяться зиму и лет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начала начать через го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М. Алигер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ний звон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трыво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рощей, над глухой слободк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проседью предзимних дней -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енний звон, сухой и четк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торопливей и шумн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у проселка куст рябин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рит покинутым костр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енит червонный лист осины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орожным долгим бубенцо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опаленной голов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никли низко тростни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енит кочующей листв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ребряная рябь ре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перекличкой журавли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свист синиц, со всех сторо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енит осенний переливн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рустальный, стройный перезвон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гда неярко и убог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уманы озарит зар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леденелою дорог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качут кони Ноябр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облучке - старуха Ос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ирокий путь - во все конц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уге - сияющая проси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од дугою - бубенцы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С. Обрадович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сень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отрыво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нтябрьский ветер стучит в ок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зябшие сосны бросает в дрож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ат над полем погас дав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от наступает седая ноч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надеваю свой желтый плащ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ентрального боя беру ружь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вышел. Над избами гуси вплав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пешат и горнистом трубят в рожо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не хочется выстрелить в них сплеч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летящих косым косяком гус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ульс начинает в висках стуча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"Не трогай!" - мне слышится из ветве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я понимаю, что им далек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остям перелетным, лететь и лете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, осень, нарушила их пок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няла болота, отбила степ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вестница холода и дожд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роза, по лужам - стеклянный скрип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бя узнаю я, как новый д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уток, на юг отлетающих, крик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Отрад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дней стаи журавл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небом крики прозвуча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д облетел. Из-за ветв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возят безжизненные да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вно скосили за рек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ирокий луг, и сжаты нив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няя листья, над вод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рустят задумчивые ив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расе нетронутой сво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шь озимь зеленеет пышн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разня подобьем вешних дней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Зима, зима ползет неслышн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. Р. (Конст. Романов)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Сентябрь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ава тебе, поднебес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достный краткий поко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лнечный блеск твой чудесны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нашей играет рек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рощей играет багряно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россыпью ягод в сеня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ловно бы праздник нагрянул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латогривых конях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дуюсь громкому ла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стьям, корове, грач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ичего не жела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ичего не хоч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икому не извест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, что, с зимой говор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бездне таится небесн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тер и грусть октября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Н. Рубц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исть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усть сосны и е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ю зиму торча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снега и метел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кутавшись, спя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х тощая зелен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иглы еж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оть ввек не желте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ввек не свеж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ж, легкое плем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ем и блести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краткое врем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сучьях гости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красное лето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были в крас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грали с луча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упались в росе!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тички отп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ы отцв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и побледн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ефиры уш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что же нам даром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исеть и желте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лучше ль за ни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ам улетет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 буйные ветр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рее, скоре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рей нас сорви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докучных ветвей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рвите, умчит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ждать не хоти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тите, летит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с вами летим!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Ф. Тютче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ейзаж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юблю дорожкою лесно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зная сам куда, брести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ойной глубокой колее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шь - и нет конца пути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гом пестреет лес зеленый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е румянит осень клен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ельник зелен и тенист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инник желтый бьет тревогу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ыпался с березы лис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как ковер, устлал дорогу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дешь, как будто по вод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га шумит...а ухо внемл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лейший шорох в чаще, т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де пышный папоротник дремл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красных мухоморов ряд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карлы сказочные, спят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 солнца луч ложится косо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дали проглянула река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тряской мельнице колес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же шумят издалека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 Майков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зрачных облаков спокойное движень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дымкой солнечный перенимая све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 бледным золотом, то мягкой синей тень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крашивает даль. Нам тихий свой приве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лет осень мирная. Ни резких очертани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ярких красок нет. Землей пережит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ра роскошных сил и мощных трепетаний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ремленья улеглись; иная красот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менила прежнюю; ликующего лет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учами сильными уж боле не согрет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рода вся полна последней теплоты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ще вдоль влажных меж красуются цвет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 пустых полях засохшие былины1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путывает сеть дрожащей паутины;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ружася медленно в безветрии лесно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землю желтый лист спадает за листом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А.К. Толст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 * *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румянились клен и ряби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рче золота кудри берез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безропотно ждет георги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спалит ее первый мороз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тополь да ива родная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сдаваться еще не хотят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последние дни дожива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храняют зеленый наря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, пока не навеяло снега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дяное дыханье зим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с томит непонятная нег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ечально любуемся м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промчалося лето с весною,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и осени дни сочтены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х, уж скоро мы с этой красою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простимся до новой весны!</w:t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К. Р. (Конст. Романов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54:00Z</dcterms:created>
  <dc:creator>user</dc:creator>
  <dc:description/>
  <cp:keywords/>
  <dc:language>en-US</dc:language>
  <cp:lastModifiedBy>user</cp:lastModifiedBy>
  <dcterms:modified xsi:type="dcterms:W3CDTF">2015-10-18T18:00:00Z</dcterms:modified>
  <cp:revision>2</cp:revision>
  <dc:subject/>
  <dc:title/>
</cp:coreProperties>
</file>