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лечение с красками и карандаша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ух и краск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 петуха, стоящего на мольберте</w:t>
      </w:r>
      <w:r>
        <w:rPr>
          <w:rFonts w:cs="Times New Roman" w:ascii="Times New Roman" w:hAnsi="Times New Roman"/>
          <w:sz w:val="28"/>
          <w:szCs w:val="28"/>
        </w:rPr>
        <w:t xml:space="preserve">). Нарисовал Вова петуха, а раскрасить-то его забыл. Пошел петух гулять. ( </w:t>
      </w:r>
      <w:r>
        <w:rPr>
          <w:rFonts w:cs="Times New Roman" w:ascii="Times New Roman" w:hAnsi="Times New Roman"/>
          <w:i/>
          <w:sz w:val="28"/>
          <w:szCs w:val="28"/>
        </w:rPr>
        <w:t>Водит петуха по верхнему краю мольберта. Берет игрушечную собаку</w:t>
      </w:r>
      <w:r>
        <w:rPr>
          <w:rFonts w:cs="Times New Roman" w:ascii="Times New Roman" w:hAnsi="Times New Roman"/>
          <w:sz w:val="28"/>
          <w:szCs w:val="28"/>
        </w:rPr>
        <w:t>.) «Что ты ходишь такой нераскрашенный?» - удивилась собака. Посмотрел петух в воду. (</w:t>
      </w:r>
      <w:r>
        <w:rPr>
          <w:rFonts w:cs="Times New Roman" w:ascii="Times New Roman" w:hAnsi="Times New Roman"/>
          <w:i/>
          <w:sz w:val="28"/>
          <w:szCs w:val="28"/>
        </w:rPr>
        <w:t>Берет петуха и наклоняет его над полом, петух как бы « смотрит в воду»</w:t>
      </w:r>
      <w:r>
        <w:rPr>
          <w:rFonts w:cs="Times New Roman" w:ascii="Times New Roman" w:hAnsi="Times New Roman"/>
          <w:sz w:val="28"/>
          <w:szCs w:val="28"/>
        </w:rPr>
        <w:t>.) И верно - собака правду говорит. «Не печалься, - сказала собака. - Иди к краскам - они тебе помог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петух к краскам и прос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ки, краски, помогите мне! (</w:t>
      </w:r>
      <w:r>
        <w:rPr>
          <w:rFonts w:cs="Times New Roman" w:ascii="Times New Roman" w:hAnsi="Times New Roman"/>
          <w:i/>
          <w:sz w:val="28"/>
          <w:szCs w:val="28"/>
        </w:rPr>
        <w:t>Поворачивает петуха к детя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- сказала красная краска и раскрасила ему гребешок и бородку.   (</w:t>
      </w:r>
      <w:r>
        <w:rPr>
          <w:rFonts w:cs="Times New Roman" w:ascii="Times New Roman" w:hAnsi="Times New Roman"/>
          <w:i/>
          <w:sz w:val="28"/>
          <w:szCs w:val="28"/>
        </w:rPr>
        <w:t>Ставит петуха на мольбер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ребенок – красная краска – и раскрашивает петуху гребешок и боро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иняя краска – перышки на хво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т ребенок – синяя краска – и раскрашивает петуху хво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– крылы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ребенок – зеленая краска, раскрашивает крылы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лтая – гру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– желтая краска – раскрашивает гру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ты настоящий пету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к проведению</w:t>
      </w:r>
      <w:r>
        <w:rPr>
          <w:rFonts w:cs="Times New Roman" w:ascii="Times New Roman" w:hAnsi="Times New Roman"/>
          <w:sz w:val="24"/>
          <w:szCs w:val="24"/>
        </w:rPr>
        <w:t>. Контур петуха вырезывается из светлого картона и прикрепляется на подставку. Четко намечаются карандашом глаза, крылья, перья хвоста. Петух становится на мольберт. Петух раскрашивается постепенно в соответствии с содержанием текста. Заранее назначаются дети - краски. На них могут быть надеты шапочки или декоративные воротники, соответствующие тому или иному цвету краски. После того как дети раскрасят петуха, воспитатель может завершить рисование – дополнить, поправить. Петух остается на мольберте. Если дети не умеют рисовать на мольберте, петуха кладут на стол, где дети его и раскрашив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можно распределить детей на 3-4 подгруппы и предложить каждой подгруппе раскрасить петуха. Воспитатель раздает детям 3-4 контура петуха. Можно предложить каждому ребенку раскрасить своего петуха. Для этого на одного ребенка дается один силуэ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красками заканчивается пением прибаутки «Петушок, петушок, золотой гребешок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51:00Z</dcterms:created>
  <dc:creator>1</dc:creator>
  <dc:description/>
  <cp:keywords/>
  <dc:language>en-US</dc:language>
  <cp:lastModifiedBy>1</cp:lastModifiedBy>
  <dcterms:modified xsi:type="dcterms:W3CDTF">2014-04-06T12:26:00Z</dcterms:modified>
  <cp:revision>5</cp:revision>
  <dc:subject/>
  <dc:title/>
</cp:coreProperties>
</file>