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«Насекомые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социально-коммуникативная, речевая, художественно-эстетическая, физическ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детей о насекомы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истематизировать знания детей о насекомых, их внешнем виде, способе передвижения, приносимой пользе или вре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мышление на основе упражнения на отгадывание загад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Закреплять умение соотносить основные цвета (красный, желтый, синий, зелены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Воспитывать заботливое отношение к объектам приро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макет лесной поляны, насекомые, грибы, коробка, макет дере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деятельности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бята, сегодня мы отправимся на экскурсию, на лесную поляну. Для этого встаньте паровозиком (Дети идут: «Чух-чух-чух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торожно, ребята, здесь ручей течет, не замочите ноги (перепрыгива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дерево ветром свалило, и оно нам тропинку закрыло. Что же нам делать? (имитация перешагив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т мы и пришли. Посмотрите, какая красивая поляна. Вам здесь нравит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Что вы видите на этой поляне? (цветы, трав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что еще вы видите на этой поляне? А может быть, слышите? (не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 давайте, внимательно прислушаемся (включается запись со звучанием жужжания пчел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же это за звук, кто его издает? (Пче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Еще, пожалуйста, послушайте. (Дети слушают и стараются угадать звуки, которые издают муха, жук, кузнеч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можно назвать одним словом муху, пчелу, кузнечика? (Насекомые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является Незнайка. В руках держит сачок и коробо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, Незнайка. Что ты здесь делаешь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Незнайка: </w:t>
      </w:r>
      <w:r>
        <w:rPr>
          <w:sz w:val="28"/>
          <w:szCs w:val="28"/>
        </w:rPr>
        <w:t>Ловлю насеко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ого ты поймал, покажи нам, пожалуйст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Незнайка: </w:t>
      </w:r>
      <w:r>
        <w:rPr>
          <w:sz w:val="28"/>
          <w:szCs w:val="28"/>
        </w:rPr>
        <w:t>нет, так просто не покажу. Вы отгадайте про них загад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Шевелились у цве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четыре лепес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совать его хоте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вспорхнул и улетел (бабоч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Жу-жу, жу-ж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а ветке сиж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а ветке сиж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вук «Ж-Ж-Ж» все тверж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Спинка в веснушк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х, как нелов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краснела (божья коров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С ветки на тропин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травки на былин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гает пружи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еная спинка (кузнеч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давайте рассмотрим этих насекомых, сравним их: чем они похожим и чем отличаются друг от друга? (Сравнивают бабочку и божью коровку, кузнечика и жу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езнайка, а ты знаешь, что насекомые бывают полезные и вредн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вместе с воспитателем рассказывают о пользе и вреде насекомы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знайка, наши, ребята, хотят поиграть с тобой. Давайте поиграем с пальчика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ься пальчиковая гимнастика «Жу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Жук летит, жужжит, жужжит и усами шевелит. (</w:t>
      </w:r>
      <w:r>
        <w:rPr>
          <w:i/>
          <w:sz w:val="28"/>
          <w:szCs w:val="28"/>
        </w:rPr>
        <w:t>Пальчики в кулачок, кисти рук повернуты друг другу наружной стороной, а пальцы свободно машут как крыльям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ься пальчиковая гимнастика «Бабочка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Летел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бабочка</w:t>
      </w:r>
      <w:r>
        <w:rPr>
          <w:sz w:val="28"/>
          <w:szCs w:val="28"/>
          <w:shd w:fill="FFFFFF" w:val="clear"/>
        </w:rPr>
        <w:t>, летел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стала, на ладошку сел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много посидела, отдохнул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правилась и мигом упорхнула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Руки над головой, кисти рук повернуты друг другу наружной стороной, а пальцы свободно машут, как крыльям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Незнайка, тебе понравилось с нами игр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чень, понравилось. А я и сам приготовил вам игру, которая называется «Цветы и бабочки». Посмотрите, какие красивые, разноцветные бабочки у меня в коробочке. Какого цвета эта бабочка? (дети называют основные цвета). Каждая бабочка будет садиться на цветок такого же цвета, как и она сама. Например, красная бабочка полетит к  красному цветку и сядет на него (дети надевают маски бабочек разных цветов и садятся на цве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бабочки они словно цветы - красивые, яркие, своей красотой они украшают нашу природу, нашу жизнь. Нужно беречь их. А что бы их было еще больше, давайте нарисуем их и украсим ими нашу полянку. Дети разукрашивают готовый образец бабочки – штампиками. (украшают полянку готовыми рисунк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вам понравилось на лесной полянке. О чем мы сегодня с вами говорили? В какие игры играли? Кого мы встретили на полянке? Что интересного он нам показал, рассказал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знайка, спасибо тебе, за то, что ты с нами поиграл сегодня. Но мы тебе даем свой совет - береги насекомых, и не лови их сачком. Пусть они украшают природ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йка благодарит детей и ухо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нам, ребята, пора возвращаться в группу ( на обратном пути перепрыгивают через ручеек, перешагивают через дере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57:00Z</dcterms:created>
  <dc:creator>Уважаемые</dc:creator>
  <dc:description/>
  <cp:keywords/>
  <dc:language>en-US</dc:language>
  <cp:lastModifiedBy>Уважаемые</cp:lastModifiedBy>
  <dcterms:modified xsi:type="dcterms:W3CDTF">2015-10-18T16:23:00Z</dcterms:modified>
  <cp:revision>5</cp:revision>
  <dc:subject/>
  <dc:title/>
</cp:coreProperties>
</file>