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Arial" w:ascii="Arial" w:hAnsi="Arial"/>
          <w:color w:val="333333"/>
          <w:kern w:val="2"/>
          <w:sz w:val="60"/>
          <w:szCs w:val="60"/>
        </w:rPr>
        <w:t xml:space="preserve">Методическая разработка по познавательному развитию в средней группе </w:t>
      </w:r>
    </w:p>
    <w:p>
      <w:pPr>
        <w:pStyle w:val="Normal"/>
        <w:numPr>
          <w:ilvl w:val="0"/>
          <w:numId w:val="0"/>
        </w:numPr>
        <w:spacing w:lineRule="atLeast" w:line="240" w:before="215" w:after="645"/>
        <w:jc w:val="center"/>
        <w:outlineLvl w:val="0"/>
        <w:rPr>
          <w:rFonts w:ascii="Arial" w:hAnsi="Arial" w:eastAsia="Times New Roman" w:cs="Arial"/>
          <w:color w:val="333333"/>
          <w:kern w:val="2"/>
          <w:sz w:val="60"/>
          <w:szCs w:val="60"/>
        </w:rPr>
      </w:pPr>
      <w:r>
        <w:rPr>
          <w:rFonts w:eastAsia="Times New Roman" w:cs="Arial" w:ascii="Arial" w:hAnsi="Arial"/>
          <w:color w:val="333333"/>
          <w:kern w:val="2"/>
          <w:sz w:val="60"/>
          <w:szCs w:val="60"/>
        </w:rPr>
        <w:t>«Интересное путешествие Капельки»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Балымова.Н. В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иды детской деятельности: 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Цель: Формирование основ экологической культуры у детей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Задачи: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Уточнить представления детей о том, что вода очень важна для всех живых существ; без неё не могут жить растения, животные и человек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Сформировать у детей знания о значении воды в жизни человека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Прививать бережное отношение к воде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Активизировать и обогащать словарь детей существительными, прилагательными и глаголами по теме: «Вода»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Развивать мыслительные операции: сравнивать, классифицировать, анализировать, обобщать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Воспитывать бережное отношение и любовь к природе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  <w:u w:val="single"/>
        </w:rPr>
      </w:pPr>
      <w:r>
        <w:rPr>
          <w:rFonts w:eastAsia="Times New Roman" w:cs="Arial" w:ascii="Arial" w:hAnsi="Arial"/>
          <w:color w:val="333333"/>
          <w:sz w:val="34"/>
          <w:szCs w:val="34"/>
          <w:u w:val="single"/>
        </w:rPr>
        <w:t>Предварительна работа: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Умывание и мытьё игрушек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Экспериментирование с водой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Стирка кукольного белья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Беседы с детьми о свойствах воды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Чтение загадок и потешек о воде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Рассматривание иллюстраций в книгах о природе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Дидактическая игра «Холодное – горячее»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Материалы и оборудование: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Капли воды, изготовленные из бумаги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Ёмкости для опыта, воронка, бумажные салфетки, тряпочки, клеёнка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•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eastAsia="Times New Roman" w:cs="Arial" w:ascii="Arial" w:hAnsi="Arial"/>
          <w:color w:val="333333"/>
          <w:sz w:val="34"/>
          <w:szCs w:val="34"/>
        </w:rPr>
        <w:t>Плакаты «Значение воды на Земле», «Круговорот воды в природе»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1 часть. Организационная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 читает стихотворение о воде: Если на нос сели кляксы, Кто тогда нам первый друг, Снимет грязь с лица и рук? Без чего не может мама Ни готовить, ни стирать? Без чего мы, скажем прямо, Человеку умирать? Чтобы лился дождик с неба, Чтоб росли колосья хлеба, Чтобы плыли корабли, Чтоб варились кисели, Чтобы не было беды -- Жить нельзя нам без … (Воды)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 группу входит девочка в ободке Капельки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Ребята, кто к нам пришел? Ты кто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Капелька: Я капелька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А как тебя зовут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Капелька: Меня зовут Капитошка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А зачем ты к нам пришла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Капелька: Я пришла в гости к своим сестричкам-капелькам, которые живут у вас в группе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Ребята, хотите показать Капитошке, где живут сестрички-капельки, что они у нас делают и какую приносят пользу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2 часть. Основная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Путешествие – поиск капелек по группе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 идут по группе, делают остановки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Первая остановка в уголке природы: возле растений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Цветы надо поливать, они живые, без воды засохнут, завянут – им нужна вода. (Приклеивают маленькую капельку) 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торая остановка – у аквариума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Рыбки живут в воде, без неё они погибнут, им нужно много воды, чтобы плавать. (Дети приклеивают маленькую капельку) 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Какая чистая вода в аквариуме. Это вы, ребята, хорощо ухаживаете за рыбками, чистите аквариум, меняете воду; следите, чтобы рыбкам было в нём уютно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Третья остановка – около мойки в подсобном помещении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Помощнику воспитателя надо много воды, чтобы мыть посуду, полы, вытирать пыль, убирать в группе. (Дети приклеивают маленькую капельку) 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Четвёртая остановка – в игровом уголке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Вода нужна, чтобы мыть грязные игрушки и стирать куклам одежду. (Дети приклеивают капельку) 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Пятая остановка – в туалетной комнате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Вода нужна, чтобы дети могли мыть руки и лицо, выполнять необходимые гигиенические требования. (Дети приклеивают капельку) 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Шестая остановка – у стола, на котором стоит графин с водой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Вода нужна, чтобы мы могли её пить. (Дети приклеивают капельку) 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Вот, Капитошка, сколько в нашей группе сестричек-капелек живёт, которые приносят нам большую пользу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Экспериментальная деятельность детей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Ребята, теперь посмотрите: перед вами две ёмкости с водой. Как вы думаете, вода в них одинаковая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Нет! В одной ёмкости вода чистая, а в другой – грязная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Ребята, а какую воду вы хотели бы выпить, эту или ту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Вот эту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Почему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Потому, что здесь вода чистая, а в этом кувшине – грязная. Воду нужно пить чистую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Давайте все вместе попробуем очистить грязную воду. Для этого возьмём эту воронку, вложим в неё листок специальной бумаги и начнём пропускать грязную воду через эту воронку. Посмотрите, что у нас получается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Вода стала чистой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А что стало с нашей бумагой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Бумага стала грязной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Ребята, что мы с вами сейчас делали с водой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Мы очистили воду от грязи. Грязь осталась на бумажке, а вода стала чистой. Теперь ей можно мыть руки и посуду, стирать бельё, а пить можно только кипячёную воду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Ребята, теперь вы знаете, для чего и кому нужна вода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Да, знаем! (Ответы детей) 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Физкультминутка «Дождик»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ождик капнул на ладошку, На цветы и на дорожку, Льётся, льётся ой-ой-ой, Побежали мы домой. Дождик капать перестал, Выглянем в окошко. Побежим скорей гулять – Прыгать по дорожке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 садятся на свои места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3 часть. Подведение итогов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Ребята, хотите послушать стихотворение о воде? Родник иссяк, ручей ослаб, А мы из крана – кап, кап, кап. Мелеют реки и моря, Не тратьте воду – зря, зря, зря. А то пройдёт немного лет, И нет водицы – нет, нет, нет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- А теперь ответьте на вопрос: зачем нужно экономить воду?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ети: Чтобы воды было много, чтобы в речке была воды, и можно было в ней купаться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Вода из большой реки течёт по трубам и попадает к нам в детский сад, в ваши дома – эти трубы называются водопроводными. Для того, чтобы мы с вами могли пить чистую воду, умываться и мыть руки, нужно беречь воду – не тратить её зря. Если вы помыли руки или лицо, не забывайте закрыть кран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Вы, слыхали о воде? Говорят, она везде! В луже, в море, в океане, И в водопроводном кране. На плите у вас кипит, Паром чайника шипит, Растворяет сахар в чае. Мы её не замечаем, Мы привыкли, что вода – Наша спутница всегда!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Капитошка: Без меня вам не умыться, Не наесться, не напиться! Смею вам я доложить: Без воды вам не прожить! Вы меня в пруду найдёте, И в сыром лесном болоте, Путешествует всегда Ваша спутница – вода!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Капитошка: Ребята, спасибо вам за то, что вы так хорошо знаете моих сестричек-капелек. Я дарю вам на память о себе Волшебную Капельку, которая будет поить вас живительной силой. Только вы не забывайте о пользе воды и бережном к ней отношении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Дарит каждому ребёнку капельку.</w:t>
      </w:r>
    </w:p>
    <w:p>
      <w:pPr>
        <w:pStyle w:val="Normal"/>
        <w:spacing w:lineRule="auto" w:line="240" w:before="322" w:after="322"/>
        <w:rPr>
          <w:rFonts w:ascii="Arial" w:hAnsi="Arial" w:eastAsia="Times New Roman" w:cs="Arial"/>
          <w:color w:val="333333"/>
          <w:sz w:val="34"/>
          <w:szCs w:val="34"/>
        </w:rPr>
      </w:pPr>
      <w:r>
        <w:rPr>
          <w:rFonts w:eastAsia="Times New Roman" w:cs="Arial" w:ascii="Arial" w:hAnsi="Arial"/>
          <w:color w:val="333333"/>
          <w:sz w:val="34"/>
          <w:szCs w:val="34"/>
        </w:rPr>
        <w:t>Воспитатель: Спасибо тебе, Капитошка! И вам, ребята, спасибо за вашу активную и заинтересованную работу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53:00Z</dcterms:created>
  <dc:creator>Наденька</dc:creator>
  <dc:description/>
  <cp:keywords/>
  <dc:language>en-US</dc:language>
  <cp:lastModifiedBy>Наденька</cp:lastModifiedBy>
  <cp:lastPrinted>2015-10-16T03:01:00Z</cp:lastPrinted>
  <dcterms:modified xsi:type="dcterms:W3CDTF">2015-10-18T18:08:00Z</dcterms:modified>
  <cp:revision>5</cp:revision>
  <dc:subject/>
  <dc:title/>
</cp:coreProperties>
</file>