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08905</wp:posOffset>
                </wp:positionH>
                <wp:positionV relativeFrom="paragraph">
                  <wp:posOffset>2261870</wp:posOffset>
                </wp:positionV>
                <wp:extent cx="0" cy="1460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78.1pt" to="410.15pt,18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4390</wp:posOffset>
                </wp:positionH>
                <wp:positionV relativeFrom="paragraph">
                  <wp:posOffset>-775970</wp:posOffset>
                </wp:positionV>
                <wp:extent cx="7219950" cy="1042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042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80"/>
                              <w:jc w:val="both"/>
                              <w:rPr>
                                <w:rFonts w:eastAsia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 xml:space="preserve">КОНСУЛЬТ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 xml:space="preserve">для педагог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 xml:space="preserve">«О полоролевом воспитан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альчиков и девоче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: Чуйкина О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ДОУ «Болоховский детский са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бинированного вида №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олоколь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820.5pt;mso-wrap-distance-left:9.05pt;mso-wrap-distance-right:9.05pt;mso-wrap-distance-top:0pt;mso-wrap-distance-bottom:0pt;margin-top:-61.1pt;mso-position-vertical-relative:text;margin-left:-65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80"/>
                        <w:jc w:val="both"/>
                        <w:rPr>
                          <w:rFonts w:eastAsia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3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 xml:space="preserve">КОНСУЛЬТ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 xml:space="preserve">для педагогов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 xml:space="preserve">«О полоролевом воспитани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мальчиков и девочек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8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ь: Чуйкина О.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ДОУ «Болоховский детский сад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бинированного вида № 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Колокольчи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74" w:after="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: дошкольный возраст - период, когда закладываются и формируются наиболее глубокие слои психики личности. Самым интимным образом в э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и вплетается полоролевая </w:t>
      </w:r>
      <w:r>
        <w:rPr>
          <w:rFonts w:cs="Times New Roman" w:ascii="Times New Roman" w:hAnsi="Times New Roman"/>
          <w:sz w:val="28"/>
          <w:szCs w:val="28"/>
        </w:rPr>
        <w:t>дифференциация. Данные многих современных исследований, отечественных и зарубежных, доказывают: осознание своей половой принадлежности – единый биосоциальный процесс. Он соединяет онтогенез, половую социализацию и развитие самосознания. По утверждению И.С. Кона, все или почти все онтогенетические характеристики - не только возрастные, но и половозрастные. В реальной жизни ребенок, развиваясь, осознает себя как представитель определенного пола. Абстрактного ребенка нет. Есть конкретная личность - мальчик или девочка. Личность, которая «рождается на наших глазах». Исходя из этого, начало полоролевого воспитания следует отнести к дошкольному возрасту. В противном случае неизбежны отклонения. К чему они могут привести? К эмоциональному неблагополучию среди сверстников. А в дальнейшем – стать препятствием к выполнению семейных и общественных функций.</w:t>
      </w:r>
    </w:p>
    <w:p>
      <w:pPr>
        <w:sectPr>
          <w:type w:val="nextPage"/>
          <w:pgSz w:w="11906" w:h="16838"/>
          <w:pgMar w:left="1560" w:right="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36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еханизмом полоролев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выступают личностно ориентированные технологии: средства, методы и формы.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ют народные игры, сказки, пословицы, поговорки, колыбельные песни и т.д. В совокупности они способству</w:t>
        <w:softHyphen/>
        <w:t>ют овладению полоролевым опытом, ценно</w:t>
        <w:softHyphen/>
        <w:t>стями, смыслом, способом поведения. Ины</w:t>
        <w:softHyphen/>
        <w:t>ми словами, обуславливают развитие нрав</w:t>
        <w:softHyphen/>
        <w:t>ственно-волевых качеств, которые характер</w:t>
        <w:softHyphen/>
        <w:t>ны как для мальчиков, так и для девочек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i/>
          <w:sz w:val="28"/>
          <w:szCs w:val="28"/>
        </w:rPr>
        <w:t>выступают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развивающие этические беседы, специ</w:t>
        <w:softHyphen/>
        <w:t>ально организованные проблемные ситуа</w:t>
        <w:softHyphen/>
        <w:t>ции; игровые и реальные диалоги; игры (театральные, имитационные, сюжетно-ролевые, драматизации, с элементами ри</w:t>
        <w:softHyphen/>
        <w:t>туалов, сюжетно-образные, символичес</w:t>
        <w:softHyphen/>
        <w:t>кие, моделирующие жизненно значимые ситуации; схемы), состязательные игры (конкурсы, турниры-викторины, брейн-ринги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i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иг</w:t>
        <w:softHyphen/>
        <w:t>ровая, интеллектуально-познавательная, рефлексивная, экспериментальная, про</w:t>
        <w:softHyphen/>
        <w:t>блемно-поисковая и др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й процесс полоролевого вос</w:t>
        <w:softHyphen/>
        <w:t>питания представляет собой систему, ко</w:t>
        <w:softHyphen/>
        <w:t>торая выстроена согласно определенной логике. Речь идет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 систематическом и целенаправлен</w:t>
        <w:softHyphen/>
        <w:t>ном образовании детей в области культурно-исторических  знаний,   самосознания  и ощущения себя в полоразвивающем социо</w:t>
        <w:softHyphen/>
        <w:t>культурном пространстве детского сад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 овладении полоролевым опытом, ценностями, смыслом и способом полоро</w:t>
        <w:softHyphen/>
        <w:t>левого поведения в специально организо</w:t>
        <w:softHyphen/>
        <w:t>ванных совместных и индивидуальных ви</w:t>
        <w:softHyphen/>
        <w:t>дах деятельности. В ходе этой деятельнос</w:t>
        <w:softHyphen/>
        <w:t>ти происходит самоосознание достоинства Я мальчика (девочки), проявление эмоци</w:t>
        <w:softHyphen/>
        <w:t>онально-смысловой оценки, потребностей, способностей и мотивов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 открытии наследия предков в соци</w:t>
        <w:softHyphen/>
        <w:t>уме, культуре и традициях как способах проявления мужественности и женствен</w:t>
        <w:softHyphen/>
        <w:t>ности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 организации межполовых разно</w:t>
        <w:softHyphen/>
        <w:t>возрастных сообществ как среды полоролевой социализации и идентификации, о развитии   способности   конструировать взаимоотношения со взрослыми и сверст</w:t>
        <w:softHyphen/>
        <w:t>никами своего и противоположного пол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ХНОЛОГИИ ПОЛОРОЛЕВОГО ВОСПИТАНИЯ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работы с детьми младшего и среднего дошкольного возраста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подразделяют на те, что способствуют формированию представле</w:t>
        <w:softHyphen/>
        <w:t>ний детей о различиях полов (физических, поведенческих и нравственно ценных); обуславливают развитие способов взаимо</w:t>
        <w:softHyphen/>
        <w:t>действия, характерных для мужского и женского типов поведения; развивают нравственные качества, характерные для мальчиков и девочек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одробно каждый вид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хнологии, способствующие формированию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едставлений детей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 различиях полов (физических, поведенческих и нравственно ценных)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число входят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Cs/>
          <w:sz w:val="28"/>
          <w:szCs w:val="28"/>
        </w:rPr>
        <w:t>специально организованные про</w:t>
        <w:softHyphen/>
        <w:t xml:space="preserve">блемные ситуации.  </w:t>
      </w:r>
      <w:r>
        <w:rPr>
          <w:rFonts w:cs="Times New Roman" w:ascii="Times New Roman" w:hAnsi="Times New Roman"/>
          <w:sz w:val="28"/>
          <w:szCs w:val="28"/>
        </w:rPr>
        <w:t>Педагог описывает возможную ситуацию, например: «Посмо</w:t>
        <w:softHyphen/>
        <w:t>трите, как красиво одета сегодня наша Машенька. Платье это сшила мама. Но у нее была помощница - Машенька. Я знаю, многие из вас помогают маме. Пожалуй</w:t>
        <w:softHyphen/>
        <w:t xml:space="preserve">ста, расскажите, как вы это делаете. </w:t>
      </w:r>
      <w:r>
        <w:rPr>
          <w:rFonts w:cs="Times New Roman" w:ascii="Times New Roman" w:hAnsi="Times New Roman"/>
          <w:iCs/>
          <w:sz w:val="28"/>
          <w:szCs w:val="28"/>
        </w:rPr>
        <w:t>(От</w:t>
        <w:softHyphen/>
        <w:t xml:space="preserve">веты.)  </w:t>
      </w:r>
      <w:r>
        <w:rPr>
          <w:rFonts w:cs="Times New Roman" w:ascii="Times New Roman" w:hAnsi="Times New Roman"/>
          <w:sz w:val="28"/>
          <w:szCs w:val="28"/>
        </w:rPr>
        <w:t xml:space="preserve">Можете  привести  примеры  из книг? Кто из героев помогает родителям? </w:t>
      </w:r>
      <w:r>
        <w:rPr>
          <w:rFonts w:cs="Times New Roman" w:ascii="Times New Roman" w:hAnsi="Times New Roman"/>
          <w:iCs/>
          <w:sz w:val="28"/>
          <w:szCs w:val="28"/>
        </w:rPr>
        <w:t>(А. Варткинаян. «Помощницы»; П. Воронъ-ко. «Мальчик Помогай»; Г. Люшнин. «Мас</w:t>
        <w:softHyphen/>
        <w:t>терица»; 3. Александрова. «Сережа моет калоши»);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делирование жизненно значимых ситуаций. </w:t>
      </w:r>
      <w:r>
        <w:rPr>
          <w:rFonts w:cs="Times New Roman" w:ascii="Times New Roman" w:hAnsi="Times New Roman"/>
          <w:sz w:val="28"/>
          <w:szCs w:val="28"/>
        </w:rPr>
        <w:t>Каждая ситуация должна вклю</w:t>
        <w:softHyphen/>
        <w:t>чать в себя проблему и ряд действий. Зада</w:t>
        <w:softHyphen/>
        <w:t>ча ребенка: определиться и руководство</w:t>
        <w:softHyphen/>
        <w:t>ваться ими в среде сверстников.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дактические игры («Кто что носит?»; «Наши прически»)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ы состязания («Сказать больше добрых, красивых слов о маме, папе»).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хнологии, способствующие овладению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особом мужского и женского поведения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игры – занятия с куклами («Накормить куклу Машу»)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движные игры («Утка и утята»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хемы – действия (отражает культурные эталоны поведения, способствуют усвоению правил мужского и женского поведения)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южетно-ролевые игры (овладение полоролевым репертуаром)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моделирование ситуаций («Я и моя семья»)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хнологии, развивающие нравственные качества, характерные для мальчиков и девочек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овместная трудовая деятельность (получив задание, дети в зависимости от пола распределяют трудовые обязанности)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имволические игры («Кто живет в твоем сердце»)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метод диалога с самим собой («Мне грустно, потому что …»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СТРАНСТВЕННО-ПРЕДМЕТНАЯ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ЦИОКУЛЬТУРНАЯ СРЕДА ПОЛОРОЛЕВОГО ВОСПИТАНИЯ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работы с детьми младшего и среднего дошкольного возраста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-предметная развива</w:t>
        <w:softHyphen/>
        <w:t>ющая среда - одно из условий полоролевого воспитания ребенка. Пространствен</w:t>
        <w:softHyphen/>
        <w:t>но-предметная среда стимулирует ребенка на отражение в жизнедеятельности своего (мужского, женского) образа. При ее пост</w:t>
        <w:softHyphen/>
        <w:t>роении учитываются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нцип эмоциогенности - </w:t>
      </w:r>
      <w:r>
        <w:rPr>
          <w:rFonts w:cs="Times New Roman" w:ascii="Times New Roman" w:hAnsi="Times New Roman"/>
          <w:sz w:val="28"/>
          <w:szCs w:val="28"/>
        </w:rPr>
        <w:t>то, что дает ребенку ощущение индивидуальной ком</w:t>
        <w:softHyphen/>
        <w:t>фортности и эмоционального благополу</w:t>
        <w:softHyphen/>
        <w:t>чия (В.А. Петровский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iCs/>
          <w:sz w:val="28"/>
          <w:szCs w:val="28"/>
        </w:rPr>
        <w:t>принцип свободы и самостоятельнос</w:t>
        <w:softHyphen/>
        <w:t xml:space="preserve">ти - </w:t>
      </w:r>
      <w:r>
        <w:rPr>
          <w:rFonts w:cs="Times New Roman" w:ascii="Times New Roman" w:hAnsi="Times New Roman"/>
          <w:sz w:val="28"/>
          <w:szCs w:val="28"/>
        </w:rPr>
        <w:t>то, что позволяет самостоятельно оп</w:t>
        <w:softHyphen/>
        <w:t>ределять отношение к среде, а также вос</w:t>
        <w:softHyphen/>
        <w:t>принимать, создавать, комбинировать ее по своему усмотрению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iCs/>
          <w:sz w:val="28"/>
          <w:szCs w:val="28"/>
        </w:rPr>
        <w:t xml:space="preserve">гуманитарный принцип, </w:t>
      </w:r>
      <w:r>
        <w:rPr>
          <w:rFonts w:cs="Times New Roman" w:ascii="Times New Roman" w:hAnsi="Times New Roman"/>
          <w:sz w:val="28"/>
          <w:szCs w:val="28"/>
        </w:rPr>
        <w:t>отражающий в содержании среды мир человека, его свя</w:t>
        <w:softHyphen/>
        <w:t>зи и отношения с окружающим предмет</w:t>
        <w:softHyphen/>
        <w:t>ным, социальным и природным ,миром, а также помогающий раскрыться сущност</w:t>
        <w:softHyphen/>
        <w:t>ным силам ребенка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Чумичёва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и пространственно-предмет</w:t>
        <w:softHyphen/>
        <w:t>ной среды выступают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iCs/>
          <w:sz w:val="28"/>
          <w:szCs w:val="28"/>
        </w:rPr>
        <w:t xml:space="preserve">игрушечная гостиная - </w:t>
      </w:r>
      <w:r>
        <w:rPr>
          <w:rFonts w:cs="Times New Roman" w:ascii="Times New Roman" w:hAnsi="Times New Roman"/>
          <w:sz w:val="28"/>
          <w:szCs w:val="28"/>
        </w:rPr>
        <w:t>мини-среда светского этикета (диван, сервант со сто</w:t>
        <w:softHyphen/>
        <w:t>ловым и чайным сервизами, стол, торшер, пианино, цветы на столе и на стенах и т.д.), где дети с помощью воспитателя и само</w:t>
        <w:softHyphen/>
        <w:t>стоятельно упражняются в выполнении правил хорошего тона (как сидеть за сто</w:t>
        <w:softHyphen/>
        <w:t>лом, пользоваться столовыми приборами и салфеткой, передавать хлеб, усаживать девочку за стол, вести беседу и т.д.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и-среда, </w:t>
      </w:r>
      <w:r>
        <w:rPr>
          <w:rFonts w:cs="Times New Roman" w:ascii="Times New Roman" w:hAnsi="Times New Roman"/>
          <w:sz w:val="28"/>
          <w:szCs w:val="28"/>
        </w:rPr>
        <w:t>представляющая то, что необходимо для формирования мужских и женских умений (фрагмент игрушеч</w:t>
        <w:softHyphen/>
        <w:t>ного кухонного блока: шкаф с полочками и ящиками, посуда, газовая плита, стол для разделки продуктов и приготовле</w:t>
        <w:softHyphen/>
        <w:t>ния пищи; фрагмент игрушечного ванно</w:t>
        <w:softHyphen/>
        <w:t>го блока: тазики для стирки белья; мас</w:t>
        <w:softHyphen/>
        <w:t>терская по ремонту игрушек с материа</w:t>
        <w:softHyphen/>
        <w:t>лом для ремонта, запасными деталями, шкафчик с игрушечными образцами ин</w:t>
        <w:softHyphen/>
        <w:t>струментов и т.д.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iCs/>
          <w:sz w:val="28"/>
          <w:szCs w:val="28"/>
        </w:rPr>
        <w:t xml:space="preserve">уголок для мальчиков, </w:t>
      </w:r>
      <w:r>
        <w:rPr>
          <w:rFonts w:cs="Times New Roman" w:ascii="Times New Roman" w:hAnsi="Times New Roman"/>
          <w:sz w:val="28"/>
          <w:szCs w:val="28"/>
        </w:rPr>
        <w:t>наполненный предметами «мужского мира» (машинки, конструкторы, строительный материал, фуражки, пилотки, строительные каски), что позволяет проигрывать специфичные для пола роли (военный, моряк, милицио</w:t>
        <w:softHyphen/>
        <w:t>нер, строитель и т.д.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машний очаг </w:t>
      </w:r>
      <w:r>
        <w:rPr>
          <w:rFonts w:cs="Times New Roman" w:ascii="Times New Roman" w:hAnsi="Times New Roman"/>
          <w:sz w:val="28"/>
          <w:szCs w:val="28"/>
        </w:rPr>
        <w:t>- микропространст</w:t>
        <w:softHyphen/>
        <w:t>во для девочек - модель уютного уголка: куклы-мальчики, куклы-девочки со все</w:t>
        <w:softHyphen/>
        <w:t>ми необходимыми атрибутами, аксессуа</w:t>
        <w:softHyphen/>
        <w:t>рами, игрушечная мебель, шкатулки с бусами, пуговицами и т.д., т.е. те предме</w:t>
        <w:softHyphen/>
        <w:t>ты, которые способствуют выполнению различных социальных ролей (кукла- мама, кукла-хозяйка, кукла-мастер, кук</w:t>
        <w:softHyphen/>
        <w:t>ла-леди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хемы-действия, </w:t>
      </w:r>
      <w:r>
        <w:rPr>
          <w:rFonts w:cs="Times New Roman" w:ascii="Times New Roman" w:hAnsi="Times New Roman"/>
          <w:sz w:val="28"/>
          <w:szCs w:val="28"/>
        </w:rPr>
        <w:t>отражающие куль</w:t>
        <w:softHyphen/>
        <w:t>турные эталоны поведения представите</w:t>
        <w:softHyphen/>
        <w:t>лей мужского и женского пола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iCs/>
          <w:sz w:val="28"/>
          <w:szCs w:val="28"/>
        </w:rPr>
        <w:t xml:space="preserve">уголок красоты - </w:t>
      </w:r>
      <w:r>
        <w:rPr>
          <w:rFonts w:cs="Times New Roman" w:ascii="Times New Roman" w:hAnsi="Times New Roman"/>
          <w:sz w:val="28"/>
          <w:szCs w:val="28"/>
        </w:rPr>
        <w:t>закрытое ширмой пространство (зеркало, полочка с расчес</w:t>
        <w:softHyphen/>
        <w:t>ками, одежными щетками, заколками, бан</w:t>
        <w:softHyphen/>
        <w:t>тами), где есть возможность самостоятель</w:t>
        <w:softHyphen/>
        <w:t>но, без посторонних наводить порядок во внешнем виде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рточки-символы, </w:t>
      </w:r>
      <w:r>
        <w:rPr>
          <w:rFonts w:cs="Times New Roman" w:ascii="Times New Roman" w:hAnsi="Times New Roman"/>
          <w:sz w:val="28"/>
          <w:szCs w:val="28"/>
        </w:rPr>
        <w:t>выражающие доб</w:t>
        <w:softHyphen/>
        <w:t>роту, красоту, честность, смелость, силу и др., т.е. те ценности, которые определяют и на</w:t>
        <w:softHyphen/>
        <w:t>правляют поведение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И ПОЛОРОЛЕВОГО ВОСПИТАНИЯ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ля работы с детьми старшего дошкольного возраста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одразделяются на те, что способствуют формированию полоролевых знаний и представлений; овладению способами полоролевого поведения; вос</w:t>
        <w:softHyphen/>
        <w:t>питанию качеств женственности и муже</w:t>
        <w:softHyphen/>
        <w:t>ственности, самосовершенствованию жен</w:t>
        <w:softHyphen/>
        <w:t>ской (мужской) индивидуальности; фор</w:t>
        <w:softHyphen/>
        <w:t>мированию представлений о культуре и народных традициях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одробно каждый вид.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е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ологии, способствующие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формированию полоролевых знаний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 представлений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 организованные виды дея</w:t>
        <w:softHyphen/>
        <w:t xml:space="preserve">тельности. </w:t>
      </w:r>
      <w:r>
        <w:rPr>
          <w:rFonts w:cs="Times New Roman" w:ascii="Times New Roman" w:hAnsi="Times New Roman"/>
          <w:sz w:val="28"/>
          <w:szCs w:val="28"/>
        </w:rPr>
        <w:t>Выступают в виде этических индивидуальных и совместных бесед, как с мальчиками, так и с девочкам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бесед с мальчиками: </w:t>
      </w:r>
      <w:r>
        <w:rPr>
          <w:rFonts w:cs="Times New Roman" w:ascii="Times New Roman" w:hAnsi="Times New Roman"/>
          <w:iCs/>
          <w:sz w:val="28"/>
          <w:szCs w:val="28"/>
        </w:rPr>
        <w:t>«Мальчики -защитники слабых (девочек, женщин, ста</w:t>
        <w:softHyphen/>
        <w:t xml:space="preserve">риков)»-, «Мальчики - маленькие рыцари», «Мальчик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юные мастера», «Мальчики -будущие папы»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бесед с девочками: </w:t>
      </w:r>
      <w:r>
        <w:rPr>
          <w:rFonts w:cs="Times New Roman" w:ascii="Times New Roman" w:hAnsi="Times New Roman"/>
          <w:iCs/>
          <w:sz w:val="28"/>
          <w:szCs w:val="28"/>
        </w:rPr>
        <w:t>«Девочки - ма</w:t>
        <w:softHyphen/>
        <w:t>ленькие хранительницы и утешительни</w:t>
        <w:softHyphen/>
        <w:t>цы», «Девочки - маленькие принцессы», «Девочки — будущие мамы»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совместных бесед: </w:t>
      </w:r>
      <w:r>
        <w:rPr>
          <w:rFonts w:cs="Times New Roman" w:ascii="Times New Roman" w:hAnsi="Times New Roman"/>
          <w:iCs/>
          <w:sz w:val="28"/>
          <w:szCs w:val="28"/>
        </w:rPr>
        <w:t>«Мальчик и де</w:t>
        <w:softHyphen/>
        <w:t>вочка - такие разные и такие похожие», «Защита и сострадание - качества муж</w:t>
        <w:softHyphen/>
        <w:t>чины и женщины», «Внешние формы пове</w:t>
        <w:softHyphen/>
        <w:t>дения мальчика и девочки», «Мальчики и девочки в совместной деятельности», «Мальчик и девочка - будущая семья».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-состяз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имулирующие познавательную активность: </w:t>
      </w:r>
      <w:r>
        <w:rPr>
          <w:rFonts w:cs="Times New Roman" w:ascii="Times New Roman" w:hAnsi="Times New Roman"/>
          <w:iCs/>
          <w:sz w:val="28"/>
          <w:szCs w:val="28"/>
        </w:rPr>
        <w:t>«Назови смелую профессию», «Опиши словесно портрет девочки (мальчика)», «Кто пе</w:t>
        <w:softHyphen/>
        <w:t>редаст характер героя (героини) извест</w:t>
        <w:softHyphen/>
        <w:t>ного произведения?», «Кто составит не</w:t>
        <w:softHyphen/>
        <w:t>большой рассказ о мальчике (девочке, ма</w:t>
        <w:softHyphen/>
        <w:t>ме, папе, бабушке, дедушке) по заданным словам (веселая, озорная, забавная, смеш</w:t>
        <w:softHyphen/>
        <w:t>ливая; герой, храбрец, победитель, ры</w:t>
        <w:softHyphen/>
        <w:t>царь)?».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имволические игры</w:t>
      </w:r>
      <w:r>
        <w:rPr>
          <w:rFonts w:cs="Times New Roman" w:ascii="Times New Roman" w:hAnsi="Times New Roman"/>
          <w:iCs/>
          <w:sz w:val="28"/>
          <w:szCs w:val="28"/>
        </w:rPr>
        <w:t xml:space="preserve"> (« Предмет – мужчина, предмет – женщина»; « Мой любимый герой»)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дактические игры («Мама»; «Кем я хочу стать?»)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хнологии, способствующие овладению способами полоролевого поведения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пециально организованные проблем</w:t>
        <w:softHyphen/>
        <w:t>ные ситу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описывает те ситу</w:t>
        <w:softHyphen/>
        <w:t>ации, которые ежедневно возникают в дет</w:t>
        <w:softHyphen/>
        <w:t>ском саду, например: 1. Сегодня, позавтра</w:t>
        <w:softHyphen/>
        <w:t>кав, все отправились на прогулку, Леночка осталась в группе, чтобы помочь Зое Алек</w:t>
        <w:softHyphen/>
        <w:t>сеевне. Не напоминает ли ее поступок ко</w:t>
        <w:softHyphen/>
        <w:t>го-то из сказочных персонажей? Кто так же, как Леночка, любил трудиться? С кем ее можно сравнить? С Крошечкой-Хаврошечкой или с Ленивицей? 2. Оля строила из кубиков домик. Пробежал Андрюша, нечаянно толкнул постройку. Строение рассыпалось. Никто не обратил внимания на девочку, на то, как она огорчилась. Только Саша подошел к Оле: собрав куби</w:t>
        <w:softHyphen/>
        <w:t>ки, он стал успокаивать девочку. Невольно вспоминается одна из сказок братьев Гримм - «Гензель и Гретель». Кто расска</w:t>
        <w:softHyphen/>
        <w:t>жет, как Гензель заботился о своей сест</w:t>
        <w:softHyphen/>
        <w:t>ренке? Как успокаивал ее? Как по-мужски находил выход из трудного положения? Кто представит, как в такой же ситуации повели бы себя Карабас-Барабас? Буратино? Айболит?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огнозирование ситу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го суть - представить свои действия в предлагаемой неприятной действительности. Основная задача, к которой педагог подводит детей: прежде, чем что-то сделать, следует оста</w:t>
        <w:softHyphen/>
        <w:t>новиться, подумать: кто ты, мальчик или девочка? как должен повести себя маль</w:t>
        <w:softHyphen/>
        <w:t>чик (девочка), чтобы избежать неприятно</w:t>
        <w:softHyphen/>
        <w:t xml:space="preserve">стей?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меры ситуаций: </w:t>
      </w:r>
      <w:r>
        <w:rPr>
          <w:rFonts w:cs="Times New Roman" w:ascii="Times New Roman" w:hAnsi="Times New Roman"/>
          <w:sz w:val="28"/>
          <w:szCs w:val="28"/>
        </w:rPr>
        <w:t>1. Алеша и Ди</w:t>
        <w:softHyphen/>
        <w:t>ма, играя, не поделили машину. Что может произойти, если никто из них не хочет ус</w:t>
        <w:softHyphen/>
        <w:t>тупить? Как решить конфликт по-муж</w:t>
        <w:softHyphen/>
        <w:t>ски? 2. Мама просит Свету убрать игруш</w:t>
        <w:softHyphen/>
        <w:t>ки за собой и положить их на место. Что будет, если Света выполнит мамину прось</w:t>
        <w:softHyphen/>
        <w:t>бу? А если откажется?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делирование жизненно значимой ситу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ющей проблему и ряд действий, которые следует выбрать и кото</w:t>
        <w:softHyphen/>
        <w:t>рыми следует руководствоваться в среде сверстников.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южетно-ролевые игры</w:t>
      </w:r>
      <w:r>
        <w:rPr>
          <w:rFonts w:cs="Times New Roman" w:ascii="Times New Roman" w:hAnsi="Times New Roman"/>
          <w:sz w:val="28"/>
          <w:szCs w:val="28"/>
        </w:rPr>
        <w:t xml:space="preserve"> («Дочки-матери»; «Ожидаем гостей»)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ы-драматизации</w:t>
      </w:r>
      <w:r>
        <w:rPr>
          <w:rFonts w:cs="Times New Roman" w:ascii="Times New Roman" w:hAnsi="Times New Roman"/>
          <w:sz w:val="28"/>
          <w:szCs w:val="28"/>
        </w:rPr>
        <w:t xml:space="preserve"> ( «Спящая красавица»)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 ( «Найди свою пару»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делирование ситуаций</w:t>
      </w:r>
      <w:r>
        <w:rPr>
          <w:rFonts w:cs="Times New Roman" w:ascii="Times New Roman" w:hAnsi="Times New Roman"/>
          <w:sz w:val="28"/>
          <w:szCs w:val="28"/>
        </w:rPr>
        <w:t xml:space="preserve"> («Прими решение»)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итационные игры</w:t>
      </w:r>
      <w:r>
        <w:rPr>
          <w:rFonts w:cs="Times New Roman" w:ascii="Times New Roman" w:hAnsi="Times New Roman"/>
          <w:sz w:val="28"/>
          <w:szCs w:val="28"/>
        </w:rPr>
        <w:t xml:space="preserve"> ( «Любящие родители»; «Бездомный котенок»)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1418" w:right="-36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1418"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мотри в глаза»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1418"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ретные совещания»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ind w:left="1418"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дарок»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left="1418"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 комплемент»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хнологии, способствующие воспитанию женственности и мужественности, самосовершенствованию женской (мужской ) индивидуальности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-3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стязательные игры </w:t>
      </w:r>
      <w:r>
        <w:rPr>
          <w:rFonts w:cs="Times New Roman" w:ascii="Times New Roman" w:hAnsi="Times New Roman"/>
          <w:sz w:val="28"/>
          <w:szCs w:val="28"/>
        </w:rPr>
        <w:t>(«Рыцарский турнир», «Маленькая хозяйка»)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-3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-36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е имя»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-36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и по сюжетным произведениям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-3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Технологии, обуславливающие формирование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едставлений у мальчиков и девочек о народной культуре и народных традициях воспитани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-3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кскурсия в краеведческий музей </w:t>
      </w:r>
      <w:r>
        <w:rPr>
          <w:rFonts w:cs="Times New Roman" w:ascii="Times New Roman" w:hAnsi="Times New Roman"/>
          <w:sz w:val="28"/>
          <w:szCs w:val="28"/>
        </w:rPr>
        <w:t>(знакомство с историей предков, их жизненным укладом, роль мужчины и женщины в семье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-3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огово-игровые методы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-36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еды с героем сказки»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-36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е слова»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right="-3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ы-состязания </w:t>
      </w:r>
      <w:r>
        <w:rPr>
          <w:rFonts w:cs="Times New Roman" w:ascii="Times New Roman" w:hAnsi="Times New Roman"/>
          <w:sz w:val="28"/>
          <w:szCs w:val="28"/>
        </w:rPr>
        <w:t>(назвать пословицы, раскрывающие мужские и женские качества характера)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е народные игры</w:t>
      </w:r>
      <w:r>
        <w:rPr>
          <w:rFonts w:cs="Times New Roman" w:ascii="Times New Roman" w:hAnsi="Times New Roman"/>
          <w:sz w:val="28"/>
          <w:szCs w:val="28"/>
        </w:rPr>
        <w:t xml:space="preserve"> («В хороводе были мы»)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СТРАНСТВЕННО-ПРЕДМЕТНАЯ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ЦИОКУЛЬТУРНАЯ СРЕДА ПОЛОРОЛЕВОГО ВОСПИТАНИЯ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странственно-предмет</w:t>
        <w:softHyphen/>
        <w:t>ной среды строится на тех же принципах, что и в группах младшего и среднего до</w:t>
        <w:softHyphen/>
        <w:t>школьного возраста. Ее социокультурны</w:t>
        <w:softHyphen/>
        <w:t>ми элементами выступают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ини-среда мужского и женского тру</w:t>
        <w:softHyphen/>
        <w:t>да, содержащая оборудование, необходимое для формирования мужских и женских умений (мастерские с наборами слесарных, плотницких, строительных инструментов; сельскохозяйственный инвентарь; швей</w:t>
        <w:softHyphen/>
        <w:t>ные принадлежности, фрагменты кухонно</w:t>
        <w:softHyphen/>
        <w:t>го блока, ванной комнаты и т.д.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акет русской избы, убранство дома: стол, лавка, скамья (лавка со спинкой), стольцы  (табуретки), сундуки, детская люлька,    полки-воронцы,    рукомойник, ушат, прялка и т.д.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ини-среда светского этикета (костю</w:t>
        <w:softHyphen/>
        <w:t>мы,  шляпки,   галстуки-бабочки,  цветы, книги и т.п.), обеспечивающая детям воз</w:t>
        <w:softHyphen/>
        <w:t>можность  самостоятельно  проигрывать ситуацию, которая требует следования правилам хорошего тона, этикета (званый обед, концерт, незнакомые люди, театр, прием гостей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трибуты, представляющие мужские и женские профессии (портреты людей раз</w:t>
        <w:softHyphen/>
        <w:t>ных специальностей, элементы одежды, профессиональные принадлежности, кни</w:t>
        <w:softHyphen/>
        <w:t>ги, повествующие о людях разных профес</w:t>
        <w:softHyphen/>
        <w:t>сий)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голок «Мужская доблесть», в центре которого - портрет рыцаря в    доспехах (шлем, кольчуга, палица, деревянные ме</w:t>
        <w:softHyphen/>
        <w:t>чи, щиты); казацкое снаряжение (сабля, шапка, пика, патронташ, портупея, папаха, бурка); современное военное обмундиро</w:t>
        <w:softHyphen/>
        <w:t>вание и оружие (китель, фуражка, гимнас</w:t>
        <w:softHyphen/>
        <w:t>терка, фляга, пистолет, автомат); зарисов</w:t>
        <w:softHyphen/>
        <w:t>ка парусника, самолета, корабля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голок девочек, где собраны атрибуты для игр «Дочки-матери», «Салон красо</w:t>
        <w:softHyphen/>
        <w:t>ты», «Больница»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художественная   мини-галерея  -экспозиция репродукций произведений живописи, графики, литературных произ</w:t>
        <w:softHyphen/>
        <w:t>ведений, отражающая образы мальчиков, девочек, мужчин, женщин;</w:t>
      </w:r>
    </w:p>
    <w:p>
      <w:pPr>
        <w:pStyle w:val="Normal"/>
        <w:shd w:fill="FFFFFF" w:val="clear"/>
        <w:spacing w:lineRule="auto" w:line="360"/>
        <w:ind w:right="-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хемы-действия, где отражены куль</w:t>
        <w:softHyphen/>
        <w:t>турные эталоны поведения представите</w:t>
        <w:softHyphen/>
        <w:t>лей мужского и женского пола.</w:t>
      </w:r>
    </w:p>
    <w:p>
      <w:pPr>
        <w:sectPr>
          <w:type w:val="nextPage"/>
          <w:pgSz w:w="11906" w:h="16838"/>
          <w:pgMar w:left="1560" w:right="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-3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8190</wp:posOffset>
                </wp:positionH>
                <wp:positionV relativeFrom="paragraph">
                  <wp:posOffset>-730885</wp:posOffset>
                </wp:positionV>
                <wp:extent cx="7219950" cy="1030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030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80"/>
                              <w:jc w:val="both"/>
                              <w:rPr>
                                <w:rFonts w:eastAsia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РОДИТЕЛЬСК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на тем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 xml:space="preserve">«Когда начинаетс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половое просвещение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: Чуйкина О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ДОУ «Болоховский детский са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бинированного вида №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олоколь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811.5pt;mso-wrap-distance-left:9.05pt;mso-wrap-distance-right:9.05pt;mso-wrap-distance-top:0pt;mso-wrap-distance-bottom:0pt;margin-top:-57.55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80"/>
                        <w:jc w:val="both"/>
                        <w:rPr>
                          <w:rFonts w:eastAsia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3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РОДИТЕЛЬСКОЕ СОБРА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на тем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 xml:space="preserve">«Когда начинаетс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половое просвещение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8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ь: Чуйкина О.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ДОУ «Болоховский детский сад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бинированного вида № 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Колокольчи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6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08" w:hanging="0"/>
        <w:rPr>
          <w:rFonts w:ascii="Times New Roman" w:hAnsi="Times New Roman" w:cs="Times New Roman"/>
          <w:iCs/>
          <w:spacing w:val="8"/>
          <w:sz w:val="36"/>
          <w:szCs w:val="36"/>
        </w:rPr>
      </w:pPr>
      <w:r>
        <w:rPr>
          <w:rFonts w:cs="Times New Roman" w:ascii="Times New Roman" w:hAnsi="Times New Roman"/>
          <w:iCs/>
          <w:spacing w:val="8"/>
          <w:sz w:val="36"/>
          <w:szCs w:val="36"/>
        </w:rPr>
      </w:r>
    </w:p>
    <w:p>
      <w:pPr>
        <w:pStyle w:val="Normal"/>
        <w:shd w:fill="FFFFFF" w:val="clear"/>
        <w:ind w:left="28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Cs/>
          <w:spacing w:val="8"/>
          <w:sz w:val="36"/>
          <w:szCs w:val="36"/>
        </w:rPr>
        <w:t>Анкета для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547" w:before="562" w:after="0"/>
        <w:ind w:left="115" w:hanging="0"/>
        <w:rPr>
          <w:rFonts w:ascii="Times New Roman" w:hAnsi="Times New Roman" w:cs="Times New Roman"/>
          <w:spacing w:val="-43"/>
          <w:sz w:val="36"/>
          <w:szCs w:val="36"/>
        </w:rPr>
      </w:pPr>
      <w:r>
        <w:rPr>
          <w:rFonts w:cs="Times New Roman" w:ascii="Times New Roman" w:hAnsi="Times New Roman"/>
          <w:spacing w:val="3"/>
          <w:sz w:val="36"/>
          <w:szCs w:val="36"/>
        </w:rPr>
        <w:t>Какие качества вы хотели бы видеть в своем ребен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547"/>
        <w:ind w:left="466" w:hanging="350"/>
        <w:rPr>
          <w:rFonts w:ascii="Times New Roman" w:hAnsi="Times New Roman" w:cs="Times New Roman"/>
          <w:spacing w:val="-24"/>
          <w:sz w:val="36"/>
          <w:szCs w:val="36"/>
        </w:rPr>
      </w:pPr>
      <w:r>
        <w:rPr>
          <w:rFonts w:cs="Times New Roman" w:ascii="Times New Roman" w:hAnsi="Times New Roman"/>
          <w:spacing w:val="1"/>
          <w:sz w:val="36"/>
          <w:szCs w:val="36"/>
        </w:rPr>
        <w:t xml:space="preserve">Какие    обязанности    по    дому    выполняет    ваш   ребенок </w:t>
      </w:r>
      <w:r>
        <w:rPr>
          <w:rFonts w:cs="Times New Roman" w:ascii="Times New Roman" w:hAnsi="Times New Roman"/>
          <w:spacing w:val="2"/>
          <w:sz w:val="36"/>
          <w:szCs w:val="36"/>
        </w:rPr>
        <w:t>систематичес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547" w:before="10" w:after="0"/>
        <w:ind w:left="115" w:hanging="0"/>
        <w:rPr>
          <w:rFonts w:ascii="Times New Roman" w:hAnsi="Times New Roman" w:cs="Times New Roman"/>
          <w:spacing w:val="-26"/>
          <w:sz w:val="36"/>
          <w:szCs w:val="36"/>
        </w:rPr>
      </w:pPr>
      <w:r>
        <w:rPr>
          <w:rFonts w:cs="Times New Roman" w:ascii="Times New Roman" w:hAnsi="Times New Roman"/>
          <w:spacing w:val="3"/>
          <w:sz w:val="36"/>
          <w:szCs w:val="36"/>
        </w:rPr>
        <w:t>Какие проявления заботы о родных вы наблюда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547"/>
        <w:ind w:left="115" w:hanging="0"/>
        <w:rPr>
          <w:rFonts w:ascii="Times New Roman" w:hAnsi="Times New Roman" w:cs="Times New Roman"/>
          <w:spacing w:val="-23"/>
          <w:sz w:val="36"/>
          <w:szCs w:val="36"/>
        </w:rPr>
      </w:pPr>
      <w:r>
        <w:rPr>
          <w:rFonts w:cs="Times New Roman" w:ascii="Times New Roman" w:hAnsi="Times New Roman"/>
          <w:spacing w:val="3"/>
          <w:sz w:val="36"/>
          <w:szCs w:val="36"/>
        </w:rPr>
        <w:t>Кого больше ребенок слушается в семь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547"/>
        <w:ind w:left="115" w:hanging="0"/>
        <w:rPr>
          <w:rFonts w:ascii="Times New Roman" w:hAnsi="Times New Roman" w:cs="Times New Roman"/>
          <w:spacing w:val="-31"/>
          <w:sz w:val="36"/>
          <w:szCs w:val="36"/>
        </w:rPr>
      </w:pPr>
      <w:r>
        <w:rPr>
          <w:rFonts w:cs="Times New Roman" w:ascii="Times New Roman" w:hAnsi="Times New Roman"/>
          <w:spacing w:val="3"/>
          <w:sz w:val="36"/>
          <w:szCs w:val="36"/>
        </w:rPr>
        <w:t>Кого в семье ребенок совсем не слушает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547"/>
        <w:ind w:left="466" w:hanging="350"/>
        <w:rPr>
          <w:rFonts w:ascii="Times New Roman" w:hAnsi="Times New Roman" w:cs="Times New Roman"/>
          <w:spacing w:val="-24"/>
          <w:sz w:val="36"/>
          <w:szCs w:val="36"/>
        </w:rPr>
      </w:pPr>
      <w:r>
        <w:rPr>
          <w:rFonts w:cs="Times New Roman" w:ascii="Times New Roman" w:hAnsi="Times New Roman"/>
          <w:spacing w:val="13"/>
          <w:sz w:val="36"/>
          <w:szCs w:val="36"/>
        </w:rPr>
        <w:t>Испытывает ли ваш ребенок страх по отношению к кому-</w:t>
      </w:r>
      <w:r>
        <w:rPr>
          <w:rFonts w:cs="Times New Roman" w:ascii="Times New Roman" w:hAnsi="Times New Roman"/>
          <w:spacing w:val="2"/>
          <w:sz w:val="36"/>
          <w:szCs w:val="36"/>
        </w:rPr>
        <w:t>нибудь из членов семь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547"/>
        <w:ind w:left="466" w:hanging="350"/>
        <w:rPr>
          <w:rFonts w:ascii="Times New Roman" w:hAnsi="Times New Roman" w:cs="Times New Roman"/>
          <w:spacing w:val="-24"/>
          <w:sz w:val="36"/>
          <w:szCs w:val="36"/>
        </w:rPr>
      </w:pPr>
      <w:r>
        <w:rPr>
          <w:rFonts w:cs="Times New Roman" w:ascii="Times New Roman" w:hAnsi="Times New Roman"/>
          <w:spacing w:val="4"/>
          <w:sz w:val="36"/>
          <w:szCs w:val="36"/>
        </w:rPr>
        <w:t xml:space="preserve">Какие у вас существуют семейные традиции, и какое участие </w:t>
      </w:r>
      <w:r>
        <w:rPr>
          <w:rFonts w:cs="Times New Roman" w:ascii="Times New Roman" w:hAnsi="Times New Roman"/>
          <w:spacing w:val="2"/>
          <w:sz w:val="36"/>
          <w:szCs w:val="36"/>
        </w:rPr>
        <w:t>принимает в них ребено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547"/>
        <w:ind w:left="466" w:hanging="350"/>
        <w:rPr>
          <w:rFonts w:ascii="Times New Roman" w:hAnsi="Times New Roman" w:cs="Times New Roman"/>
          <w:spacing w:val="-31"/>
          <w:sz w:val="36"/>
          <w:szCs w:val="36"/>
        </w:rPr>
      </w:pPr>
      <w:r>
        <w:rPr>
          <w:rFonts w:cs="Times New Roman" w:ascii="Times New Roman" w:hAnsi="Times New Roman"/>
          <w:spacing w:val="13"/>
          <w:sz w:val="36"/>
          <w:szCs w:val="36"/>
        </w:rPr>
        <w:t xml:space="preserve">С кем из членов семьи ребенок, как правило, делится своими </w:t>
      </w:r>
      <w:r>
        <w:rPr>
          <w:rFonts w:cs="Times New Roman" w:ascii="Times New Roman" w:hAnsi="Times New Roman"/>
          <w:spacing w:val="3"/>
          <w:sz w:val="36"/>
          <w:szCs w:val="36"/>
        </w:rPr>
        <w:t>впечатлениями и переживания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547" w:before="5" w:after="0"/>
        <w:ind w:left="115" w:hanging="0"/>
        <w:rPr>
          <w:rFonts w:ascii="Times New Roman" w:hAnsi="Times New Roman" w:cs="Times New Roman"/>
          <w:spacing w:val="-24"/>
          <w:sz w:val="36"/>
          <w:szCs w:val="36"/>
        </w:rPr>
      </w:pPr>
      <w:r>
        <w:rPr>
          <w:rFonts w:cs="Times New Roman" w:ascii="Times New Roman" w:hAnsi="Times New Roman"/>
          <w:spacing w:val="3"/>
          <w:sz w:val="36"/>
          <w:szCs w:val="36"/>
        </w:rPr>
        <w:t>Поддается ли ваш ребенок чужому влияни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547" w:before="19" w:after="0"/>
        <w:rPr>
          <w:rFonts w:ascii="Times New Roman" w:hAnsi="Times New Roman" w:cs="Times New Roman"/>
          <w:spacing w:val="-35"/>
          <w:sz w:val="36"/>
          <w:szCs w:val="36"/>
        </w:rPr>
      </w:pPr>
      <w:r>
        <w:rPr>
          <w:rFonts w:cs="Times New Roman" w:ascii="Times New Roman" w:hAnsi="Times New Roman"/>
          <w:spacing w:val="3"/>
          <w:sz w:val="36"/>
          <w:szCs w:val="36"/>
        </w:rPr>
        <w:t>Какие игры (игрушки) предпочитает ваш ребен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547"/>
        <w:rPr>
          <w:rFonts w:ascii="Times New Roman" w:hAnsi="Times New Roman" w:cs="Times New Roman"/>
          <w:spacing w:val="-37"/>
          <w:sz w:val="36"/>
          <w:szCs w:val="36"/>
        </w:rPr>
      </w:pPr>
      <w:r>
        <w:rPr>
          <w:rFonts w:cs="Times New Roman" w:ascii="Times New Roman" w:hAnsi="Times New Roman"/>
          <w:spacing w:val="3"/>
          <w:sz w:val="36"/>
          <w:szCs w:val="36"/>
        </w:rPr>
        <w:t>Активен ли ваш ребенок в игр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547"/>
        <w:rPr>
          <w:rFonts w:ascii="Times New Roman" w:hAnsi="Times New Roman" w:cs="Times New Roman"/>
          <w:spacing w:val="-35"/>
          <w:sz w:val="36"/>
          <w:szCs w:val="36"/>
        </w:rPr>
      </w:pPr>
      <w:r>
        <w:rPr>
          <w:rFonts w:cs="Times New Roman" w:ascii="Times New Roman" w:hAnsi="Times New Roman"/>
          <w:spacing w:val="3"/>
          <w:sz w:val="36"/>
          <w:szCs w:val="36"/>
        </w:rPr>
        <w:t>Какие роли в ней он предпочита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547"/>
        <w:rPr>
          <w:rFonts w:ascii="Times New Roman" w:hAnsi="Times New Roman" w:cs="Times New Roman"/>
          <w:spacing w:val="-45"/>
          <w:sz w:val="36"/>
          <w:szCs w:val="36"/>
        </w:rPr>
      </w:pPr>
      <w:r>
        <w:rPr>
          <w:rFonts w:cs="Times New Roman" w:ascii="Times New Roman" w:hAnsi="Times New Roman"/>
          <w:spacing w:val="3"/>
          <w:sz w:val="36"/>
          <w:szCs w:val="36"/>
        </w:rPr>
        <w:t>Какие рекомендации педагога вы хотели бы получить?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45"/>
          <w:sz w:val="36"/>
          <w:szCs w:val="36"/>
        </w:rPr>
      </w:pPr>
      <w:r>
        <w:rPr>
          <w:rFonts w:cs="Times New Roman" w:ascii="Times New Roman" w:hAnsi="Times New Roman"/>
          <w:spacing w:val="-45"/>
          <w:sz w:val="36"/>
          <w:szCs w:val="36"/>
        </w:rPr>
      </w:r>
    </w:p>
    <w:sectPr>
      <w:type w:val="nextPage"/>
      <w:pgSz w:w="11906" w:h="16838"/>
      <w:pgMar w:left="1750" w:right="9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03:00Z</dcterms:created>
  <dc:creator>Speed_XP</dc:creator>
  <dc:description/>
  <cp:keywords/>
  <dc:language>en-US</dc:language>
  <cp:lastModifiedBy>Speed_XP</cp:lastModifiedBy>
  <cp:lastPrinted>2010-10-07T18:31:00Z</cp:lastPrinted>
  <dcterms:modified xsi:type="dcterms:W3CDTF">2010-10-07T14:33:00Z</dcterms:modified>
  <cp:revision>4</cp:revision>
  <dc:subject/>
  <dc:title/>
</cp:coreProperties>
</file>