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9pt;margin-top:0pt;width:245.55pt;height:26.55pt;mso-wrap-style:none;v-text-anchor:middle" type="_x0000_t136">
            <v:path textpathok="t"/>
            <v:textpath on="t" fitshape="t" string="Репкины именины" style="font-family:&quot;Comic Sans MS&quot;;font-size:12pt"/>
            <v:fill o:detectmouseclick="t" color2="#ff660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Cs/>
        </w:rPr>
        <w:t xml:space="preserve">Знает точно каждый человек, </w:t>
        <w:br/>
        <w:t xml:space="preserve">    Без театра вдруг тускнеет свет. </w:t>
        <w:br/>
        <w:t xml:space="preserve">    Нам с театром интересней жить,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Будем мы с театром все дружить</w:t>
      </w:r>
    </w:p>
    <w:p>
      <w:pPr>
        <w:pStyle w:val="Style15"/>
        <w:spacing w:before="280" w:after="240"/>
        <w:rPr>
          <w:iCs/>
        </w:rPr>
      </w:pPr>
      <w:r>
        <w:rPr>
          <w:iCs/>
        </w:rPr>
        <w:t xml:space="preserve">Нам с театром не когда скучать,                                                                                                                     Любим сказки вместе сочинять.                                                                                                                                   Любит сказки наша детвора. </w:t>
        <w:br/>
        <w:t xml:space="preserve">Сказка, сказк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Cs/>
        </w:rPr>
        <w:t xml:space="preserve">лучшая игра. </w:t>
      </w:r>
    </w:p>
    <w:p>
      <w:pPr>
        <w:pStyle w:val="Style15"/>
        <w:rPr/>
      </w:pPr>
      <w:r>
        <w:rPr>
          <w:b/>
          <w:bCs/>
        </w:rPr>
        <w:t>Вед 1:</w:t>
      </w:r>
      <w:r>
        <w:rPr>
          <w:rFonts w:cs="Helvetica, sans-serif;Times New Roman" w:ascii="Helvetica, sans-serif;Times New Roman" w:hAnsi="Helvetica, sans-serif;Times New Roman"/>
        </w:rPr>
        <w:t xml:space="preserve">Возле дома огород.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 xml:space="preserve">Бабка с Внучкой у ворот.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 xml:space="preserve">Жучка хвост колечком, </w:t>
        <w:br/>
      </w:r>
      <w:r>
        <w:rPr/>
        <w:t xml:space="preserve">            Д</w:t>
      </w:r>
      <w:r>
        <w:rPr>
          <w:rFonts w:cs="Helvetica, sans-serif;Times New Roman" w:ascii="Helvetica, sans-serif;Times New Roman" w:hAnsi="Helvetica, sans-serif;Times New Roman"/>
        </w:rPr>
        <w:t xml:space="preserve">ремлет под крылечком. </w:t>
        <w:br/>
      </w:r>
      <w:r>
        <w:rPr/>
        <w:t>Вед 2:</w:t>
      </w:r>
      <w:r>
        <w:rPr>
          <w:rFonts w:cs="Helvetica, sans-serif;Times New Roman" w:ascii="Helvetica, sans-serif;Times New Roman" w:hAnsi="Helvetica, sans-serif;Times New Roman"/>
        </w:rPr>
        <w:t xml:space="preserve">На крыльцо выходит дед,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 xml:space="preserve">Он в большой тулуп одет. </w:t>
        <w:br/>
      </w:r>
      <w:r>
        <w:rPr/>
        <w:t xml:space="preserve">           </w:t>
      </w:r>
      <w:r>
        <w:rPr>
          <w:rFonts w:cs="Helvetica, sans-serif;Times New Roman" w:ascii="Helvetica, sans-serif;Times New Roman" w:hAnsi="Helvetica, sans-serif;Times New Roman"/>
        </w:rPr>
        <w:t xml:space="preserve">Из открытого окна </w:t>
        <w:br/>
      </w:r>
      <w:r>
        <w:rPr/>
        <w:t xml:space="preserve">           Д</w:t>
      </w:r>
      <w:r>
        <w:rPr>
          <w:rFonts w:cs="Helvetica, sans-serif;Times New Roman" w:ascii="Helvetica, sans-serif;Times New Roman" w:hAnsi="Helvetica, sans-serif;Times New Roman"/>
        </w:rPr>
        <w:t>еду музыка слышна</w:t>
      </w:r>
      <w:r>
        <w:rPr/>
        <w:t>.</w:t>
      </w:r>
    </w:p>
    <w:p>
      <w:pPr>
        <w:pStyle w:val="Style15"/>
        <w:jc w:val="center"/>
        <w:rPr/>
      </w:pPr>
      <w:r>
        <w:rPr>
          <w:b/>
          <w:i/>
        </w:rPr>
        <w:t xml:space="preserve">                 </w:t>
      </w:r>
      <w:r>
        <w:rPr>
          <w:rFonts w:cs="Helvetica, sans-serif;Times New Roman" w:ascii="Helvetica, sans-serif;Times New Roman" w:hAnsi="Helvetica, sans-serif;Times New Roman"/>
          <w:b/>
          <w:i/>
        </w:rPr>
        <w:t>На зарядку, на зарядку становись!</w:t>
      </w:r>
    </w:p>
    <w:p>
      <w:pPr>
        <w:pStyle w:val="Style15"/>
        <w:spacing w:before="280" w:after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д и Бабка выходят и делают зарядку.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b/>
        </w:rPr>
        <w:t xml:space="preserve">Д </w:t>
      </w:r>
      <w:r>
        <w:rPr>
          <w:b/>
        </w:rPr>
        <w:t>е д.</w:t>
      </w:r>
      <w:r>
        <w:rPr/>
        <w:t xml:space="preserve"> Посмотри-ка, народ, Есть у нас огород!                                                                                                       </w:t>
      </w:r>
      <w:r>
        <w:rPr>
          <w:b/>
        </w:rPr>
        <w:t>Баба</w:t>
      </w:r>
      <w:r>
        <w:rPr/>
        <w:t xml:space="preserve">. Ловко примемся за дело, </w:t>
        <w:br/>
        <w:t xml:space="preserve">          Чтоб все к осени поспело! </w:t>
      </w:r>
    </w:p>
    <w:p>
      <w:pPr>
        <w:pStyle w:val="Style15"/>
        <w:spacing w:before="280" w:after="240"/>
        <w:rPr/>
      </w:pPr>
      <w:r>
        <w:rPr>
          <w:b/>
        </w:rPr>
        <w:t>Дед:</w:t>
      </w:r>
      <w:r>
        <w:rPr/>
        <w:t xml:space="preserve"> Помидоры, лук, салат, огурцы сажаем в ряд.                                                                                                     Чтоб на грядках было густо,— мы посадим здесь капусту. </w:t>
        <w:br/>
        <w:t xml:space="preserve">Тут посадим мы картошку, баклажаны и морковку.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ыходят огурчики под марш.</w:t>
      </w:r>
    </w:p>
    <w:p>
      <w:pPr>
        <w:pStyle w:val="Normal"/>
        <w:rPr/>
      </w:pPr>
      <w:r>
        <w:rPr>
          <w:b/>
          <w:iCs/>
        </w:rPr>
        <w:t>Бабка:</w:t>
      </w:r>
      <w:r>
        <w:rPr>
          <w:iCs/>
        </w:rPr>
        <w:t xml:space="preserve">   На грядках, как на стульчиках,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Сидят мои Огурчики.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>Растут мои мальчишки,</w:t>
      </w:r>
    </w:p>
    <w:p>
      <w:pPr>
        <w:pStyle w:val="Normal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Зеленые штанишк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Огурцы:</w:t>
      </w:r>
      <w:r>
        <w:rPr>
          <w:iCs/>
        </w:rPr>
        <w:t xml:space="preserve"> Мы мамины сынишки – Веселые братишки.</w:t>
      </w:r>
    </w:p>
    <w:p>
      <w:pPr>
        <w:pStyle w:val="Normal"/>
        <w:rPr/>
      </w:pPr>
      <w:r>
        <w:rPr>
          <w:iCs/>
        </w:rPr>
        <w:t>1. Летом в огороде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Мы свежие, зелены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2. А зимою в бочке-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Крепкие солены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3. Мы ребята молодые,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Веселые и озорны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. Водичкой нас полей – ка –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Пускай растет семейка.</w:t>
      </w:r>
    </w:p>
    <w:p>
      <w:pPr>
        <w:pStyle w:val="Normal"/>
        <w:rPr>
          <w:iCs/>
        </w:rPr>
      </w:pPr>
      <w:r>
        <w:rPr>
          <w:iCs/>
        </w:rPr>
        <w:t>Песенка</w:t>
      </w:r>
    </w:p>
    <w:p>
      <w:pPr>
        <w:pStyle w:val="Style15"/>
        <w:spacing w:before="280" w:after="240"/>
        <w:rPr/>
      </w:pPr>
      <w:r>
        <w:rPr/>
        <w:t xml:space="preserve">1. Ну-ка встанем в круг, ребятки,                                                                                                                                                         Быстро прыгнем мы на грядки.                                                                                                                                                                       Друг за другом все - и вот,                                                                                                                                                                               Есть весёлый хоровод. </w:t>
        <w:br/>
      </w:r>
      <w:r>
        <w:rPr>
          <w:b/>
          <w:bCs/>
          <w:i/>
          <w:iCs/>
        </w:rPr>
        <w:t xml:space="preserve">Припев: </w:t>
        <w:br/>
      </w:r>
      <w:r>
        <w:rPr/>
        <w:t xml:space="preserve">Та-та-та! </w:t>
        <w:br/>
        <w:t xml:space="preserve">Пляшем вместе неспроста! </w:t>
        <w:br/>
        <w:t xml:space="preserve">Да-да-да! </w:t>
        <w:br/>
        <w:t xml:space="preserve">Дождик тоже не беда! </w:t>
      </w:r>
    </w:p>
    <w:p>
      <w:pPr>
        <w:pStyle w:val="Style15"/>
        <w:spacing w:before="280" w:after="240"/>
        <w:rPr/>
      </w:pPr>
      <w:r>
        <w:rPr/>
        <w:t xml:space="preserve">2. Все мы в курточках зелёных. </w:t>
        <w:br/>
        <w:t xml:space="preserve">   Не смотрите удивлённо: </w:t>
        <w:br/>
        <w:t xml:space="preserve">   Каждый друг и каждый брат, </w:t>
        <w:br/>
      </w:r>
      <w:r>
        <w:rPr>
          <w:sz w:val="20"/>
          <w:szCs w:val="20"/>
        </w:rPr>
        <w:t xml:space="preserve">   Каждый солнцу очень рад! </w:t>
        <w:br/>
      </w:r>
      <w:r>
        <w:rPr>
          <w:b/>
          <w:bCs/>
        </w:rPr>
        <w:t xml:space="preserve">Припев. </w:t>
      </w:r>
    </w:p>
    <w:p>
      <w:pPr>
        <w:pStyle w:val="Style15"/>
        <w:spacing w:before="280" w:after="240"/>
        <w:rPr/>
      </w:pPr>
      <w:r>
        <w:rPr/>
        <w:t xml:space="preserve">Дед. Вам скажу еще, друзья: посажу-ка репку я!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>Вокруг репы исполняют хоровод-песню «Репка»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>Слышно карканье ворон.</w:t>
      </w:r>
    </w:p>
    <w:p>
      <w:pPr>
        <w:pStyle w:val="Style15"/>
        <w:spacing w:before="280" w:after="240"/>
        <w:rPr/>
      </w:pPr>
      <w:r>
        <w:rPr/>
        <w:t xml:space="preserve">  </w:t>
      </w:r>
      <w:r>
        <w:rPr/>
        <w:t xml:space="preserve">Дед: В огороде Пугало поставим, </w:t>
        <w:br/>
        <w:t xml:space="preserve">          За порядком присмотреть заставим!</w:t>
      </w:r>
    </w:p>
    <w:p>
      <w:pPr>
        <w:pStyle w:val="Style15"/>
        <w:spacing w:before="280" w:after="240"/>
        <w:jc w:val="center"/>
        <w:rPr>
          <w:b/>
          <w:b/>
          <w:u w:val="single"/>
        </w:rPr>
      </w:pPr>
      <w:r>
        <w:rPr>
          <w:b/>
          <w:i/>
          <w:iCs/>
          <w:u w:val="single"/>
        </w:rPr>
        <w:t>Под русскую народную  выходит Чучело</w:t>
      </w:r>
    </w:p>
    <w:p>
      <w:pPr>
        <w:pStyle w:val="Style15"/>
        <w:spacing w:before="280" w:after="240"/>
        <w:rPr>
          <w:i/>
          <w:i/>
          <w:iCs/>
        </w:rPr>
      </w:pPr>
      <w:r>
        <w:rPr/>
        <w:t xml:space="preserve">Бабка: В огороде Пугало шляпу нахлобучило,                                                                                                                                  Рукавами машет и как будто пляшет! </w:t>
      </w:r>
    </w:p>
    <w:p>
      <w:pPr>
        <w:pStyle w:val="Style15"/>
        <w:spacing w:before="280" w:after="240"/>
        <w:rPr/>
      </w:pPr>
      <w:r>
        <w:rPr/>
        <w:t xml:space="preserve">Пугало: Я Пугало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торожить поставлено, </w:t>
        <w:br/>
        <w:t xml:space="preserve">               Чтобы птицы не летали, </w:t>
        <w:br/>
        <w:t xml:space="preserve">               Овощей чтоб не клевали. </w:t>
        <w:br/>
        <w:t xml:space="preserve">               Синий шарф на палке, </w:t>
        <w:br/>
        <w:t xml:space="preserve">               Чтоб боялись галки!                                                                                                                                 С огорода всех я прогоню, </w:t>
        <w:br/>
        <w:t xml:space="preserve">И порядок быстренько наведу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сполнение песни-игры</w:t>
      </w:r>
    </w:p>
    <w:p>
      <w:pPr>
        <w:pStyle w:val="Style15"/>
        <w:spacing w:before="280" w:after="240"/>
        <w:rPr/>
      </w:pPr>
      <w:r>
        <w:rPr/>
        <w:t xml:space="preserve">Баба. В огороде овощи сами не растут,                                                                                                                              Уход за ними нужен и великий труд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д музыку имитируют окапывание овощей, рыхление, поливание.</w:t>
      </w:r>
    </w:p>
    <w:p>
      <w:pPr>
        <w:pStyle w:val="Style15"/>
        <w:spacing w:before="280" w:after="240"/>
        <w:rPr/>
      </w:pPr>
      <w:r>
        <w:rPr/>
        <w:t xml:space="preserve">ПЕСНЯ РЕПКИ </w:t>
      </w:r>
    </w:p>
    <w:p>
      <w:pPr>
        <w:pStyle w:val="Normal"/>
        <w:spacing w:before="0" w:after="240"/>
        <w:rPr/>
      </w:pPr>
      <w:r>
        <w:rPr/>
        <w:t xml:space="preserve">Меня солнышко пригрело, </w:t>
        <w:br/>
        <w:t xml:space="preserve">Приласкала мать-земля. </w:t>
        <w:br/>
        <w:t xml:space="preserve">Я ботвою зашумела. </w:t>
        <w:br/>
        <w:t xml:space="preserve">Поднялась над грядкой я. </w:t>
        <w:br/>
        <w:t xml:space="preserve">Поскорей полейте грядку </w:t>
        <w:br/>
        <w:t xml:space="preserve">Свежей, чистого водой. </w:t>
        <w:br/>
        <w:t xml:space="preserve">Стану я большой и сладкой. </w:t>
        <w:br/>
        <w:t xml:space="preserve">Стану сладкой и большой, </w:t>
      </w:r>
    </w:p>
    <w:p>
      <w:pPr>
        <w:pStyle w:val="Normal"/>
        <w:spacing w:before="0" w:after="24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Выходит девочка-внучка с ведрами.</w:t>
      </w:r>
    </w:p>
    <w:p>
      <w:pPr>
        <w:pStyle w:val="Style15"/>
        <w:spacing w:before="280" w:after="240"/>
        <w:rPr/>
      </w:pPr>
      <w:r>
        <w:rPr/>
        <w:t xml:space="preserve">Внучка. Я речной водицей </w:t>
        <w:br/>
        <w:t xml:space="preserve">               Огород полью. </w:t>
        <w:br/>
        <w:t xml:space="preserve">               И про нашу речку </w:t>
        <w:br/>
        <w:t xml:space="preserve">               Песню вам спою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Звучит песня</w:t>
      </w:r>
    </w:p>
    <w:p>
      <w:pPr>
        <w:pStyle w:val="Style15"/>
        <w:spacing w:before="280" w:after="240"/>
        <w:rPr/>
      </w:pPr>
      <w:r>
        <w:rPr/>
        <w:t xml:space="preserve">Дед. Время быстренько идет, Поспевает огород! </w:t>
      </w:r>
    </w:p>
    <w:p>
      <w:pPr>
        <w:pStyle w:val="Style15"/>
        <w:spacing w:before="280" w:after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ход Витаминов</w:t>
      </w:r>
    </w:p>
    <w:p>
      <w:pPr>
        <w:pStyle w:val="Style15"/>
        <w:spacing w:before="280" w:after="240"/>
        <w:rPr/>
      </w:pPr>
      <w:r>
        <w:rPr/>
        <w:t xml:space="preserve">Помидор. Вот помидор на грядке                                                                                                                                         Вырос очень сладкий.                                                                                                                                  </w:t>
      </w:r>
      <w:r>
        <w:rPr>
          <w:b/>
        </w:rPr>
        <w:t>Два огур</w:t>
      </w:r>
      <w:r>
        <w:rPr>
          <w:b/>
          <w:bCs/>
        </w:rPr>
        <w:t>ц</w:t>
      </w:r>
      <w:r>
        <w:rPr>
          <w:b/>
        </w:rPr>
        <w:t>а</w:t>
      </w:r>
      <w:r>
        <w:rPr/>
        <w:t xml:space="preserve"> </w:t>
      </w:r>
      <w:r>
        <w:rPr>
          <w:i/>
          <w:iCs/>
        </w:rPr>
        <w:t xml:space="preserve">(вместе). </w:t>
      </w:r>
      <w:r>
        <w:rPr/>
        <w:t xml:space="preserve">Уже поспели огурцы зеленые молодцы! </w:t>
        <w:br/>
      </w:r>
      <w:r>
        <w:rPr>
          <w:b/>
        </w:rPr>
        <w:t>Картошка</w:t>
      </w:r>
      <w:r>
        <w:rPr/>
        <w:t xml:space="preserve">. А картофель, а картофель уродился крупный очень! </w:t>
        <w:br/>
      </w:r>
      <w:r>
        <w:rPr>
          <w:b/>
        </w:rPr>
        <w:t>Лук.</w:t>
      </w:r>
      <w:r>
        <w:rPr/>
        <w:t xml:space="preserve"> Я расту на огороде, меня знают все в народе,                                                                                        Для зубов полезен я, все вы кушайте меня! </w:t>
        <w:br/>
      </w:r>
      <w:r>
        <w:rPr>
          <w:b/>
        </w:rPr>
        <w:t>Капуста.</w:t>
      </w:r>
      <w:r>
        <w:rPr/>
        <w:t xml:space="preserve"> До чего же вкусный, </w:t>
        <w:br/>
        <w:t xml:space="preserve">Хрустящий лист капустный! </w:t>
        <w:br/>
      </w:r>
      <w:r>
        <w:rPr>
          <w:b/>
        </w:rPr>
        <w:t>Морковь.</w:t>
      </w:r>
      <w:r>
        <w:rPr/>
        <w:t xml:space="preserve"> Витамины вновь и вновь </w:t>
        <w:br/>
        <w:t xml:space="preserve">                  Дарит спелая морковь! </w:t>
        <w:br/>
      </w:r>
      <w:r>
        <w:rPr>
          <w:b/>
        </w:rPr>
        <w:t>Все:</w:t>
      </w:r>
      <w:r>
        <w:rPr/>
        <w:t xml:space="preserve"> Все овощи важны </w:t>
        <w:br/>
        <w:t xml:space="preserve">        И всем людям так нужны! </w:t>
      </w:r>
    </w:p>
    <w:p>
      <w:pPr>
        <w:pStyle w:val="Style15"/>
        <w:spacing w:before="280" w:after="240"/>
        <w:jc w:val="center"/>
        <w:rPr>
          <w:b/>
          <w:b/>
          <w:i/>
          <w:i/>
        </w:rPr>
      </w:pPr>
      <w:r>
        <w:rPr>
          <w:b/>
          <w:i/>
        </w:rPr>
        <w:t>Песня витаминов</w:t>
      </w:r>
    </w:p>
    <w:p>
      <w:pPr>
        <w:pStyle w:val="Style15"/>
        <w:spacing w:before="280" w:after="240"/>
        <w:rPr/>
      </w:pPr>
      <w:r>
        <w:rPr>
          <w:b/>
        </w:rPr>
        <w:t>Пугало.</w:t>
      </w:r>
      <w:r>
        <w:rPr/>
        <w:t xml:space="preserve"> Потрудились вы не зря, </w:t>
        <w:br/>
        <w:t xml:space="preserve">               Поиграть пришла пора. </w:t>
        <w:br/>
        <w:t xml:space="preserve">               Берите побольше корзины, </w:t>
        <w:br/>
        <w:t xml:space="preserve">               Нагибайтесь, не жалейте спины. </w:t>
        <w:br/>
        <w:t xml:space="preserve">               Кто овощей побольше соберет, </w:t>
        <w:br/>
        <w:t xml:space="preserve">               Потом, друзья, и отдохнет! </w:t>
      </w:r>
    </w:p>
    <w:p>
      <w:pPr>
        <w:pStyle w:val="Style15"/>
        <w:spacing w:before="280" w:after="240"/>
        <w:jc w:val="center"/>
        <w:rPr>
          <w:b/>
          <w:b/>
          <w:i/>
          <w:i/>
        </w:rPr>
      </w:pPr>
      <w:r>
        <w:rPr>
          <w:b/>
          <w:i/>
        </w:rPr>
        <w:t>Игра с залом</w:t>
      </w:r>
    </w:p>
    <w:p>
      <w:pPr>
        <w:pStyle w:val="Style15"/>
        <w:spacing w:before="280" w:after="240"/>
        <w:rPr/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Выбегает ребенок в костюме Жучки. </w:t>
        <w:br/>
      </w:r>
      <w:r>
        <w:rPr>
          <w:b/>
        </w:rPr>
        <w:t xml:space="preserve">Жучка. </w:t>
      </w:r>
      <w:r>
        <w:rPr/>
        <w:t xml:space="preserve">Я зовусь собачкой Жучкой, </w:t>
        <w:br/>
        <w:t xml:space="preserve">               У меня хвост закорючкой, </w:t>
        <w:br/>
        <w:t xml:space="preserve">               К деду с бабушкой ласкаюсь, </w:t>
        <w:br/>
        <w:t xml:space="preserve">              Лаем громким заливаюсь... </w:t>
      </w:r>
    </w:p>
    <w:p>
      <w:pPr>
        <w:pStyle w:val="Style15"/>
        <w:spacing w:before="280" w:after="240"/>
        <w:rPr/>
      </w:pPr>
      <w:r>
        <w:rPr/>
        <w:br/>
      </w:r>
      <w:r>
        <w:rPr>
          <w:b/>
          <w:i/>
          <w:iCs/>
          <w:u w:val="single"/>
        </w:rPr>
        <w:t xml:space="preserve">Выходит ребенок в костюме Кошки. </w:t>
      </w:r>
    </w:p>
    <w:p>
      <w:pPr>
        <w:pStyle w:val="Style15"/>
        <w:spacing w:before="280" w:after="240"/>
        <w:rPr/>
      </w:pPr>
      <w:r>
        <w:rPr>
          <w:b/>
        </w:rPr>
        <w:t>Кошка.</w:t>
      </w:r>
      <w:r>
        <w:rPr/>
        <w:t xml:space="preserve"> А я красивая кошка, </w:t>
        <w:br/>
        <w:t xml:space="preserve">              Могу мяукать и петь немножко. </w:t>
        <w:br/>
        <w:t xml:space="preserve">              В эти дни осенние.</w:t>
        <w:br/>
        <w:t xml:space="preserve">              Мы поём песни только современные! (Мы танцуем танцы современные)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Кошка и собака исполняет песню(танец)</w:t>
      </w:r>
    </w:p>
    <w:p>
      <w:pPr>
        <w:pStyle w:val="Style15"/>
        <w:spacing w:before="280" w:after="240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Тут и мышка бежала, </w:t>
        <w:br/>
        <w:t xml:space="preserve">              Кошке хвостиком махала.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u w:val="single"/>
        </w:rPr>
      </w:pPr>
      <w:r>
        <w:rPr/>
        <w:br/>
      </w:r>
      <w:r>
        <w:rPr>
          <w:b/>
          <w:i/>
          <w:iCs/>
          <w:u w:val="single"/>
        </w:rPr>
        <w:t>Выбегает ребенок, одетый в костюм Мышки.</w:t>
      </w:r>
    </w:p>
    <w:p>
      <w:pPr>
        <w:pStyle w:val="Style15"/>
        <w:spacing w:before="280" w:after="240"/>
        <w:rPr/>
      </w:pPr>
      <w:r>
        <w:rPr>
          <w:b/>
        </w:rPr>
        <w:t xml:space="preserve">               </w:t>
      </w:r>
      <w:r>
        <w:rPr/>
        <w:t xml:space="preserve">Мышка, ушки навострю </w:t>
        <w:br/>
        <w:t xml:space="preserve">               И от кошки убегу, </w:t>
        <w:br/>
        <w:t xml:space="preserve">               Спрячусь в норке у себя, </w:t>
        <w:br/>
        <w:t xml:space="preserve">               А то кошка съест меня! </w:t>
        <w:br/>
      </w:r>
      <w:r>
        <w:rPr>
          <w:i/>
          <w:iCs/>
        </w:rPr>
        <w:br/>
        <w:t xml:space="preserve">Мышка убегает от кошки, запыхалась, и тут кошка хватает мышку за руку. </w:t>
      </w:r>
    </w:p>
    <w:p>
      <w:pPr>
        <w:pStyle w:val="Style15"/>
        <w:spacing w:before="280" w:after="240"/>
        <w:rPr/>
      </w:pPr>
      <w:r>
        <w:rPr>
          <w:b/>
        </w:rPr>
        <w:t>Кошка.</w:t>
      </w:r>
      <w:r>
        <w:rPr/>
        <w:t xml:space="preserve"> Нет, я Кошка непростая                                                                                                                                           И не ем совсем мышей,                                                                                                                                                  Лучше с мышкой </w:t>
      </w:r>
      <w:r>
        <w:rPr>
          <w:bCs/>
        </w:rPr>
        <w:t xml:space="preserve">мы </w:t>
      </w:r>
      <w:r>
        <w:rPr/>
        <w:t xml:space="preserve">попляшем,                                                                                                                         Чтобы было веселей! </w:t>
      </w:r>
    </w:p>
    <w:p>
      <w:pPr>
        <w:pStyle w:val="Style15"/>
        <w:spacing w:before="280" w:after="24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Пляска кошки с мышкой</w:t>
      </w:r>
    </w:p>
    <w:p>
      <w:pPr>
        <w:pStyle w:val="Style15"/>
        <w:spacing w:before="280" w:after="240"/>
        <w:rPr/>
      </w:pPr>
      <w:r>
        <w:rPr/>
        <w:t xml:space="preserve">1-й ребенок. Репка тоже подрастала, выше деда с бабкой стала. </w:t>
      </w:r>
    </w:p>
    <w:p>
      <w:pPr>
        <w:pStyle w:val="Style15"/>
        <w:spacing w:before="280" w:after="240"/>
        <w:rPr>
          <w:i/>
          <w:i/>
          <w:iCs/>
        </w:rPr>
      </w:pPr>
      <w:r>
        <w:rPr>
          <w:i/>
          <w:iCs/>
        </w:rPr>
        <w:t>Репа исполняет песню «Я под солнышком лежу»</w:t>
      </w:r>
    </w:p>
    <w:p>
      <w:pPr>
        <w:pStyle w:val="Style15"/>
        <w:spacing w:before="280" w:after="240"/>
        <w:rPr/>
      </w:pPr>
      <w:r>
        <w:rPr/>
        <w:t xml:space="preserve">1 . Репку мы весной сажали,                                                                                                                                         Все растили, поливали,                                                                                                                                                          А уж к осени она                                                                                                                                                                     Вот какая выросла! </w:t>
        <w:br/>
        <w:t xml:space="preserve">2. Дед тянет—потянет,                                                                                                                                   Вытянуть не может.                                                                                                                                                          Зовет дед бабку,                                                                                                                                                     Чтоб бежала без оглядки. </w:t>
        <w:br/>
      </w:r>
      <w:r>
        <w:rPr>
          <w:b/>
        </w:rPr>
        <w:t>Дед.</w:t>
      </w:r>
      <w:r>
        <w:rPr/>
        <w:t xml:space="preserve"> Чтобы вытянуть нам репку                                                                                                                               За меня держись ты крепко! </w:t>
        <w:br/>
        <w:t xml:space="preserve">1 Баба с дедом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старики,                                                                                                                                             Не справятся с репой они. </w:t>
        <w:br/>
        <w:t xml:space="preserve">Позвали дед с бабкой внучку. </w:t>
        <w:br/>
      </w:r>
      <w:r>
        <w:rPr>
          <w:b/>
        </w:rPr>
        <w:t>Все дети.</w:t>
      </w:r>
      <w:r>
        <w:rPr/>
        <w:t xml:space="preserve"> Тянут потянут, вытянуть не могут. </w:t>
        <w:br/>
        <w:t xml:space="preserve">2-й ребенок. Надо Жучку на помощь звать,                                                                                                       Деду, бабе и внучке помогать! </w:t>
        <w:br/>
        <w:t xml:space="preserve">Все. Тянут потянут, вытянуть не могут! </w:t>
      </w:r>
    </w:p>
    <w:p>
      <w:pPr>
        <w:pStyle w:val="Style15"/>
        <w:rPr/>
      </w:pPr>
      <w:r>
        <w:rPr>
          <w:b/>
        </w:rPr>
        <w:t>Чучело:</w:t>
      </w:r>
      <w:r>
        <w:rPr/>
        <w:t xml:space="preserve"> На славу уродилась репка </w:t>
        <w:br/>
        <w:t xml:space="preserve">               И в земле застряла крепко. </w:t>
        <w:br/>
        <w:t xml:space="preserve">               Никакого с репой слад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              Тут на помощь кошку надо!                                                                                                          </w:t>
      </w:r>
      <w:r>
        <w:rPr>
          <w:b/>
        </w:rPr>
        <w:t>Все дети</w:t>
      </w:r>
      <w:r>
        <w:rPr/>
        <w:t xml:space="preserve">. Тянут потянут, вытянуть не могут! </w:t>
        <w:br/>
        <w:t xml:space="preserve">1 Тут в припрыжку выбегает Мышка!                                                                                                            </w:t>
      </w:r>
      <w:r>
        <w:rPr>
          <w:b/>
        </w:rPr>
        <w:t>Мышка.</w:t>
      </w:r>
      <w:r>
        <w:rPr/>
        <w:t xml:space="preserve"> Как хотите, да иль нет, </w:t>
        <w:br/>
        <w:t xml:space="preserve">Дам я вам один совет: </w:t>
        <w:br/>
        <w:t xml:space="preserve">Надо всем вам, друзья,                                                                                                                                               Больше закаляться, </w:t>
        <w:br/>
        <w:t xml:space="preserve">Физкультурой по утрам </w:t>
        <w:br/>
        <w:t xml:space="preserve">Надо заниматься. </w:t>
        <w:br/>
        <w:t xml:space="preserve">Вот я, мышка, хоть мала,                                                                                                                                            Но со спортом я дружна.                                                                                                                                   Хвостиком поведу,                                                                                                                                                                                                                         Деду с бабой помогу! </w:t>
      </w:r>
      <w:r>
        <w:rPr>
          <w:i/>
          <w:iCs/>
        </w:rPr>
        <w:t xml:space="preserve">(Вертит хвостом.) </w:t>
        <w:br/>
      </w:r>
      <w:r>
        <w:rPr/>
        <w:t xml:space="preserve">Старики и все ребятки Должны делать физзарядку! </w:t>
      </w:r>
      <w:r>
        <w:rPr>
          <w:i/>
          <w:iCs/>
        </w:rPr>
        <w:t xml:space="preserve">                                                                                          </w:t>
      </w:r>
      <w:r>
        <w:rPr>
          <w:b/>
          <w:iCs/>
        </w:rPr>
        <w:t>Чу</w:t>
      </w:r>
      <w:r>
        <w:rPr>
          <w:b/>
        </w:rPr>
        <w:t>чело.</w:t>
      </w:r>
      <w:r>
        <w:rPr/>
        <w:t xml:space="preserve"> Друг за другом снова встали. </w:t>
        <w:br/>
      </w:r>
      <w:r>
        <w:rPr>
          <w:b/>
        </w:rPr>
        <w:t>Все.</w:t>
      </w:r>
      <w:r>
        <w:rPr/>
        <w:t xml:space="preserve"> Раз, два— взяли! 2 раза. </w:t>
        <w:br/>
        <w:t xml:space="preserve">2  Крепко держатся за дед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Вот и вытянули репку. 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се становятся в хоровод и поют:</w:t>
      </w:r>
    </w:p>
    <w:p>
      <w:pPr>
        <w:pStyle w:val="Style15"/>
        <w:rPr/>
      </w:pPr>
      <w:r>
        <w:rPr/>
        <w:t xml:space="preserve">Как на репкины именины </w:t>
        <w:br/>
        <w:t xml:space="preserve">Испекли мы каравай, каравай, каравай, </w:t>
        <w:br/>
        <w:t xml:space="preserve">Кого хочешь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выбирай! </w:t>
      </w:r>
    </w:p>
    <w:p>
      <w:pPr>
        <w:pStyle w:val="Style1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епка в центре круга, выбирает Повара.</w:t>
      </w:r>
    </w:p>
    <w:p>
      <w:pPr>
        <w:pStyle w:val="Style15"/>
        <w:rPr>
          <w:rFonts w:ascii="Helvetica, sans-serif;Times New Roman" w:hAnsi="Helvetica, sans-serif;Times New Roman" w:cs="Helvetica, sans-serif;Times New Roman"/>
        </w:rPr>
      </w:pPr>
      <w:r>
        <w:rPr/>
        <w:t xml:space="preserve">Повар </w:t>
      </w:r>
      <w:r>
        <w:rPr>
          <w:i/>
          <w:iCs/>
        </w:rPr>
        <w:t xml:space="preserve">(с кастрюлей). </w:t>
      </w:r>
      <w:r>
        <w:rPr>
          <w:iCs/>
        </w:rPr>
        <w:t xml:space="preserve">Для </w:t>
      </w:r>
      <w:r>
        <w:rPr/>
        <w:t xml:space="preserve">ребят наших </w:t>
        <w:br/>
        <w:t xml:space="preserve">                                      Из репы сварим кашу, </w:t>
        <w:br/>
        <w:t xml:space="preserve">                                      Станут от каши                                                                                                                                           Дети сильнее и краше!                                                                                                                                                  В глубокой миске - дадим кашу киске! </w:t>
        <w:br/>
        <w:t xml:space="preserve">И еще каши немножко Собачке положим в плошку! </w:t>
        <w:br/>
        <w:t xml:space="preserve">Баба: Ешьте, ешьте, угощайтесь, </w:t>
        <w:br/>
        <w:t xml:space="preserve">          И от каши поправляйтесь! </w:t>
        <w:br/>
        <w:t xml:space="preserve">Дед:  А теперь чайку нальем, </w:t>
        <w:br/>
        <w:t xml:space="preserve">          Пироги мы есть начнем!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Песня 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/>
        <w:t xml:space="preserve">1  Овощи поспели, </w:t>
        <w:br/>
        <w:t xml:space="preserve">Листья пожелтели, </w:t>
        <w:br/>
        <w:t xml:space="preserve">Веселится детвор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  <w:br/>
      </w:r>
      <w:r>
        <w:rPr/>
        <w:t xml:space="preserve">Осень в гости к нам пришла! </w:t>
      </w:r>
    </w:p>
    <w:p>
      <w:pPr>
        <w:pStyle w:val="Normal"/>
        <w:rPr>
          <w:i/>
          <w:i/>
          <w:iCs/>
        </w:rPr>
      </w:pPr>
      <w:r>
        <w:rPr/>
        <w:br/>
      </w:r>
      <w:r>
        <w:rPr>
          <w:i/>
          <w:iCs/>
        </w:rPr>
        <w:t>Все исполняют песню</w:t>
      </w:r>
    </w:p>
    <w:p>
      <w:pPr>
        <w:pStyle w:val="Normal"/>
        <w:rPr/>
      </w:pPr>
      <w:r>
        <w:rPr>
          <w:i/>
          <w:iCs/>
        </w:rPr>
        <w:br/>
      </w:r>
      <w:r>
        <w:rPr/>
        <w:t xml:space="preserve">И на радость всем ребятам </w:t>
        <w:br/>
        <w:t xml:space="preserve">Мы веселый танец спляшем! </w:t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Свободная пляска под русскую народную музыку. </w:t>
        <w:br/>
      </w:r>
      <w:r>
        <w:rPr/>
        <w:t xml:space="preserve">Лист: Кашу ели мы, играли, </w:t>
        <w:br/>
        <w:t xml:space="preserve">               Песни пели, танцевали. </w:t>
        <w:br/>
        <w:t xml:space="preserve">               Сказке нашей конец, </w:t>
        <w:br/>
        <w:t xml:space="preserve">               Все, кто слушал, молодец! </w:t>
        <w:br/>
      </w:r>
      <w:r>
        <w:rPr>
          <w:i/>
          <w:iCs/>
        </w:rPr>
        <w:t xml:space="preserve">Звучит русская народная музыка, дети пьют чай с пироги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8:42:00Z</dcterms:created>
  <dc:creator>FK_FrEsT</dc:creator>
  <dc:description/>
  <cp:keywords/>
  <dc:language>en-US</dc:language>
  <cp:lastModifiedBy>Лика</cp:lastModifiedBy>
  <cp:lastPrinted>2008-10-14T17:18:00Z</cp:lastPrinted>
  <dcterms:modified xsi:type="dcterms:W3CDTF">2015-10-15T04:21:00Z</dcterms:modified>
  <cp:revision>13</cp:revision>
  <dc:subject/>
  <dc:title/>
</cp:coreProperties>
</file>