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художественной литературе для старшего дошкольного возра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утешествие в страну сказок и приключений</w:t>
      </w:r>
      <w:r>
        <w:rPr>
          <w:sz w:val="32"/>
          <w:szCs w:val="32"/>
        </w:rPr>
        <w:t>»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ширить представления детей о сказках (вспомнить названия, содержания, героев знакомых сказок);</w:t>
      </w:r>
    </w:p>
    <w:p>
      <w:pPr>
        <w:pStyle w:val="Normal"/>
        <w:spacing w:lineRule="atLeast" w:line="225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Учить детей отвечать полным предложением;</w:t>
      </w:r>
    </w:p>
    <w:p>
      <w:pPr>
        <w:pStyle w:val="Normal"/>
        <w:spacing w:lineRule="atLeast" w:line="225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Активизировать словарь;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должать развивать связную речь детей;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вать умение рассуждать, воображение, мышление, логику, творческие способности детей;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ывать любовь и интерес к сказ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умение детей дружно и согласованно работать в коллекти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исты ватмана с наклеенной "серединкой цветка" по количеству команд детей, карта сказочной страны, картинки с характерными домиками сказочных персонажей, самих персонажей, аудиозаписи узнаваемых детских песен из популярных сказок (Винни Пух, Буратино, Красная Шапочка, Волк и семеро козлят и д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ти делятся на команды, каждая из которых получает (выбирает) сказочное название. Каждой команде дается лист бумаги с наклеенной серединкой цветка. За правильный ответ дети получают лепестки разного цвета и наклеивают их на лист в виде ромашки к готовой серединке. К концу игры у каждой команды расцветет «волшебный» цв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а вы любите путешествовать? (ответы детей). Сегодня я вам предлагаю отправиться в путешествие. Но не в простое, а в сказоч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згляните на карту нашего путешествия (карта нарисована на доске). В самом начале пути стоят сказочные ворота. Они пока закрыты, но для того чтобы они открылись, мы должны вспомнить волшебные слова из сказок (Ответы детей: сим-сим, откройся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сим-салабим, по щучьему веленью</w:t>
      </w:r>
      <w:r>
        <w:rPr>
          <w:sz w:val="28"/>
          <w:szCs w:val="28"/>
        </w:rPr>
        <w:t>)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- Молодцы, ребята, теперь мы можем отправляться в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Вот мы и оказались на лесной тропинке. Нам навстречу – три порос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те, как их зовут? Из чего поросята строили свои домики?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оросятами гонится злой и голодный волк. Нам нужно спасти поросят. Для этого надо быстро вспомнить сказки где есть волк, и тогда он уйдет в другую сказку.  (Ответы дете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осята спасены! Они благодарят нас и просят спеть песенку «Нам не страшен серый вол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Идем дальше. У нас на пути домики. Нужно отгадать из каких они сказок, кто в них живет? (Рисунки домиков сказочных персонажей прикреплены к доске, после того как дети отгадают, рисунки снимаются, под ними обнаруживаются знаки, по которым можно идти дальше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У нас на пути музыкальный домик. В нем живут песни из разных сказок. Хозяйка домика, Фея, просит каждую команду вспомнить эти песенки. (Звучат записи песен из «Буратино», «Волк и семеро козлят», «Вини Пух», дети угадываю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уть продолжается. Но что это? Тревожные крики слышатся в лесу – это загорелся Кошкин дом. Надо как можно быстрее потушить пожар. (Проводится конкурс-эстафета пожарных - дети вспоминают, какими словами в сказке созывали на пожар: «Тили-бом, тили-бом, загорелся Кошкин дом!» С этими словами проводится эстафета, дети (по одному от каждой команды) бегут к стульям, на которых разложены принадлежности для тушения огня – ведро, макет огнетушителя, совок, берут по одному предмету и возвращаются к команде. Проводится эстафет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Итак, кошкин дом спасен, можно двигаться дальше. На пути домик Бабы Яги. Она не хочет пропускать детей, пока они не выполнят ее задание. Приходится соглашаться – ведь в избушке Бабы Яги заколдованы герои сказок. А задание такое: вот картинки с героями сказок, нужно определить из какой сказки эти персонажи. (Показ картинок: лягушка, добрый молодец, кощей, царевна, поросята, волк и т. д. Ответы дете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ши герои на свободе, и мы идем дальше. Впереди нас ждет сказочная почта. Тут мы прочитаем телеграммы, присланные сказочными персонажами, и подумаем, кто бы мог послать их. (Воспитатель зачитывает «сказочные» телеграммы, а дети отгадывают герои каких сказок могли бы послать эту телеграмм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иходил волк и съел шестерых козлят. Спасите моих братцев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уду, буду умываться по утрам и вечера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Лиса заняла мой домик, а меня выгнала. Помогите!»</w:t>
      </w:r>
    </w:p>
    <w:p>
      <w:pPr>
        <w:pStyle w:val="Normal"/>
        <w:rPr/>
      </w:pPr>
      <w:r>
        <w:rPr>
          <w:sz w:val="32"/>
          <w:szCs w:val="32"/>
        </w:rPr>
        <w:t>«Поздравляю  ослика Иа с днем рождени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отвечают, воспитатель раздает последние лепестки, дети наклеивают их на лис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смотрите, у каждой команды получился красивый цветок с разноцветными лепестками. А в какой сказке у девочки был такой же замечательный волшебный цветок? (Ответы детей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олодцы, ребята! Вам понравилось путешествие со сказочными героями? На этом наше путешествие заканчивается, но впереди вас ждет еще много новых встреч с удивительными сказками и приключениями. А сейчас я хочу предложить вам нарисовать героя любимой сказки, и затем мы устроим выставку ваших рисунков. (дети рисую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52:00Z</dcterms:created>
  <dc:creator>D</dc:creator>
  <dc:description/>
  <cp:keywords/>
  <dc:language>en-US</dc:language>
  <cp:lastModifiedBy>User</cp:lastModifiedBy>
  <dcterms:modified xsi:type="dcterms:W3CDTF">2015-10-17T16:52:00Z</dcterms:modified>
  <cp:revision>2</cp:revision>
  <dc:subject/>
  <dc:title/>
</cp:coreProperties>
</file>