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/>
              <w:object w:dxaOrig="1725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35pt;height:58.55pt" filled="f" o:ole="">
                  <v:imagedata r:id="rId3" o:title=""/>
                </v:shape>
                <o:OLEObject Type="Embed" ProgID="" ShapeID="ole_rId2" DrawAspect="Content" ObjectID="_1132983859" r:id="rId2"/>
              </w:object>
            </w:r>
          </w:p>
        </w:tc>
        <w:tc>
          <w:tcPr>
            <w:tcW w:w="89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комбинированного вида №20 «Ладуш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гульмин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color w:val="0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05pt;width:248.2pt;height:44.95pt;mso-wrap-style:none;v-text-anchor:middle;mso-position-vertical:top" type="_x0000_t136">
            <v:path textpathok="t"/>
            <v:textpath on="t" fitshape="t" string="Деловая игра" style="font-family:&quot;Arial Black&quot;;font-size:32pt"/>
            <v:fill o:detectmouseclick="t" type="solid" color2="#4d4d4d" opacity="0.5"/>
            <v:stroke color="#5a5a5a" weight="25560" joinstyle="miter" endcap="flat"/>
            <v:shadow on="t" obscured="f" color="#9999ff"/>
            <w10:wrap type="square"/>
          </v:shape>
        </w:pict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 id="shape_0" fillcolor="#336699" stroked="t" o:allowincell="f" style="position:absolute;margin-left:0pt;margin-top:-123.8pt;width:377.25pt;height:123.7pt;mso-wrap-style:none;v-text-anchor:middle;mso-position-vertical:top" type="_x0000_t136">
            <v:path textpathok="t"/>
            <v:textpath on="t" fitshape="t" string="«Талант воспитателя: &#10;в чём он?»" style="font-family:&quot;Times New Roman&quot;;font-size:12pt"/>
            <v:fill o:detectmouseclick="t" type="solid" color2="#cc9966"/>
            <v:stroke color="#17365d" weight="15840" joinstyle="miter" endcap="flat"/>
            <v:shadow on="t" obscured="f" color="#b2b2b2"/>
            <w10:wrap type="square"/>
          </v:shape>
        </w:pic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ая игра, как форма работы по активизации педагог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профессиональных и личностных качест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08960" cy="2059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енникова И.Н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офессиональных и личностных ресурсов каждого участн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в жизненных и профессиональных ценност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скрытого творческого потенциала, самооценки, коммуникативных качест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ы бумаги, шариковые руч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5-6 челове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>выявление индивидуального профессионального ресурса педагог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ля того, чтобы выполнить поставленные цель и задачи в деловой игре, я приглашаю 5-6 участников (</w:t>
      </w:r>
      <w:r>
        <w:rPr>
          <w:rFonts w:cs="Times New Roman" w:ascii="Times New Roman" w:hAnsi="Times New Roman"/>
          <w:i/>
          <w:sz w:val="28"/>
          <w:szCs w:val="28"/>
        </w:rPr>
        <w:t>участникам предлагается встать в круг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эмоционального настроя каждого участника, я предлагаю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дравствуйте, я… Сегодня я вот такая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стают в круг, первым говорит ведущий: «Здравствуйте, я…(имя). Сегодня я вот такая… (мимикой или жестом показывает свое эмоциональное состояние)». Группа отвечает: «Здравствуйте… Сегодня….вот такая (повторяют действия участника)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 все творчески и талантливо показали свои эмо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ывались вы о том, что такое </w:t>
      </w:r>
      <w:r>
        <w:rPr>
          <w:rFonts w:cs="Times New Roman" w:ascii="Times New Roman" w:hAnsi="Times New Roman"/>
          <w:b/>
          <w:sz w:val="28"/>
          <w:szCs w:val="28"/>
        </w:rPr>
        <w:t>талант</w:t>
      </w:r>
      <w:r>
        <w:rPr>
          <w:rFonts w:cs="Times New Roman" w:ascii="Times New Roman" w:hAnsi="Times New Roman"/>
          <w:sz w:val="28"/>
          <w:szCs w:val="28"/>
        </w:rPr>
        <w:t xml:space="preserve">? (Мнение педагогов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экране вы видите высказывание известных людей о том, что талан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сесть за столы, взять лист бумаги разделить его на две половины. Затем, не советуясь, не обсуждая друг с другом, в первой колонке написать список самых главных качеств, которые, на их взгляд заключают в себе талант воспитателя, педагога.</w:t>
      </w:r>
      <w:r>
        <w:rPr>
          <w:rFonts w:cs="Times New Roman" w:ascii="Times New Roman" w:hAnsi="Times New Roman"/>
          <w:i/>
          <w:sz w:val="28"/>
          <w:szCs w:val="28"/>
        </w:rPr>
        <w:t xml:space="preserve"> (Индивидуальная работа педагог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еперь отложите листочки, мы вернемся к ним позж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теперь немного поиграем. Предлагаю игру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«Багаж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м пришло письмо, в котором написано, что в самом лучшем городе на свете, в самом лучшем его здании открывается новый оборудованный по последнему слову техники детский сад. В нем не хватает только коллектива педагогов. Нас приглашают поучаствовать в отборе работников на вакантные должности. Еде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тоим в порту возле самого комфортабельного корабля, какой только бывает на свете. Подняться на борт мы сможем, только предъявив своего рода билет – назвав свою миссию, с которой мы отправляемся в пу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ому из вас нужно выбрать для себя, на ваш взгляд, миссию, т.е. педагогическую профессию в детском саду – реальную или совсем фантастическую. Главное помнить, что ваша профессия – важная и очень ценна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еперь каждому из вас дается слово: постарайтесь убедить нас, почему именно ваша миссия так важна и почему именно вы ей соответствуете в большей мере. </w:t>
      </w:r>
      <w:r>
        <w:rPr>
          <w:rFonts w:cs="Times New Roman" w:ascii="Times New Roman" w:hAnsi="Times New Roman"/>
          <w:i/>
          <w:sz w:val="28"/>
          <w:szCs w:val="28"/>
        </w:rPr>
        <w:t>(Выступления педагого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что, команда в сборе! Отправляемся в путешествие? Нет! Мы забыли багаж! Но багаж наш не простой – это лучшие качества, действия, отношения талантливого педагога, которые помогут ему в выполнении его миссии. Предлагаю взять собой по 5 качеств, самых на ваш взгляд, необходимых. Участники записывают их на листках (индивидуальная работа педагог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ехали! Долго ли коротко ли плыли!... И вот – шторм! Корабль терпит крушение, и нам срочно нужно эвакуироваться в шлюпки. Места в шлюпках мало, поэтому возьмите  с собой только по одному предмету - слову из списка – самому главному. Оторвите ненужные слова. Бросайте ваши записки в коробку! Скорее!.. Уф! Выплыли! Разбирайте не глядя бумажки из коробки. Посмотрите, что вам досталось? Расскажите, нужное качество вам досталось для выполнения  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едущий записывает на доске список коллективно отобранных качест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лыли, мы плыли и вот шлюпки приплыли к остров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строве всех встречает представитель ост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 остров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вы кто такие, как оказались на нашем остров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 участники игры говорят о том, как они оказались на остро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острова:</w:t>
      </w:r>
      <w:r>
        <w:rPr>
          <w:rFonts w:cs="Times New Roman" w:ascii="Times New Roman" w:hAnsi="Times New Roman"/>
          <w:sz w:val="28"/>
          <w:szCs w:val="28"/>
        </w:rPr>
        <w:t xml:space="preserve"> Может быть кто – нибудь из вас захочет остаться на нашем острове работать. У нас тоже есть обычный муниципальный детский сад,  дети говорят на разных языках, группы разновозрастные. Есть одна школа, продовольственный магазин и магазин одежды, музей истории острова, рынок, рыбоперерабатывающий комбинат. Который оборудован по последнему слову техники, молодым работникам предоставляется жилье и высокая заработная плата, правда работать на этом заводе не легко. Но может быть кто-нибудь захочет остаться на нашем острове работа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ения педагогов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желавшие остаться на этом острове ост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слышит звук самолета и говорит о том, что это за ними прилетели спасатели, предлагает вернуться домо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вернулись и теперь можем  обсудить состоявшуюся иг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Что дало вам лично участие в этом «путешествии»?  Было ли сложно? </w:t>
      </w:r>
      <w:r>
        <w:rPr>
          <w:rFonts w:cs="Times New Roman" w:ascii="Times New Roman" w:hAnsi="Times New Roman"/>
          <w:i/>
          <w:sz w:val="28"/>
          <w:szCs w:val="28"/>
        </w:rPr>
        <w:t>(ответы участник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знаем мнение коллеги, довольна ли она свои сделанным выбором, используем современное средство связи телемо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й коллега довольны ли сделанным выбором? (коллега говорит о своем выборе обосновывая его). Участница может быть довольна сделанным выбором, может остаться неудовлетворенной. Ведущий спрашивает в чем заключается её неудовлетвореннос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(обращается к участникам): </w:t>
      </w:r>
      <w:r>
        <w:rPr>
          <w:rFonts w:cs="Times New Roman" w:ascii="Times New Roman" w:hAnsi="Times New Roman"/>
          <w:sz w:val="28"/>
          <w:szCs w:val="28"/>
        </w:rPr>
        <w:t>Уважаемые коллеги давайте попробуем убедить её вернуться, так у человека неопределенна профессиональная и жизненная позиция (мнения педагогов). Я в свою очередь тоже могу предложить разработать для вас индивидуальный маршрут по повышению самооценки (повысить мотивацию, отравить на курсы повышения квалификации, перевести на специалист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 давайте обратимся к нашим записям, которые мы сделали  в начале встречи. Помните, мы записали на листках качества, заключенные в таланте воспитателя? А на доске – список качеств, которые были отобраны участниками как самые главные для талантливого педагога. Согласны ли вы с тем, что самые важные качества для талантливого педагога именно те, которые записаны на доске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астники высказывают своё мнени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 завершение игры позвольте пожелать успехов в вашей работе, стремитесь и далее накапливать в себе те качества, о которых мы сегодня говорил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09800" cy="228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1:00Z</dcterms:created>
  <dc:creator>User</dc:creator>
  <dc:description/>
  <cp:keywords/>
  <dc:language>en-US</dc:language>
  <cp:lastModifiedBy>5</cp:lastModifiedBy>
  <cp:lastPrinted>2014-02-25T10:46:00Z</cp:lastPrinted>
  <dcterms:modified xsi:type="dcterms:W3CDTF">2014-02-25T06:47:00Z</dcterms:modified>
  <cp:revision>8</cp:revision>
  <dc:subject/>
  <dc:title/>
</cp:coreProperties>
</file>