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Муниципальное казенное дошкольное образовательное учреждение куйбышевского района-</w:t>
      </w:r>
    </w:p>
    <w:p>
      <w:pPr>
        <w:pStyle w:val="Normal"/>
        <w:spacing w:before="0" w:after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детский сад комбинированного вида « Солнышко»</w:t>
      </w:r>
    </w:p>
    <w:p>
      <w:pPr>
        <w:pStyle w:val="Normal"/>
        <w:spacing w:before="0" w:after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</w:r>
    </w:p>
    <w:p>
      <w:pPr>
        <w:pStyle w:val="Normal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>Сценарий развлечения для детей старшего дошкольного возраста по ПДД «Приключения в стране дорожных знаков»</w:t>
      </w:r>
    </w:p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                    </w:t>
      </w:r>
      <w:r>
        <w:rPr>
          <w:b/>
          <w:i/>
          <w:color w:val="7030A0"/>
          <w:sz w:val="32"/>
          <w:szCs w:val="32"/>
        </w:rPr>
        <w:t>Выполнила: Демченко    Ольга Владимировна, воспитатель.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color w:val="7030A0"/>
          <w:sz w:val="28"/>
          <w:szCs w:val="28"/>
        </w:rPr>
        <w:t xml:space="preserve">                                         </w:t>
      </w:r>
      <w:r>
        <w:rPr>
          <w:b/>
          <w:i/>
          <w:color w:val="7030A0"/>
          <w:sz w:val="28"/>
          <w:szCs w:val="28"/>
        </w:rPr>
        <w:t>Куйбышев 2015г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Цель</w:t>
      </w:r>
      <w:r>
        <w:rPr>
          <w:color w:val="0D0D0D"/>
          <w:sz w:val="28"/>
          <w:szCs w:val="28"/>
        </w:rPr>
        <w:t>: Закрепление умения  по использованию правил дорожного движения в различных практических ситуациях.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Задачи: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ывать умение правильно вести себя на дороге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вать быстроту, ловкость, координацию движений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крепить знания о транспорте, работе светофора, знания о дорожных знаках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ывать чувство товарищества и сопереживания.</w:t>
      </w:r>
    </w:p>
    <w:p>
      <w:pPr>
        <w:pStyle w:val="Normal"/>
        <w:spacing w:before="0" w:after="0"/>
        <w:rPr/>
      </w:pPr>
      <w:r>
        <w:rPr>
          <w:b/>
          <w:i/>
          <w:color w:val="0D0D0D"/>
          <w:sz w:val="28"/>
          <w:szCs w:val="28"/>
        </w:rPr>
        <w:t>Оформление площадки</w:t>
      </w:r>
      <w:r>
        <w:rPr>
          <w:color w:val="0D0D0D"/>
          <w:sz w:val="28"/>
          <w:szCs w:val="28"/>
        </w:rPr>
        <w:t>: разноцветные воздушные  шары, пешеходный пешеход на асфальте.</w:t>
      </w:r>
    </w:p>
    <w:p>
      <w:pPr>
        <w:pStyle w:val="Normal"/>
        <w:spacing w:before="0" w:after="0"/>
        <w:rPr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</w:rPr>
        <w:t xml:space="preserve">Оборудование : </w:t>
      </w:r>
      <w:r>
        <w:rPr>
          <w:color w:val="0D0D0D"/>
          <w:sz w:val="28"/>
          <w:szCs w:val="28"/>
        </w:rPr>
        <w:t>музыкальный центр, дорожные знаки, обручи, грузовые машинки,  самокаты,  мыльные пузыри, цветные  мелки.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36"/>
          <w:szCs w:val="36"/>
        </w:rPr>
      </w:pPr>
      <w:r>
        <w:rPr>
          <w:b/>
          <w:i/>
          <w:color w:val="0D0D0D"/>
          <w:sz w:val="36"/>
          <w:szCs w:val="36"/>
        </w:rPr>
        <w:t>Ход развлечения</w:t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Дети заходят на площадку под музыку 1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льчики и девочки, мы собрались сегодня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зале, чтобы повторить и тверже закрепить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авила дорожного движения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бы впредь переходя дорогу,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вас не возникало огорчения,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орожные знаки в гости к нам 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дут без промедления!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 эти знаки детям надо знать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правила дорожного движения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ого - настрого выполнять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мните все на свете: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ные пешеходы на дорогах - дети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бята сейчас мы с вами поедем в необычайный город- город дорожного движения!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 что бы попасть в него нам нужно сесть в автобус. Ну что готовы? Тогда поехали!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Исполняется песня “Автобус” (музыка 2)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Calibri"/>
          <w:b/>
          <w:i/>
          <w:color w:val="0D0D0D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т мы и приехали.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(Выходят дорожные знаки, под музыку 3)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Дети читают стихи про знаки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rFonts w:cs="Calibri"/>
          <w:b/>
          <w:i/>
          <w:color w:val="0D0D0D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едущая: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бята, а скажите мне, кто следит за порядком на дорогах?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ети</w:t>
      </w:r>
      <w:r>
        <w:rPr>
          <w:b/>
          <w:i/>
          <w:color w:val="0D0D0D"/>
          <w:sz w:val="28"/>
          <w:szCs w:val="28"/>
        </w:rPr>
        <w:t xml:space="preserve">: Инспектор ГАИ 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ыходит инспектор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ущий: Правильно,  он  будет с нами весь праздник и будет следить за порядком,  давайте  потанцуем  вместе с инспектором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Дети встают в круг  и танцуют</w:t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Песня "Инспектор ГАИ" – Мультяшки  (музыка  4)</w:t>
      </w:r>
    </w:p>
    <w:p>
      <w:pPr>
        <w:pStyle w:val="Normal"/>
        <w:spacing w:before="0" w:after="0"/>
        <w:rPr>
          <w:color w:val="0D0D0D"/>
          <w:sz w:val="28"/>
          <w:szCs w:val="28"/>
          <w:u w:val="single"/>
        </w:rPr>
      </w:pPr>
      <w:r>
        <w:rPr>
          <w:rFonts w:cs="Calibri"/>
          <w:color w:val="0D0D0D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ле окончания песни в зал вбегает Незнайка-под визг тормозов</w:t>
      </w:r>
    </w:p>
    <w:p>
      <w:pPr>
        <w:pStyle w:val="Normal"/>
        <w:spacing w:before="0" w:after="0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>: Ой, здравствуйте, а куда это я попал?</w:t>
      </w:r>
    </w:p>
    <w:p>
      <w:pPr>
        <w:pStyle w:val="Normal"/>
        <w:spacing w:before="0" w:after="0"/>
        <w:rPr/>
      </w:pPr>
      <w:r>
        <w:rPr>
          <w:b/>
          <w:i/>
          <w:color w:val="0D0D0D"/>
          <w:sz w:val="28"/>
          <w:szCs w:val="28"/>
        </w:rPr>
        <w:t>Ведущий</w:t>
      </w:r>
      <w:r>
        <w:rPr>
          <w:color w:val="0D0D0D"/>
          <w:sz w:val="28"/>
          <w:szCs w:val="28"/>
        </w:rPr>
        <w:t>: Ребята, а кто это?   Вы знаете?</w:t>
      </w:r>
    </w:p>
    <w:p>
      <w:pPr>
        <w:pStyle w:val="Normal"/>
        <w:spacing w:before="0" w:after="0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 xml:space="preserve"> - Я всем известный незнайка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ребятами всегда дружу,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 среди дорожных знаков, я друзей не нахожу!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так люблю похулиганить!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красный свет перебежать.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по проезжей части даже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гу спокойно погулять.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знаки я и не гляжу.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де захочется, хожу.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шалить хочу немного,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 xml:space="preserve">Ведущий: </w:t>
      </w:r>
      <w:r>
        <w:rPr>
          <w:color w:val="0D0D0D"/>
          <w:sz w:val="28"/>
          <w:szCs w:val="28"/>
        </w:rPr>
        <w:t xml:space="preserve"> а мы с ребятами решили поговорить о правилах дорожного движения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 xml:space="preserve">Незнайка:  </w:t>
      </w:r>
      <w:r>
        <w:rPr>
          <w:color w:val="0D0D0D"/>
          <w:sz w:val="28"/>
          <w:szCs w:val="28"/>
        </w:rPr>
        <w:t xml:space="preserve"> Как интересно, а для чего эти правила дорожного движения?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Ведущий</w:t>
      </w:r>
      <w:r>
        <w:rPr>
          <w:color w:val="0D0D0D"/>
          <w:sz w:val="28"/>
          <w:szCs w:val="28"/>
        </w:rPr>
        <w:t>:  Правила дорожного движения устанавливают порядок движения транспортных средств и пешеходов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 xml:space="preserve">Незнайка: </w:t>
      </w:r>
      <w:r>
        <w:rPr>
          <w:color w:val="0D0D0D"/>
          <w:sz w:val="28"/>
          <w:szCs w:val="28"/>
        </w:rPr>
        <w:t xml:space="preserve"> У-у-у чего только не придумают, едишь  себе да едь, а идёшь и иди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Ведущий</w:t>
      </w:r>
      <w:r>
        <w:rPr>
          <w:color w:val="0D0D0D"/>
          <w:sz w:val="28"/>
          <w:szCs w:val="28"/>
        </w:rPr>
        <w:t>:  Нет. Незнайка ты не прав, оставайся с нами и ты сам всё увидишь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ты хорошо знаешь ПДД?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 xml:space="preserve"> - да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едущая</w:t>
      </w:r>
      <w:r>
        <w:rPr>
          <w:color w:val="0D0D0D"/>
          <w:sz w:val="28"/>
          <w:szCs w:val="28"/>
        </w:rPr>
        <w:t>.  А вот это мы сейчас проверим? Ребята помогите Незнайке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м прибором выявляют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х, кто скорость превышает.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ворит приборчик строгий: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рушитель на дороге! (локатор)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него суровый  норов-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инный толстый, словно боров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н залег у перехода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щищая пешехода. (лежачий полицейский)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езд быстро, быстро мчится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б несчастью не случиться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крываю переезд-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прещен машинам въезд. (шлагбаум)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н имеет по три глаза, 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и с каждой стороны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хотя еще ни разу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смотрел он всеми сразу-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 глаза ему нужны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н висит тут с давних пор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же это? (светофор)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ыходит светофор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ою на перекрестке с давних пор -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Я всем известный светофор!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ас от опасностей я ограждаю,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ранее я вас предупреждаю: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т зажегся красный свет -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м известно…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: Хода нет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Светофор.</w:t>
      </w:r>
      <w:r>
        <w:rPr>
          <w:color w:val="0D0D0D"/>
          <w:sz w:val="28"/>
          <w:szCs w:val="28"/>
        </w:rPr>
        <w:t xml:space="preserve"> С вами так условимся: Желтый…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: Приготовимся.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Светофор.</w:t>
      </w:r>
      <w:r>
        <w:rPr>
          <w:color w:val="0D0D0D"/>
          <w:sz w:val="28"/>
          <w:szCs w:val="28"/>
        </w:rPr>
        <w:t xml:space="preserve"> А зеленый говорит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: Путь открыт!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Песня “Песенка Леонтьева светофор” ( музыка 5)  давайте потанцуем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Дети встают и танцуют вместе  с Незнайкой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ветофор. Друзья с вами хочу поиграть я! Давайте позовем Незнайку поиграть с нами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Игра “Светофор”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едущий: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теперь, детвора,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вас не игра, а соревнование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воспитания внимания!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Вопросы)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Ведущий</w:t>
      </w:r>
      <w:r>
        <w:rPr>
          <w:color w:val="0D0D0D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ейчас, я буду задавать вопросы, а вы мне отвечайте!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согласны со мной, то дружно говорите: “это я! Это я! Это все мои друзья!” ну а если не согласны, то просто молчите. Договорились? Тогда внимание!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то из вас идет вперед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лько там где переход?            Дети. “Это я! Это я! Это все мои друзья!”.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едущий: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то, из вас идя домой,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ржит путь по мостовой!                          Дети молчат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едущий: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то летит вперед так скоро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не видит светофора?                       Дети молчат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едущий: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ет кто, что красный свет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то значит – хода нет!         Дети. “Это я! Это я! Это все мои друзья!”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ущий. Молодцы, ребята! Дружно отвечали и внимательно!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едущий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дорогах трудностей так много, без сомнения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 их бояться нет у нас причин,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тому что правила движения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ть для пешеходов и машин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, чтоб у всех было хорошее настроение,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людайте, люди, правила дорожного движения</w:t>
      </w:r>
    </w:p>
    <w:p>
      <w:pPr>
        <w:pStyle w:val="Normal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исунки на асфальте (приглашаются 6 детей)</w:t>
      </w:r>
    </w:p>
    <w:p>
      <w:pPr>
        <w:pStyle w:val="Normal"/>
        <w:spacing w:before="0" w:after="0"/>
        <w:rPr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На зебре( дети переходят с участка на пешеходный переход)</w:t>
      </w:r>
    </w:p>
    <w:p>
      <w:pPr>
        <w:pStyle w:val="Normal"/>
        <w:spacing w:before="0" w:after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>: а давайте проверим ваши знания, Я буду задавать  вопросы а вы должны дать правильный ответ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просы: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Какой транспорт перевозит людей? (пассажирский)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color w:val="0D0D0D"/>
          <w:sz w:val="28"/>
          <w:szCs w:val="28"/>
        </w:rPr>
        <w:t>Незнайка:</w:t>
      </w:r>
      <w:r>
        <w:rPr>
          <w:color w:val="0D0D0D"/>
          <w:sz w:val="28"/>
          <w:szCs w:val="28"/>
        </w:rPr>
        <w:t xml:space="preserve"> Это правильно, предлагаю поиграть в игру «Автобус»</w:t>
      </w:r>
    </w:p>
    <w:p>
      <w:pPr>
        <w:pStyle w:val="Normal"/>
        <w:spacing w:before="0" w:after="0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 xml:space="preserve">Подвижная игра «Автобус» </w:t>
      </w:r>
    </w:p>
    <w:p>
      <w:pPr>
        <w:pStyle w:val="Normal"/>
        <w:spacing w:before="0" w:after="0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игре участвуют 3 человека, водитель садит пассажиров в обруч и перевозит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 .К какому виду транспорта относится самосвал? (к грузовому)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о верный ответ</w:t>
      </w:r>
    </w:p>
    <w:p>
      <w:pPr>
        <w:pStyle w:val="Normal"/>
        <w:spacing w:before="0" w:after="0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 xml:space="preserve">Эстафета «Перевези кирпичи» </w:t>
      </w:r>
    </w:p>
    <w:p>
      <w:pPr>
        <w:pStyle w:val="Normal"/>
        <w:spacing w:before="0" w:after="0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color w:val="0D0D0D"/>
          <w:sz w:val="28"/>
          <w:szCs w:val="28"/>
        </w:rPr>
        <w:t>Дети перевозят в грузовиках деревянные кирпичики, объезжая препятствия.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Как называется участок дороги для движения транспорта (проезжая часть)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Где нужно переходить дорогу? (по пешеходному переходу)</w:t>
      </w:r>
    </w:p>
    <w:p>
      <w:pPr>
        <w:pStyle w:val="Normal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Какие бывают пешеходные переходы? (наземный, подземный)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Незнайка:</w:t>
      </w:r>
      <w:r>
        <w:rPr>
          <w:color w:val="0D0D0D"/>
          <w:sz w:val="28"/>
          <w:szCs w:val="28"/>
        </w:rPr>
        <w:t xml:space="preserve"> Молодцы, дорогу можно переходить только по пешеходному переходу.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>:  Теперь я буду только по пешеходному переходу переходить дорогу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>: Скажите можно ли ездить в автомобиле детям без детского кресла?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вет детей: Нет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>: Правильно, но вы должны не просто сидеть в кресле, а обязательно пристёгиваться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Ведущий</w:t>
      </w:r>
      <w:r>
        <w:rPr>
          <w:color w:val="0D0D0D"/>
          <w:sz w:val="28"/>
          <w:szCs w:val="28"/>
        </w:rPr>
        <w:t>: Пристёгиваться нужно обязательно, для того что бы уберечься от травм. А если вертеться и крутится, то водитель будет отвлекаться, и не внимательно следить за ситуацией на дороге, что может привести к аварии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Светофорчик</w:t>
      </w:r>
      <w:r>
        <w:rPr>
          <w:color w:val="0D0D0D"/>
          <w:sz w:val="28"/>
          <w:szCs w:val="28"/>
        </w:rPr>
        <w:t xml:space="preserve">: На какой свет светофора можно переходить дорогу 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вет детей: Зелёный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>: А я вот вообще не смотрю на светофор, когда хочу, тогда и иду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Ведущий:</w:t>
      </w:r>
      <w:r>
        <w:rPr>
          <w:color w:val="0D0D0D"/>
          <w:sz w:val="28"/>
          <w:szCs w:val="28"/>
        </w:rPr>
        <w:t xml:space="preserve"> Незнайка это не правильно, ведь переходить дорогу можно только на зелёный свет, на красный нужно стоять, а на жёлтый приготовиться идти. Ведь когда для пешеходов горит красный свет, то для машин загорается зелёный. Это сделано для того, что бы автомобиль, не сбил пешехода во время движения. Поэтому автомобили и пешеходы двигаются по очереди. 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Светофорчик</w:t>
      </w:r>
      <w:r>
        <w:rPr>
          <w:color w:val="0D0D0D"/>
          <w:sz w:val="28"/>
          <w:szCs w:val="28"/>
        </w:rPr>
        <w:t xml:space="preserve">:  А я предлагаю поиграть в игру 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Подвижная игра «Пешеход и светофор»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зелёный свет дети шагают на месте, на жёлтый хлопают в ладоши, на красный стоят. 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Проводится игра (музыка 6)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>: Спасибо ребята, теперь я буду внимательно смотреть на светофор.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Эстафета  на самокатах (музыка 7)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Незнайка и  Светофорчик  вместе детьми рассматривают рисунки на асфальте, вручаются дипломы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Ведущий</w:t>
      </w:r>
      <w:r>
        <w:rPr>
          <w:color w:val="0D0D0D"/>
          <w:sz w:val="28"/>
          <w:szCs w:val="28"/>
        </w:rPr>
        <w:t>: Ребята, давайте потанцуем.   Песня жасмин» светофор» (музыка 9)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Дети танцуют и пускают мыльные пузыри</w:t>
      </w:r>
    </w:p>
    <w:p>
      <w:pPr>
        <w:pStyle w:val="Normal"/>
        <w:spacing w:before="0" w:after="0"/>
        <w:rPr>
          <w:b/>
          <w:b/>
          <w:i/>
          <w:i/>
          <w:color w:val="0D0D0D"/>
          <w:sz w:val="28"/>
          <w:szCs w:val="28"/>
        </w:rPr>
      </w:pPr>
      <w:r>
        <w:rPr>
          <w:rFonts w:cs="Calibri"/>
          <w:b/>
          <w:i/>
          <w:color w:val="0D0D0D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D0D0D"/>
          <w:sz w:val="28"/>
          <w:szCs w:val="28"/>
        </w:rPr>
        <w:t>Незнайка</w:t>
      </w:r>
      <w:r>
        <w:rPr>
          <w:color w:val="0D0D0D"/>
          <w:sz w:val="28"/>
          <w:szCs w:val="28"/>
        </w:rPr>
        <w:t>: Ребята, спасибо большое вам я поняла, что обязательно нужно соблюдать правила дорожного движения. Я сейчас пойду и расскажу своим друзьям  о правилах дорожного движения.</w:t>
      </w:r>
    </w:p>
    <w:p>
      <w:pPr>
        <w:pStyle w:val="Normal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знайка  и Светофорчик уходят.</w:t>
      </w:r>
    </w:p>
    <w:p>
      <w:pPr>
        <w:pStyle w:val="Normal"/>
        <w:spacing w:before="0" w:after="0"/>
        <w:jc w:val="center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17:00Z</dcterms:created>
  <dc:creator>Максим</dc:creator>
  <dc:description/>
  <cp:keywords/>
  <dc:language>en-US</dc:language>
  <cp:lastModifiedBy>Ольга</cp:lastModifiedBy>
  <dcterms:modified xsi:type="dcterms:W3CDTF">2015-10-17T13:22:00Z</dcterms:modified>
  <cp:revision>3</cp:revision>
  <dc:subject/>
  <dc:title/>
</cp:coreProperties>
</file>