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для детей подготовительной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й родной край –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ать детям представление, что такое Родина, родно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знакомить детей с географической картой и государственной символикой Республики Татарстан (государственный флаг, герб, гим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сширить знания детей о родном го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вать монологическую речь детей, память, мышление.</w:t>
        <w:br/>
        <w:t>5. Воспитывать любовь к родному краю, к ее природе, бережное отношение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шествующ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альбома о Казани, познакомить детей с легендами о Казани, с художественными произведениями писателей и поэтов Татар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а Татарстана; иллюстрации Казани, Казанского Кремля, природы; портрет царицы Сююмбике;  репродукции герба, флага Татарстана; диск с гимном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сегодня у нас будет необычное занятие. Мы с вами поговорим о Родине.  У каждого человека есть земля, именуемая Родиной. Для россиян, а мы с вами россияне, – это Россия. Но у каждого из нас есть ещё и Малая Родина, то есть место, уголок, где он родился и выр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одились и живем в Татарстане, поэтому наша Малая Родина - это Республика Татарстан, город Каз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пожалуйста, на карту Республики Татарстан, вот ее граница (воспитатель на карте обводит границ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мы видим голубые ленточки. Как вы думаете, что они обозначаю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это реки. Какая самая широкая река протекает по нашей республи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это река Волга.  Волга одна из самых длинных и полноводных рек России. А какие еще реки вы знаете, которые расположены в нашей республике? (Казанка, Ка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эти зеленые пятна на карте – это леса, посмотрите, как много лесов в нашей республике и мы стараемся их беречь и приумножать, а вот эти кружочки обозначают города.  Дети, какой город является столицей нашей республ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это Казань. А какие города  нашей республики вы ещё знаете (Зеленодольск, Нижнекамск, Лениногорск, Набережные Челн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Казань - столица Республики Татарстан (воспитатель показывает иллюстрации с изображением города)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нялась, зарделась неба грань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рызнули лучи по небосклону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дравствуй, город – славная Казань!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ланяюсь тебе земным покло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город очень большой и красивый, сейчас в нем проживает более 1 миллиона жителей. И, чтобы доехать до другого конца города, нам с вами надо ехать на машине около дву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ов. Однако таким большим наш город был не всегда. Представьте, что много лет назад и даже много веков назад, когда еще не было ваших мам, бабушек и прабабушек, наш город был совсем маленьким, крошечным. Его можно было обойти вокруг всего за 15 минут. И жителей в нем тоже проживало мало. Эти жители называли себя волжские булгары. Это они построили маленькую крепость «Казань» на высоком холме в устье двух рек Казанки и Волги. Позднее стены этой деревянной крепости были заменены на каменные. Сами жители входили в город через проездные ворота. Каждое утро около этих башен опускался подъемный мост через канаву с водой и по нему путники и торговцы из других стран, родственники жителей заходили в город. Сегодня в крепости уже не живут люди как раньше, нет рынков и бань, конного двора и домов богатых горожан. В наше время древняя крепость «Казанский Кремль» - это памятник архитектуры, памятник прошлого. Стены этой крепости сегодня охраняет госуда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легенд связано с названием нашего города.  Казан -  по-татарски котел: посуда  для приготовления пищи. Как гласит легенда, вечером усталые воины остановились на ночлег, стали готовить пищу. Один из воинов взял казан, пошел за водой, уронил его в реку и стал кричать: «Ай, казан, казан!…» отсюда и пошло - то место стали называть Казан, Каза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ая легенда связана с названием нашей речки Каза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 В городе Казани была речка. На ее берегах жила стая гусей. Люди очень любили наблюдать за этими птицами, а на татарском языке гусей называют «каз». Улетая, осенью они оставляли лишь перья в память о себе. Птицы плавали на речке. Так и стали называть люди эту речку в память о гусях Казанкой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зани, как и во всем Татарстане, проживает много людей разных национальностей: татары, русские, марийцы, чуваш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Республике Татарстан есть свой Государственный флаг, герб (показывает флаг и герб Республики Татарстан) и гимн, который сочинил выдающийся композитор Татарстана Рустем Ях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давайте встанем и послушаем наш гимн  (звучит гимн Республики Татарстан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 какие части разделен Государственный флаг Татарстана? (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флаг разделен на три части: верхняя часть - зеленая, нижняя – красная, а в середине – узкая белая полос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ажд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 имеет свое значение. Красный - это цвет солнца, огня. Зеленый - символ живой природы и молодости. Белый - символ чистоты и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государственном гербе Республики Татарстан изображен крылатый белый барс на фоне красного солнца.  Барс олицетворяет богатство, силу. На боку у барса круглый щит, на котором изображена астра. Щит означает защиту, цветок - долгую жизнь. Все цвета государственного герба напоминают цвета государственного флага. Внутри зеленого кольца золотом написан татарский орнамент, символизирующий красоту и плодородие наше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мы с вами сделаем небольшую зарядку. Все в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нашей республики очень большая (руки в ст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ноговодным рекам плывут  красивые корабли (руками  изображают вол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сах растут высокие деревья (руки ввер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ще леса живут косолапые медведи (изображают медведей), серые зай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ыжки на месте), рыжие лисицы (изображают лис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лях порхают разноцветные бабочки (изображают бабочек), прыгают зеленые кузнеч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ыжк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. Сели на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шу республику посещают очень много туристов. Всех туристов восхищают красивые белокаменные башни и мощные высокие-высокие стены Кремля (воспитатель показывает иллюстрацию Казанского Крем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вайте вспомним, какие архитектурные памятники находятся на территории Казанского Кремля? (Дети вместе с воспитателем составляют на интерактивной доске карту - схему Казанского Крем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входе в Кремль нас встречает Спасская башня. В чем особенность этой башни? ( На ней расположены часы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ак выглядит Спасская башня Кремля (показ иллюстрации). Она построена из белого камня. Раньше проезд через неё закрывали на ночь опускающейся железной решеткой и тяжелыми воротами. Спасская башня десять раз полностью сгорала в огне пожаров, но всякий раз вновь и вновь отстраивалась. Сейчас это один из красивейших символов нашего гор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ая еще башня расположена на территории Кремля? (Башня Сююмбике.) (Воспитатель демонстрирует портрет царицы Сююмбике, иллюстрацию башни Сююмбике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ююмбике была прекрасной царицей, которая жила много лет тому назад в Казани. Её красота пленила грозного царя, которого звали Иван Грозный.  Не захотев стать женой царя Ивана Грозного,  Сююмбике  прыгнула с вершины башни.  Поэтому эту башню так и называют – башня Сююмбик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шня построена из красного кирпича, высота башни 58 метров, она состоит из 7 ярусов разного размера. Башня Сююмбике – символ города Каза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ие еще достопримечательности мы знаем на территории Кремл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четь Кул - Шариф, Благовещенский собо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лаговещенский собор был построен мастерами много лет тому наз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чень красивое белокаменное строение (воспитатель показывает иллюстр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ечеть Куль-Шариф была построена  совсем недавно. Архитекторы создали очень красивое строение, украшенное арочными конструкциями, формами тюльпана, которое возвышается над стенами  Кремля (воспитатель показывает иллю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Дети, сегодня мы говорили о нашей Родине. Скажите, в какой республике мы жив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овите столицу Республики Татарст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какие части разделен Государственный флаг Татарст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изображено на гербе республ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достопримечательности города находятся на территории Казанского Крем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юбите ли вы свой гор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одцы, теперь вы знаете, в какой республике мы живем, знаете символику родного кра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ше занятие я хочу закончить строками из стихотворения  татарского поэта Сибгата Хакимова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осите нас: - Откуда вы?</w:t>
        <w:br/>
        <w:t>Мы с Волги, из Казани.</w:t>
        <w:br/>
        <w:t>Поит нас волжская вода,</w:t>
        <w:br/>
        <w:t>Мы хлеб растим, пасем стада,</w:t>
        <w:br/>
        <w:t>Качаем нефть, грузим суда,</w:t>
        <w:br/>
        <w:t>В свободном Татарстане.</w:t>
        <w:br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7:00Z</dcterms:created>
  <dc:creator>www.PHILka.RU</dc:creator>
  <dc:description/>
  <cp:keywords/>
  <dc:language>en-US</dc:language>
  <cp:lastModifiedBy>USER</cp:lastModifiedBy>
  <dcterms:modified xsi:type="dcterms:W3CDTF">2015-10-15T18:08:00Z</dcterms:modified>
  <cp:revision>7</cp:revision>
  <dc:subject/>
  <dc:title/>
</cp:coreProperties>
</file>