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ирование системы ценностей и норм, лежащих в основе отечественной культуры, системы гражданско-патриотического воспитания. Этнокультурное образование как основа для формирования патриотических чувств дошкольников.</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из опыта работы МБДОУ ДС №3 «Ласточка», г. Мегион, Ханты-Мансийский автономный округ-Югр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облема патриотического воспитания детей сегодня чрезвычайно актуальна. </w:t>
      </w:r>
      <w:r>
        <w:rPr>
          <w:rStyle w:val="C2"/>
          <w:rFonts w:cs="Times New Roman" w:ascii="Times New Roman" w:hAnsi="Times New Roman"/>
          <w:color w:val="000000"/>
          <w:sz w:val="28"/>
          <w:szCs w:val="28"/>
        </w:rPr>
        <w:t xml:space="preserve">Последние годы свидетельствуют о том, что наше общество утратило представление о значении патриотизма как части национального менталитета. Появилась устойчивая тенденция к утрате общечеловеческих ценностей и к широкому распространению равнодушия, эгоизма, неуважительного отношения к Родине. </w:t>
      </w:r>
      <w:r>
        <w:rPr>
          <w:rFonts w:cs="Times New Roman" w:ascii="Times New Roman" w:hAnsi="Times New Roman"/>
          <w:sz w:val="28"/>
          <w:szCs w:val="28"/>
        </w:rPr>
        <w:t>Недоверчивое отношение ко всему российскому ставит данную проблему в ряд жизненно важных и требует поиска иных подходов к воспитанию и организации обучения подрастающего поколения.</w:t>
      </w:r>
    </w:p>
    <w:p>
      <w:pPr>
        <w:pStyle w:val="Style16"/>
        <w:spacing w:lineRule="auto" w:line="276"/>
        <w:ind w:firstLine="708"/>
        <w:jc w:val="both"/>
        <w:rPr>
          <w:rStyle w:val="C2"/>
          <w:rFonts w:ascii="Times New Roman" w:hAnsi="Times New Roman" w:cs="Times New Roman"/>
          <w:color w:val="000000"/>
          <w:sz w:val="28"/>
          <w:szCs w:val="28"/>
        </w:rPr>
      </w:pPr>
      <w:r>
        <w:rPr>
          <w:rFonts w:cs="Times New Roman" w:ascii="Times New Roman" w:hAnsi="Times New Roman"/>
          <w:sz w:val="28"/>
          <w:szCs w:val="28"/>
        </w:rPr>
        <w:t xml:space="preserve">Будущее страны зависит от духовного потенциала подрастающего поколения: его ответственности, честности, доброты, готовности служить Отечеству. По признанию педагогов и психологов (А.Г. Асмолова, Л.С. Выгодского, А.В. Запорожца, В.А. Сухомлинского, К.Д. Ушинского и др) период от рождения до поступления в школу имеет решающее значение для дальнейшего развития ребенка. </w:t>
      </w:r>
      <w:r>
        <w:rPr>
          <w:rStyle w:val="C2"/>
          <w:rFonts w:cs="Times New Roman" w:ascii="Times New Roman" w:hAnsi="Times New Roman"/>
          <w:color w:val="000000"/>
          <w:sz w:val="28"/>
          <w:szCs w:val="28"/>
        </w:rPr>
        <w:t>Поэтому стала очевидной необходимость формирования патриотических чувств с самого раннего детства.</w:t>
      </w:r>
    </w:p>
    <w:p>
      <w:pPr>
        <w:pStyle w:val="Style16"/>
        <w:spacing w:lineRule="auto" w:line="276"/>
        <w:ind w:firstLine="708"/>
        <w:jc w:val="both"/>
        <w:rPr/>
      </w:pPr>
      <w:r>
        <w:rPr>
          <w:rFonts w:cs="Times New Roman" w:ascii="Times New Roman" w:hAnsi="Times New Roman"/>
          <w:sz w:val="28"/>
          <w:szCs w:val="28"/>
        </w:rPr>
        <w:t xml:space="preserve">Патриотическое воспитание – процесс формирования сознания человека, любящего свою Родину, землю, где родился и рос, гордящегося историческими свершениями своего народа и его культурой. Его важность  подчеркивается в государственных нормативных документах в области образования: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both"/>
        <w:rPr/>
      </w:pPr>
      <w:r>
        <w:rPr>
          <w:rFonts w:cs="Times New Roman" w:ascii="Times New Roman" w:hAnsi="Times New Roman"/>
          <w:sz w:val="28"/>
          <w:szCs w:val="28"/>
        </w:rPr>
        <w:t>В Федеральном законе «Об образовании в РФ» от 29.12.12 года № 273 (статья 87):</w:t>
      </w:r>
      <w:r>
        <w:rPr>
          <w:rFonts w:eastAsia="+mn-ea" w:cs="Times New Roman" w:ascii="Times New Roman" w:hAnsi="Times New Roman"/>
          <w:color w:val="7F7F7F"/>
          <w:kern w:val="2"/>
          <w:sz w:val="28"/>
          <w:szCs w:val="28"/>
          <w:lang w:eastAsia="ru-RU"/>
        </w:rPr>
        <w:t xml:space="preserve"> </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t>В Указе Президента РФ от 1.062012 г. N 761 "О Национальной стратегии действий в интересах детей на 2012 - 2017 годы" сказано:</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t>В Постановлении Правительства РФ от 5 октября 2010 г. № 795 “О государственной программе "Патриотическое воспитание граждан Российской Федерации на 2011 - 2015 годы” говорится</w:t>
      </w:r>
    </w:p>
    <w:p>
      <w:pPr>
        <w:pStyle w:val="Style16"/>
        <w:spacing w:lineRule="auto" w:line="276"/>
        <w:jc w:val="both"/>
        <w:rPr>
          <w:rFonts w:ascii="Times New Roman" w:hAnsi="Times New Roman" w:cs="Times New Roman"/>
          <w:bCs/>
          <w:sz w:val="28"/>
          <w:szCs w:val="28"/>
        </w:rPr>
      </w:pPr>
      <w:r>
        <w:rPr>
          <w:rFonts w:cs="Times New Roman" w:ascii="Times New Roman" w:hAnsi="Times New Roman"/>
          <w:bCs/>
          <w:sz w:val="28"/>
          <w:szCs w:val="28"/>
        </w:rPr>
        <w:t>В Приказе Министерства образования и науки РФ от 17.10.2013 № 1155 «Федеральный государственный образовательный стандарт дошкольного образования» выделены основные принципы дош</w:t>
      </w:r>
      <w:r>
        <w:rPr>
          <w:rFonts w:cs="Times New Roman" w:ascii="Times New Roman" w:hAnsi="Times New Roman"/>
          <w:sz w:val="28"/>
          <w:szCs w:val="28"/>
        </w:rPr>
        <w:t>кольного образ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6. Стандарт направлен на решение следующих </w:t>
      </w:r>
      <w:r>
        <w:rPr>
          <w:rFonts w:cs="Times New Roman" w:ascii="Times New Roman" w:hAnsi="Times New Roman"/>
          <w:bCs/>
          <w:sz w:val="28"/>
          <w:szCs w:val="28"/>
        </w:rPr>
        <w:t>задач:</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преемственность основных образовательных программ дошкольного и начального общего образования;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Федерального государственного образовательного стандарта на включение региональных особенностей в образовательную среду способствует не только воспитанию, но и гражданскому становлению личности, освоению общечеловеческих ценностей. </w:t>
      </w:r>
    </w:p>
    <w:p>
      <w:pPr>
        <w:pStyle w:val="Style16"/>
        <w:spacing w:lineRule="auto" w:line="276"/>
        <w:ind w:firstLine="708"/>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 xml:space="preserve">Чем раньше мы начнем приобщать ребенка к национальной культуре и знакомить с родным краем, тем большего эффекта мы можем добиться в постижении того, что наработал веками этнос, того, что дано каждому человеку при рождении, заложено в него, и впоследствии теряется, не будучи востребованным.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базовым этапом формирования патриотических чувств следует считать накопление ребенком социального опыта жизни в том уголке страны, в котором он живет, воспитание эмоционально-ценностного отношения к окружающему: близким, детскому саду, родным местам, родной стране. Знания только тогда влияют на развитие ребенка, когда они окрашены чувствами и переживаниями – интересом к окружающему миру, эмоциональной отзывчивостью на события мира. Главное в патриотическом воспитании – разбудить чувства детей, найти отклик в их сердцах на происходящие события жизни, наполнить ее интересной и содержательной деятельностью.   </w:t>
      </w:r>
    </w:p>
    <w:p>
      <w:pPr>
        <w:pStyle w:val="Style16"/>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нако без помощи взрослого детям трудно выделить в окружающем значимое и характерное, необходимо направить их восприятие на происходящие события в окружающей жизни, чтобы они ценили прошлое и дорожили настоящим. </w:t>
      </w:r>
      <w:r>
        <w:rPr>
          <w:rStyle w:val="C2"/>
          <w:rFonts w:cs="Times New Roman" w:ascii="Times New Roman" w:hAnsi="Times New Roman"/>
          <w:color w:val="000000"/>
          <w:sz w:val="28"/>
          <w:szCs w:val="28"/>
        </w:rPr>
        <w:t> Ребенок – дошкольник только начинающий учиться, очень мало знает о том уголке страны, где он живет, и  задача педагогов -  обучить, воспитать и развить каждого ребенка, используя различные средства. Необходимо максимально подготовить своих воспитанников к самостоятельной жизни в обществе, дать знания об истории и достопримечательностях края, учить гордиться за людей, трудами и талантами которых славится город Мегион, край Югра.</w:t>
      </w:r>
    </w:p>
    <w:p>
      <w:pPr>
        <w:pStyle w:val="Style16"/>
        <w:spacing w:lineRule="auto" w:line="276"/>
        <w:ind w:firstLine="708"/>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В связи с этим на современного педагога ложится совсем непростая задача – воспитать достойного гражданина патриота, знающего и любящего свою Родину, свой край, город, в котором он родился и живет.</w:t>
      </w:r>
      <w:r>
        <w:rPr>
          <w:rFonts w:cs="Times New Roman" w:ascii="Times New Roman" w:hAnsi="Times New Roman"/>
          <w:sz w:val="28"/>
          <w:szCs w:val="28"/>
        </w:rPr>
        <w:t xml:space="preserve"> Окружающая среда региона дает богатый материал для познания своего края, общения и активной деятельности детей и взрослых¸ воспитания базовой культуры личности ребенка. На основе впечатлений и знаний о своем округе, районе формируются патриотические чувства, которые проявляются не только в сложных жизненных ситуациях, но и в каждодневном труде. Они не возникают сами по себе, это результат целенаправленного воздействия на человека, начиная с раннего возраста.  </w:t>
      </w:r>
      <w:r>
        <w:rPr>
          <w:rStyle w:val="C2"/>
          <w:rFonts w:cs="Times New Roman" w:ascii="Times New Roman" w:hAnsi="Times New Roman"/>
          <w:color w:val="000000"/>
          <w:sz w:val="28"/>
          <w:szCs w:val="28"/>
        </w:rPr>
        <w:t>При соответствующем воспитании в дошкольном возрасте закладывается благоприятное отношение к образу своего народа, к его культуре, краю.</w:t>
      </w:r>
    </w:p>
    <w:p>
      <w:pPr>
        <w:pStyle w:val="Style16"/>
        <w:spacing w:lineRule="auto" w:line="276"/>
        <w:jc w:val="both"/>
        <w:rPr/>
      </w:pPr>
      <w:r>
        <w:rPr>
          <w:rFonts w:cs="Times New Roman" w:ascii="Times New Roman" w:hAnsi="Times New Roman"/>
          <w:sz w:val="28"/>
          <w:szCs w:val="28"/>
        </w:rPr>
        <w:tab/>
        <w:t xml:space="preserve">Решая задачи нравственно-патриотического воспитания, каждый педагог дошкольного образовательного учреждения должен строить свою работу в соответствии с местными условиями и особенностями детей, учитывая следующие </w:t>
      </w:r>
      <w:r>
        <w:rPr>
          <w:rFonts w:cs="Times New Roman" w:ascii="Times New Roman" w:hAnsi="Times New Roman"/>
          <w:b/>
          <w:sz w:val="28"/>
          <w:szCs w:val="28"/>
        </w:rPr>
        <w:t>принципы:</w:t>
      </w:r>
      <w:r>
        <w:rPr>
          <w:rFonts w:cs="Times New Roman" w:ascii="Times New Roman" w:hAnsi="Times New Roman"/>
          <w:sz w:val="28"/>
          <w:szCs w:val="28"/>
        </w:rPr>
        <w:t xml:space="preserve"> </w:t>
      </w:r>
    </w:p>
    <w:p>
      <w:pPr>
        <w:pStyle w:val="Style16"/>
        <w:spacing w:lineRule="auto" w:line="276"/>
        <w:jc w:val="both"/>
        <w:rPr/>
      </w:pPr>
      <w:r>
        <w:rPr>
          <w:rFonts w:cs="Times New Roman" w:ascii="Times New Roman" w:hAnsi="Times New Roman"/>
          <w:sz w:val="28"/>
          <w:szCs w:val="28"/>
        </w:rPr>
        <w:t>- “позитивный центризм” (отбор знаний, наиболее актуальных для ребёнка данного возраста);</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рерывность и преемственность педагогического процесса;</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фференцированный подход к каждому ребёнку, максимальный учёт его психологических особенностей, возможностей и интересов;</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циональное сочетание разных видов деятельности, адекватный возрасту;  - баланс интеллектуальных, эмоциональных и двигательных нагрузок;</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ный подход;</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ий характер обучения, основанный на детской активности.</w:t>
      </w:r>
    </w:p>
    <w:p>
      <w:pPr>
        <w:pStyle w:val="Style16"/>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ажно продумать, что можно показать в ближайшем окружении и о чем рассказать детям, выделив самое характерное для данного города и края: </w:t>
      </w:r>
      <w:r>
        <w:rPr>
          <w:rFonts w:cs="Times New Roman" w:ascii="Times New Roman" w:hAnsi="Times New Roman"/>
          <w:color w:val="000000"/>
          <w:sz w:val="28"/>
          <w:szCs w:val="28"/>
          <w:shd w:fill="FFFFFF" w:val="clear"/>
        </w:rPr>
        <w:t>природа и мир животных родного края; труд людей, традиции, общественные события и т.д. При этом эпизоды, к которым привлекается внимание детей, должны быть яркими, образными, конкретными, вызывающими интерес.</w:t>
      </w:r>
    </w:p>
    <w:p>
      <w:pPr>
        <w:pStyle w:val="Style16"/>
        <w:spacing w:lineRule="auto" w:line="276"/>
        <w:ind w:firstLine="70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вышение компетентности воспитателей в вопросах гражданско-патриотического воспитания предполагает активное познание культурно-исторического наследия родного города и края и современных технологий обучения. Успеха в воспитании можно добиться, если воспитатель любит родные места, постоянно пополняет свои знания о них. </w:t>
      </w:r>
    </w:p>
    <w:p>
      <w:pPr>
        <w:pStyle w:val="Style16"/>
        <w:spacing w:lineRule="auto" w:line="276"/>
        <w:ind w:firstLine="708"/>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w:t>
        <w:tab/>
        <w:t>Взаимодействие с родителями по данному вопросу способствует бережному отношению к традициям, сохранению семейных связей.</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В настоящее время эта работа актуальна и особенно трудна.  Она требует большего такта и терпения от воспитателя, т.к. в молодых семьях вопросы воспитания патриотизма, гражданственности не считаются важными и зачастую вызывают лишь недоумение.</w:t>
      </w:r>
    </w:p>
    <w:p>
      <w:pPr>
        <w:pStyle w:val="Style16"/>
        <w:spacing w:lineRule="auto" w:line="276"/>
        <w:ind w:firstLine="708"/>
        <w:jc w:val="both"/>
        <w:rPr/>
      </w:pPr>
      <w:r>
        <w:rPr>
          <w:rFonts w:cs="Times New Roman" w:ascii="Times New Roman" w:hAnsi="Times New Roman"/>
          <w:sz w:val="28"/>
          <w:szCs w:val="28"/>
        </w:rPr>
        <w:t>Педагогический коллектив МБДОУ ДС №3 «Ласточка» города Мегиона  проводит работу по патриотическому воспитанию дошкольников по нескольким направлениям: «Моя семья», «Родной город», «Природа родного края» «Наша Родина – Россия», «Военно-патриотическое направлени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ир ребенка начинается с его семьи, поэтому именно в рамках направления «Моя семья» на занятиях, в беседах, играх дети получают знания о своем ближайшем окружении, семье, представления о профессиях, именах близких людей, семейных историях, традициях. По данному направлению в детском саду проходят выставки творческих работ детей и родителей на темы «Наша дружная семья», «Портрет моей мамы», «Спасибо деду за победу», спортивные развлечения «Папа, мама, я – спортивная семья», музыкальные досуги «Минута славы», «Папа, мама, я – музыкальная семья», разработаны и представлены совместные проекты детей и родителей по ознакомлению с профессиями взрослых в семье - «В гостях у Айболита», «Что нам стоит дом построить» и др.</w:t>
      </w:r>
    </w:p>
    <w:p>
      <w:pPr>
        <w:pStyle w:val="Style16"/>
        <w:spacing w:lineRule="auto" w:line="276"/>
        <w:ind w:firstLine="708"/>
        <w:jc w:val="both"/>
        <w:rPr/>
      </w:pPr>
      <w:r>
        <w:rPr>
          <w:rFonts w:cs="Times New Roman" w:ascii="Times New Roman" w:hAnsi="Times New Roman"/>
          <w:sz w:val="28"/>
          <w:szCs w:val="28"/>
        </w:rPr>
        <w:t>Мы живем в Ханты-Мансийском автономном округе-Югре, в небольшом городе Мегионе, и нам хочется, чтобы юные жители гордились своей малой родиной.  Для этого нужная самая малость – помочь ребенку увидеть и узнать, чем же красив и богат наш город. Работа по направлению «Родной город» расширяет представления о городе и округе. Дети младшего дошкольного возраста знакомятся с названием города,  улицей, на которой живут. Диапазон объектов, с которыми мы знакомим старших дошкольников, расширяется – это район и город в целом, его достопримечательности, исторические места и памятники. Надо показать ребёнку, что родной город славен своей историей, традициями, достопримечательностями, памятниками, лучшими людьми</w:t>
      </w:r>
      <w:r>
        <w:rPr>
          <w:rFonts w:cs="Times New Roman" w:ascii="Times New Roman" w:hAnsi="Times New Roman"/>
          <w:i/>
          <w:iCs/>
          <w:sz w:val="28"/>
          <w:szCs w:val="28"/>
        </w:rPr>
        <w:t>.</w:t>
      </w:r>
      <w:r>
        <w:rPr>
          <w:rFonts w:cs="Times New Roman" w:ascii="Times New Roman" w:hAnsi="Times New Roman"/>
          <w:sz w:val="28"/>
          <w:szCs w:val="28"/>
        </w:rPr>
        <w:t xml:space="preserve">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Для этого проводятся экскурсии по городу, наблюдения за трудом взрослых, где каждый ребёнок начинает осознавать, что труд объединяет людей, требует от них слаженности, взаимопомощи, знания своего дела. </w:t>
      </w:r>
    </w:p>
    <w:p>
      <w:pPr>
        <w:pStyle w:val="Style16"/>
        <w:spacing w:lineRule="auto" w:line="276"/>
        <w:ind w:firstLine="708"/>
        <w:jc w:val="both"/>
        <w:rPr/>
      </w:pPr>
      <w:r>
        <w:rPr>
          <w:rFonts w:cs="Times New Roman" w:ascii="Times New Roman" w:hAnsi="Times New Roman"/>
          <w:sz w:val="28"/>
          <w:szCs w:val="28"/>
        </w:rPr>
        <w:t>Разработанное в рамках федеральной экспериментальной площадки коллективом педагогов детских садов нашего города методическое пособие по нравственно патриотическому воспитанию старших дошкольников «Мой город Мегион» позволило собрать ценнейший и доступный детям дошкольного возраста материал, который наш педагогический коллектив активно использует в своей работе. В рамках направления «Родной город» дошкольники знакомятся с прошлым, настоящим и будущим нашего города. С детьми проводятся целевые прогулки, экскурсии в краеведческий муз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скую библиотеку. Благодаря экскурсиям по городу дети получают значительный объем информации. В доступной и наглядной форме они знакомятся с  историей возникновения города, его достопримечательностями, трудовой деятельностью людей, промышленностью, зданиями и учреждениями, знаменитыми земляками. В процессе игр-занятий дети знакомятся с природными полезными ископаемыми – нефтью, с особенностями ее добычи. Дети узнают, как добывается нефть, для чего она нужна, какие предприятия занимаются ее добычей, профессиями людей. </w:t>
      </w:r>
    </w:p>
    <w:p>
      <w:pPr>
        <w:pStyle w:val="Style16"/>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реализован проект «Мы-нефтяники» с приглашением родителей, которые работают в сфере добычи нефти. Они рассказали ребятам о своей нелегкой работе. Проект получился очень красочным, ярким и доступным для детей. Стало доброй традицией приглашать организовывать встречи детей со знаменитыми людьми нашего города. Такой традицией стала встреча ребят с детской писательницей Л.П. Такташевой, на которой ребята рассказывали полюбившиеся стихотвор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Была организована выставка совместных работ из бросового материала для детей и родителей на тему «Мой город», на которой представлены различные макеты нашего города.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спитывая у детей любовь к своему городу, очень важно подвести к пониманию, что их город – частица Родины, поскольку во всех местах, больших и маленьких, есть много общего:</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сюду люди трудятся для всех;</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зде соблюдаются традиции: Родина помнит героев, защитивших её от врагов;</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сюду живут люди разных национальностей, совместно трудятся и помогают друг другу;</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ди берегут и охраняют природу;</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общие национальные и общественные праздники и т.д.</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ыть гражданином, патриотом – это непременно быть интернационалистом. Поэтому воспитание любви к своему Отечеству, гордости за свою страну  сочетается с формированием доброжелательного отношения к культуре других народов, к каждому человеку в отдельности, независимо от цвета кожи и вероисповедания. Ярким и запоминающимся был праздник «Свою нацию люблю – всем о ней я расскажу», на котором дети познакомились с традициями и культурой людей разных национальностей, живущих в нашем городе.</w:t>
      </w:r>
    </w:p>
    <w:p>
      <w:pPr>
        <w:pStyle w:val="Style16"/>
        <w:spacing w:lineRule="auto" w:line="276"/>
        <w:ind w:firstLine="708"/>
        <w:jc w:val="both"/>
        <w:rPr/>
      </w:pPr>
      <w:r>
        <w:rPr>
          <w:rFonts w:cs="Times New Roman" w:ascii="Times New Roman" w:hAnsi="Times New Roman"/>
          <w:sz w:val="28"/>
          <w:szCs w:val="28"/>
        </w:rPr>
        <w:t>В результате проведенной работы знания воспитанников стали глубже, рассказы о городе стали содержательными, образными, эмоциональными. Свои впечатления ребята отражают в играх, сюжеты которых значительно обогатились. В группах появились игры на темы «На буровой», «На стойбище». Свои знания и впечатления ребята отражают в различных творческих работах на тему «Мой город», «Мой папа - нефтяник», «Наша улица» и др., которые размещаются на «Реке Времени» нашего мини-музея «Югорушка».</w:t>
      </w:r>
    </w:p>
    <w:p>
      <w:pPr>
        <w:pStyle w:val="Style16"/>
        <w:spacing w:lineRule="auto" w:line="276"/>
        <w:ind w:firstLine="708"/>
        <w:jc w:val="both"/>
        <w:rPr/>
      </w:pPr>
      <w:r>
        <w:rPr>
          <w:rFonts w:cs="Times New Roman" w:ascii="Times New Roman" w:hAnsi="Times New Roman"/>
          <w:sz w:val="28"/>
          <w:szCs w:val="28"/>
        </w:rPr>
        <w:t xml:space="preserve">Работа в направлении «Родной город» также направлена на расширение у детей представлений о нашем округе, его географическом положении, символике. 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 – образное мышление. Поэтому в работе используется не только художественная литература, иллюстрации, но и “живые” наглядные предметы и материалы. “Бытовая повседневность” чрезвычайно эффективна для ознакомления детей со сказками, народными промыслами, бытовыми предметами старины. Педагогичеким коллективом были разработаны и реализованы проекты для детей и родителей на темы: «Традиции народов ханты и манси», «Знаменитые люди нашего города», «Промыслы народов ханты и манси», «Культура и быт народов ханты и манси». Данные проекты позволили собрать обширную информацию, пополнить предметы быта народов Севера, что в итоге легло в основу создания в детском саду мини-музея «Югорушка». Собранный материал широко используется педагогами  при проведении музейных занятий. </w:t>
      </w:r>
    </w:p>
    <w:p>
      <w:pPr>
        <w:pStyle w:val="Style16"/>
        <w:spacing w:lineRule="auto" w:line="276"/>
        <w:jc w:val="both"/>
        <w:rPr/>
      </w:pPr>
      <w:r>
        <w:rPr>
          <w:rFonts w:cs="Times New Roman" w:ascii="Times New Roman" w:hAnsi="Times New Roman"/>
          <w:sz w:val="28"/>
          <w:szCs w:val="28"/>
        </w:rPr>
        <w:tab/>
        <w:t>С детьми организуются посещения музеев, выставок за пределами детского сада.  Именно здесь для ребёнка открывается возможность первого проникновения в историю быта родного края, происходит расширение социокультурного опыта детей за пределами образовательного учреждения. Тесное сотрудничество в этом направлении осуществляется с Краеведческим музеем, МОУ СОШ № 3, Детской художественной школо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о важное направление в работе посвящено ознакомлению с природой нашего края. Чтобы воспитать любовь к родному краю, растениям и животным, населяющим его, вызвать желание общаться с природой, оказывать посильную помощь в ее охране, сформировать активную позицию – не равнодушного созерцателя, а деятельного и культурного участника в процессе решения экологических проблем проводятся экскурсии, целевые прогулки, наблюдения, исследования, опыты, акции с активным привлечением родителе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Ребята знакомятся с особенностями климата, животным и растительным миром, сезонными изменениями в природе, свойственными  нашему региону.  У детей воспитывается умение воспринимать красоту окружающего мира, относиться к природе поэтически, эмоционально, бережно. Наши воспитанники уже на протяжении многих лет являются активными участниками и победителями в Международной экологической акции «Спасти и сохранить».</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лученные знания закрепляются на развлечениях «В гостях у хозяйки тайги», спортивном развлечении «Вороний день»,  викторине «Наш край Югра», экологических праздниках «День птиц», «День Земли», акциях «Поможем городской синичке», «Елочка – живая иголочка» и др.</w:t>
      </w:r>
    </w:p>
    <w:p>
      <w:pPr>
        <w:pStyle w:val="Style16"/>
        <w:spacing w:lineRule="auto" w:line="276"/>
        <w:ind w:firstLine="708"/>
        <w:jc w:val="both"/>
        <w:rPr/>
      </w:pPr>
      <w:r>
        <w:rPr>
          <w:rFonts w:cs="Times New Roman" w:ascii="Times New Roman" w:hAnsi="Times New Roman"/>
          <w:sz w:val="28"/>
          <w:szCs w:val="28"/>
        </w:rPr>
        <w:t xml:space="preserve">В процессе игр-занятий, бесед по направлению «Наша Родина – Россия» дети знакомились с географическими сведениями о территории России, ее государственными символами, национальностями, населяющими нашу страну. Ребята больше узнали о столице нашей Родины, знаменитых россиянах, традиционных праздниках. Полученные знания закреплялись на развлечениях «День России», «День российского флага», Ознакомление с народной культурой в детском саду происходит на повседневных занятиях, где ребята узнают об устном народном творчестве: сказках, потешках, пословицах и поговорках. Мы считаем, что раскрытие личности ребенка полностью возможно только через включение его в культуру собственного народа. И это не просто знание о культуре, а проживание в ней при помощи вхождения в годичный праздничный круг. Это помогает детям лучше ориентироваться во временных понятиях, понимать зависимость деятельности людей от природных условий, запоминать названия и понятия. </w:t>
        <w:tab/>
        <w:t xml:space="preserve">Цикличность народного календаря из года в год повторяет эти праздники и события, помогает детям усваивать данный материал, постепенно усложняя и углубляя его.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нашем детском саду уже стало хорошей традицией отмечать   совместные праздники для детей и родителе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Ярмарка урожая, Арбузник - родители представляют свои достижения в выращивании садово-огородных культур, различных блюд из овощей и фруктов, технологии карвинга. Все это сопровождается музыкальными номерами и выступлениями детей и родителей.</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устные посиделки. Ребята знакомятся с полезными свойствами овощей, семейными традициями и рецептами, приобщаются к народному фольклор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Рождество. На занятиях дети разучивают рождественские колядки, участвуют в представлениях, узнают, что святки – это время, когда можно поделиться радостью с другими, помочь слабым, проявить радушие, щедрость и любов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Масленица проходит с веселыми шутками, играми, пением закличек, угощением детей блинами.</w:t>
      </w:r>
    </w:p>
    <w:p>
      <w:pPr>
        <w:pStyle w:val="Style16"/>
        <w:spacing w:lineRule="auto" w:line="276"/>
        <w:jc w:val="both"/>
        <w:rPr/>
      </w:pPr>
      <w:r>
        <w:rPr>
          <w:rFonts w:cs="Times New Roman" w:ascii="Times New Roman" w:hAnsi="Times New Roman"/>
          <w:sz w:val="28"/>
          <w:szCs w:val="28"/>
        </w:rPr>
        <w:t>- Пасхальные посиделки – расписываем яйца и играем в народные игры.</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ще одним важным направлением в работе по патриотическому воспитанию  является военно-патриотическое направление, которое включает в себя ознакомление с родами войск, доблестными  подвигами защитников Отечества, воспитание гордости за нашу страну и ее защитник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нятия, беседы, чтение художественной литературы о былинных богатырях соединены с изучением истории Отечества и воспитанием патриотизма, готовности защищать его, гордиться военными победами предков. </w:t>
      </w:r>
    </w:p>
    <w:p>
      <w:pPr>
        <w:pStyle w:val="Style16"/>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ab/>
        <w:t>Особое значение приобрел совместный праздник по празднованию Дня защитника Отечества, когда в детском саду проводится спортивное развлечение «А ну-ка, папы!», в котором принимают участие родители и дети. По традиции в этот день в детский сад приглашаются гости – военнослужащие, папы, дедушки, воспитанники клуба «Форпост». Дети с большой теплотой и желанием готовят подарки для своих пап, дедушек и братьев. А какую гордость испытывают, когда они побеждают в конкурсах!</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ятся беседы, экскурсии к памятнику неизвестному солдату – дети воздают память героям, отдавшим свои жизни в боях за Родину, возлагают цветы. В результате у детей расширяются представления о Великой Отечественной войне, воспитывается уважение и чувство благодарности к воинам - защитниками Родины. Узнают о том, когда и как началась война, какие сражения сыграли важнейшую роль в войне, о роли женщин и детей в войне, о том, какой ценой досталась нашему народу победа, о бесстрашных героях войны. Проводятся встречи с ветеранами – участниками боевых действий.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тало доброй традицией приглашать ветеранов Великой Отечественной войны на праздник, посвященный Дню Победы. Ветераны  рассказывают о ярких эпизодах непростой жизни фронтового поколения, тем самым  знакомят  детей с такими важными понятиями, как “долг перед Родиной”, “любовь к Отечеству”, “ненависть к врагу”, “трудовой подвиг”, подводят детей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личном примере ветеранов дети убеждаются, как важно быть сильными, смелыми, самоотверженными, т.е. настоящими гражданами своей страны.  Неоценима помощь работников краеведческого музея, которые  проводят с детьми «музейные уроки», знакомя детей с орденами и медалями,  героями войны, предметами, найденными во время раскопок на полях боевых сражений. Наши воспитанники не первый год являются активными участниками городских мероприятий по празднованию «Дня защитника Отечества», «Дня Победы», «Дня работников полиции», Дня медицинского работника». В этом году наши воспитанники стали участниками акции «Читаю, помню, горжусь», посвященной 70 – летию победы в Великой отечественной войн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концу дошкольного периода ребёнок должен знать: нашу страну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музыкантами, художниками и т.д.</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 здесь большое значение приобретает взаимодействие с родителями. Родители должны знать, что изучают дети в детском саду, как идет развитие познавательных интересов и социальных чувств детей, быть помощниками педагогов в сложном деле воспитания патриотов. В рамках этой деятельности особое значение приобретает информация для родителей в родительском уголке, проведение консультаций и бесед с патриотической тематикой, родительские собрания, привлечение родителей к участию в праздниках, развлечениях, экскурсиях, воспитательно-образовательном процессе.</w:t>
      </w:r>
    </w:p>
    <w:p>
      <w:pPr>
        <w:pStyle w:val="Style16"/>
        <w:spacing w:lineRule="auto" w:line="276"/>
        <w:ind w:firstLine="708"/>
        <w:jc w:val="both"/>
        <w:rPr/>
      </w:pPr>
      <w:r>
        <w:rPr>
          <w:rFonts w:cs="Times New Roman" w:ascii="Times New Roman" w:hAnsi="Times New Roman"/>
          <w:sz w:val="28"/>
          <w:szCs w:val="28"/>
        </w:rPr>
        <w:t xml:space="preserve">Традиционным в детском саду стало проведение Дня открытых дверей, детских концертов ко Дню пожилого человека, ко Дню матери. Проводятся конкурсы семейных  газет, фотографий,  поделок из природного материала, организуются выставки детско-родительского творчества, фотовыставки, практикумы по бисероплетению, изготовлению семейных оберегов, куклы «акань».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  того, какими глазами ребенок увидел окружающее, от того, что поразило его во</w:t>
        <w:softHyphen/>
        <w:t xml:space="preserve">ображение, от того, какие уроки извлек он из объяснений о событиях современности и историческом прошлом страны, зависит и становление личности гражданина. </w:t>
      </w:r>
      <w:r>
        <w:rPr>
          <w:rFonts w:cs="Times New Roman" w:ascii="Times New Roman" w:hAnsi="Times New Roman"/>
          <w:color w:val="000000"/>
          <w:sz w:val="28"/>
          <w:szCs w:val="28"/>
          <w:shd w:fill="FFFFFF" w:val="clear"/>
        </w:rPr>
        <w:t>Дети – наше будущее. Важно своевременно научить их любить и беречь все, что создано старшим поколением: свободу, независимость, мир, Отечество.</w:t>
      </w:r>
      <w:r>
        <w:rPr>
          <w:color w:val="000000"/>
          <w:sz w:val="28"/>
          <w:szCs w:val="28"/>
          <w:shd w:fill="FFFFFF" w:val="clear"/>
        </w:rPr>
        <w:t xml:space="preserve"> </w:t>
      </w:r>
      <w:r>
        <w:rPr>
          <w:rFonts w:cs="Times New Roman" w:ascii="Times New Roman" w:hAnsi="Times New Roman"/>
          <w:color w:val="000000"/>
          <w:sz w:val="28"/>
          <w:szCs w:val="28"/>
          <w:shd w:fill="FFFFFF" w:val="clear"/>
        </w:rPr>
        <w:t>В конце выступления мне хотелось бы выразить надежду на то, что знания и впечатления, полученные детьми в этом возрасте, все открытия, совершенные в данном направлении, станут основой  для  этнокультурного воспитания и будут реализовываться на протяжении всей жизн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3:00Z</dcterms:created>
  <dc:creator>Садик</dc:creator>
  <dc:description/>
  <dc:language>en-US</dc:language>
  <cp:lastModifiedBy>Садик</cp:lastModifiedBy>
  <dcterms:modified xsi:type="dcterms:W3CDTF">2015-10-16T10:03:00Z</dcterms:modified>
  <cp:revision>2</cp:revision>
  <dc:subject/>
  <dc:title/>
</cp:coreProperties>
</file>