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развлечения для детей старшего дошкольного возраста «Карга боткас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-Здравствуйте.дети! Сегодня мы собрались в этом зале, чтобы вместе порадоваться прилёту птиц  в наши кр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вние времена люди думали, что весну на своих крыльях приносят грачи и, в знак благодарности, каждую весну разводили  на берегу реки большой костёр, на котором варили кашу для птиц. А продукты для угощения птиц собирали всем миром, и никто не жалел угощения для птиц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Готовится сценка:  воспитатель, одетая в татарский национальный костюм, встречает детей с котомк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ребёнок:</w:t>
      </w:r>
      <w:r>
        <w:rPr>
          <w:sz w:val="28"/>
          <w:szCs w:val="28"/>
          <w:lang w:val="tt-RU"/>
        </w:rPr>
        <w:t xml:space="preserve"> -Өйдәме түтәй? Җитрәк бир күкәй!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Бирсәң безгә өч күкәй, тавыгын салыр йөз күкәй!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Май кирәк, ярма кирәк, карга туена барда кирәк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tt-RU"/>
        </w:rPr>
        <w:t>2 ребёнок:-</w:t>
      </w:r>
      <w:r>
        <w:rPr>
          <w:sz w:val="28"/>
          <w:szCs w:val="28"/>
          <w:lang w:val="tt-RU"/>
        </w:rPr>
        <w:t>Тагын булса он чыгар, пешерербез без чумар!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Шикәр кирәк, тоз кирәк, чыгар, тутый, тизрәк!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Синең кебек уңан түтәй бу дөньяда бик сирәк!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 Дети подходят к краю зала и митируют разводение костра, засыпание  в котелок крупы для каши, солят, помешивают)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  <w:lang w:val="tt-RU"/>
        </w:rPr>
        <w:t>Ведущая:</w:t>
      </w:r>
      <w:r>
        <w:rPr>
          <w:sz w:val="28"/>
          <w:szCs w:val="28"/>
          <w:lang w:val="tt-RU"/>
        </w:rPr>
        <w:t xml:space="preserve"> Пока готовится каша для птиц , мы будем петь, танцевать, играть и веселиться!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есня “Яз җитә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ский танец в исполнении мальчик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>Подвижная игра в 6 группе «Ловушк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>Подвижная игра в 5 группе «Спутанные кони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tt-RU"/>
        </w:rPr>
        <w:t>Сольные номера.(Самира 6 группа, Дарина 5 группа, Камилла 5 групп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ский танец 5 групп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>Подвижная игра в 11 группе «Скок- перескок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>Подвижная игра в 10 группе «Лисичка и курочк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нец птиц 5 группа.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Ведущая: </w:t>
      </w:r>
      <w:r>
        <w:rPr>
          <w:sz w:val="28"/>
          <w:szCs w:val="28"/>
          <w:lang w:val="tt-RU"/>
        </w:rPr>
        <w:t>-Замечательго мы с вами веселились! Готова ли наша каша ? Нужно проверить! (Несёт котелок с готовой кашей).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Угощайтесь, птицы! Мы рады вашему прилёту!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“Птицы” окружают котелок с кашей, “клюют” её).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орогие дети, вас тоже ждёт вкусная каша! Приятного аппетита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09:00Z</dcterms:created>
  <dc:creator>Фарида</dc:creator>
  <dc:description/>
  <cp:keywords/>
  <dc:language>en-US</dc:language>
  <cp:lastModifiedBy>Фарида</cp:lastModifiedBy>
  <dcterms:modified xsi:type="dcterms:W3CDTF">2014-03-31T11:53:00Z</dcterms:modified>
  <cp:revision>5</cp:revision>
  <dc:subject/>
  <dc:title/>
</cp:coreProperties>
</file>