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дошкольное образовательное учреждение «Центр развития ребенка – детский сад №253»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джоникидзевского района городского округа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 Уфа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познавательного занятия в подготовительной к школе групп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оя малая Родина -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Воспитатель Иликеева А.С.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/>
          <w:sz w:val="32"/>
          <w:szCs w:val="32"/>
          <w:lang w:eastAsia="en-US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  <w:lang w:eastAsia="en-US"/>
        </w:rPr>
        <w:t xml:space="preserve">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фа 2015 год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ые цели:</w:t>
      </w:r>
      <w:r>
        <w:rPr>
          <w:sz w:val="28"/>
          <w:szCs w:val="28"/>
        </w:rPr>
        <w:t xml:space="preserve"> закреплять знания детей о своей Малой Родине, родном городе, учить работать с картой, выделять границы Башкортостана, закреплять знания детей о главных символах Башкортостана (гимн, герб, флаг), развивать интернациональные чувства и любовь к нашей многонациональной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вивающие цели:</w:t>
      </w:r>
      <w:r>
        <w:rPr>
          <w:sz w:val="28"/>
          <w:szCs w:val="28"/>
        </w:rPr>
        <w:t xml:space="preserve"> обогащать словарный запас детей башкирскими словами, пословицами, развивать слуховое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ные цели:</w:t>
      </w:r>
      <w:r>
        <w:rPr>
          <w:sz w:val="28"/>
          <w:szCs w:val="28"/>
        </w:rPr>
        <w:t xml:space="preserve"> воспитывать интерес и желание  узнавать  о родном крае; воспитывать любовь к родному краю, городу и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а Башкортостана, карты для индивидуальной  работы детей флаг, герб  Башкортостана, герб города Ишимбая, картины с видами города Уфы, города Ишимбая, альбом «Достопримечательности города Ишимбая», презентация на тему «Нефть», аудиозапись гимна Башкортостана, соцветие курая и лепестки, слайды с лекарственными травами Башкортост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курая входит воспитатель одетый в башкирский национальный костю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 дети, здравствуйте гости! Сегодня я не зря пришла в такой одежде. Скажите пожалуйста, костюм какого народа на мне о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вас костюм башкирско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где проживает башкирский народ? Как называется наша Малая Род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ашкорто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еще народы живут в Башкортоста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тары, русские, марийцы, чуваши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народы разных национальностей населяют нашу республику, и живут они дружно, уважая друг друга, в любви и согла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ются жители нашей республ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ашкортостан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ится грустная мелодия - игра на кура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это за мелод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лодия ку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лодия грустная, правда ребята? У цветка курая беда. Сильный ветер сорвал с него лепестки и разнес их по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ай просит помощи у нас. Поможем ему,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для этого нам нужно выполнить 7 заданий и собрать все лепестки курая. Вы гот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ссказывая стихотворение, ребенок показывает на карту Башкортостан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 карты Родины ст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ю Башкирию с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она напоминает ру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ернее, крепкую ладо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ренне протянутую дру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рузей готовую в ого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. Кари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Взгляните на карту, действительно Башкортостан напоминает руку, покажите его границы. (Один ребенок у доски показывает, остальные работают в парах, показывают границу на индивидуальных картах.) Дети получают листок курая, вывешивают его на доске на соцветие ку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 а вот и втор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видите? (Герб - символ республики Башкортоста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ображен на фоне восходящего солн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лават Юлаев. (Фот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рно. Кто же он - Салават Юлаев? (Национальный герой башкирского народа, поэт, воин – джиги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раю герба расположен башкирский национальный узор, а снизу фл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ещё символы Башкортостана вы знаете? (гимн, фла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гимн? (гимн обозначает восхваление, торжественную песн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исполняется государственный гимн? (в торжественных случаях, в знак уважения к стран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можно услышать гимн государства? (каждое утро с гимна начинается день, в честь победителей спортсмен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лушают гимн? (сто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лушивание гим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цвета имеет башкирский флаг? (синий, белый, зелён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значает, каждый из цве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ний – чистое солнечное не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лый – чистота нашей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елёный – вера в жизнь, в изобил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И «Найди флаг Башкортостана» (на столе разложены флаги разных регионов, дети выбирают флаг Башкортоста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ешивают лепесток на соцветие ку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 в нац. одежде предлагает треть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и покажите столицу Башкортостана. (Показ на карт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люблю тебя, Уф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– моя стол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асива, и строй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 тобой горд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парки и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етлы, и чи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жители друж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 слайдов с изображением города Уф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ешивают лепесток на соцветие ку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какие ещё города нашей республики вы знаете? (Ответы дет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город, в котором мы живем? (Ишимбай.)  Просмотр слайдов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жением известных мест Ишимб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ссказ воспитател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естонахождение города Ишимбая отражено в гербе зеленым полем и символическим изображением горы Тратау – серебряная полоса с седловиной. Правая серебряная полоса символизирует реку Белую, и она в два раза шире левой полосы, обозначающей реку Тайрук. Над горой Тратау- изображение золотого курая. Первая скважина, давшая нефть, находится на территории города, в гербе изображена символическим фонтаном золотого ц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олотой цвет символизирует справедливость, богатство и самостоятельность. Другие цвета, используемые в гербе, символически передают: зеленый цвет – изобилие, радость и свободу; лазоревый цвет – красоту и величие; красный цвет – победу и любов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минутка.  Игра «Юрт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гре участвуют четыре подгруппы детей, каждая из которых образует круг по углам площадки. В центре каждого круга стоит, стул котором повешен платок с национальным узором. Взявшись за руки, все идут четырьмя кругами переменным шагом и по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веселые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еремся мы в кру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играем, и попляш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, помчимся на л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мелодию без слов ребята переменным шагом перемещаются в общий круг. По окончании музыки они быстро бегут к своим стульям, берут платок и натягивают его над головой в виде шатра (крыши, получается юр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нам добывать пятый лепесток. Задание пят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то знает, чем богата наша республ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ернила нефть похож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из нефти сделать 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л, матрешку, автомат Погремушку для ребят Синий китель для пилота И бензин для самол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Башкортостане добывают нефть, уголь, железо, медь, в городах много фабрик, заводов, где выпускают различную продукцию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а нефть используется, не только в Башкортостане, но по всей стране. Наши специалисты выезжают на разработки месторождений в Сибирь, на Север т. к. они ценятся своими знаниями и умениями по всей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главное богатство – это наши лю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ем известен наш город? (наш город известен тем, что у нас много лет назад нашли нефть, первооткрыватель башкирской неф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 Наш город – первооткрыватель башкирской нефти. (показ слайда с первой скважиной Ишимбая-«Бабушка-вы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мотр презентации на тему «Неф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вешивают полученный лепесто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исит картина природы Башкортостан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шкортостан - зеленый край. Перед нами зеленые леса, мир природы. А для чего нам нужны ле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животных, для чистоты возд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вспомним, какие деревья растут в наших ле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реза, тополь, дуб, ель, сосна, пихта, рябина, ли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их очень 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еще растет в Башкортоста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Башкортостане растут лекарственные травы. Какие мы знаем, кто перечисл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ть-и-мачеха, подорожник, душица, матрешка, календула (ноготки в народе, тысячелистник. (Показ слайдов с лекарственными травами Башкортостан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х употребляют как лечебное и как иммуноповышающее сред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м осталось получить последний лепесток курая. Мальчик в нац. костюме загадывает башкирские 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не устает - Снег зимой в поле м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шадь Помигает, помигает – восвояси убег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 вечно слёзы ль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сех кормит зиму напрол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аха по двору гул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ветер полы разду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й за слоем слоится – Нам помогает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Агая в саду домики на ви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т его дочь сладости день и н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, у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к до земли и хвост кольц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оме загадок, есть много башкирских пословиц, поговорок, песен. (Дети рассказываю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дном колесе не уед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а бы голова цела - шапка найд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икогда не болел, не дорожит здоров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х слушай, а делай по-сво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тяй одно дело дважды дел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вешивается последний листок кура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юбуйтесь ребята, мы собрали все лепестки курая, на этом наше путешествие закончен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8:04:00Z</dcterms:created>
  <dc:creator>User</dc:creator>
  <dc:description/>
  <cp:keywords/>
  <dc:language>en-US</dc:language>
  <cp:lastModifiedBy>User</cp:lastModifiedBy>
  <dcterms:modified xsi:type="dcterms:W3CDTF">2015-10-13T18:14:00Z</dcterms:modified>
  <cp:revision>4</cp:revision>
  <dc:subject/>
  <dc:title>Конспект познавательного занятия в подготовительной к школе группе</dc:title>
</cp:coreProperties>
</file>