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одительское собрание на тему «Мой родной город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песня о городе Верхняя Пышма. Рассматриваем рисунки детей «Наш горо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ются листы анкет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кета для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Вы понимаете под термином «патриотическое воспитани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зможно ли патриотическое воспитание  в детском са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, по Вашему мнению, следует сформулировать цель патриотического воспитания детей дошкольного возрас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 Вы считаете, кто несет основную ответственность за патриотическое воспитание детей - педагоги или родит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 Вы считаете, следует ли знакомить детей дошкольного возраста с символикой государства, традициями, памятными дат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 Вы считаете, актуальна ли в современном обществе тема ознакомления с родословной семьи? Есть ли в Вашем доме семейные тради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сотрудничест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активизации родительского внимания к теме собрания воспитатель предлагает родителям ответить на вопрос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ли патриотическое воспитание детей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оль в воспитании патриотических чувств  играют родител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вы можете помоч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патриотическое воспитание ребенка — сложный педагогический процесс. В основе его лежит развитие нравственных чув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Родины... Оно начинается у ребенка с отношения к семье, к самым близким людям — к матери, отцу, бабушке, дедушке. Это корни, связывающие его с родным домом и ближайшим окру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Родины начинается с восхищения тем, что видит перед собой малыш, чему он изумляется и что вызывает отклик в его душе...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е значение для воспитания у детей интереса и любви к родному краю имеет ближайшее окружение. Постепенно ребенок знакомится с детским садом, своей улицей, городом, а затем и со страной, ее столицей и симво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ошкольников с родным городом является непростой задачей, потому что маленькому ребенку трудно представить устройство большого города, историю его возникновения, достопримечательности. Работа ведется последовательно, от более близкого, знакомого (семья, детский сад, микрорайон), к более сложному - город, стр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кторина для родителей «Мой родной город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звание города, где вы живет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 городу в этом году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бразован город, в каком году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называлось село, на месте которого был образован впоследствии город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й Пышм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улицы город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амятники в городе вы знает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музеи город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ие производственные предприятия есть в Верхней Пышм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ся город до того как ему присвоили название Верхняя Пышм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для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сли в детстве ребенок испытывал чувство жалости к другому человеку, радость от хорошего поступка, гордость за своих родителей, восхищение от соприкосновения с прекрасным подвигом, он приобрел эмоциональный оп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м самым будут построены пути для ассоциаций эмоционального характера, а это является основой, фундаментом более глубоких чувств, условием полноценного развития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спитание маленького патриота начинается с самого близкого для него- родного дома, улицы, где он живет,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Обращайте внимание ребенка на красоту родного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Во время прогулки расскажите, что находится на вашей улице, поговорите о значении каждого объ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Дайте представление о работе общественных учреждений: почты, магазина, библиотеки и т.д. Понаблюдайте за работой сотрудников этих учреждений, отметьте ценность их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Вместе с ребенком принимайте участие в труде по благоустройству и озеленению своего д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Расширяйте собственный кругоз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Учите ребенка правильно оценивать свои поступки и поступки други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Читайте ему книги о родине, ее героях, о традициях, культуре своего на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Поощряйте ребенка за стремление поддерживать порядок, примерное поведение в общественных мест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теперь мы дадим вам возможность выразить свои чувства к своему  родному городу. Нарисуйте то, каким бы вы хотели увидеть свой город. (Организация выставки работы род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телось бы сказать что, формирование патриотических чувств проходит эффективнее, если детский сад устанавливает тесную связь с семьёй. Необходимость подключения семьи к процессу ознакомления дошкольников с социальным окружением объясняется особыми педагогическими возможностями, которыми обладает семья и которые не может заменить дошкольное учреждение: любовь и привязанность к детям, эмоционально-нравственная насыщенность отношений, их общественная, а не эгоистическая направленность и др. Всё это создаёт благоприятные условия для воспитания высших нравственных чувств. Детский сад в своей работе с семьёй должен опираться на родителей не только как на помощников детского учреждения, а как на равноправных участников формирования детской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26:00Z</dcterms:created>
  <dc:creator>1</dc:creator>
  <dc:description/>
  <dc:language>en-US</dc:language>
  <cp:lastModifiedBy>1</cp:lastModifiedBy>
  <dcterms:modified xsi:type="dcterms:W3CDTF">2014-01-16T10:26:00Z</dcterms:modified>
  <cp:revision>2</cp:revision>
  <dc:subject/>
  <dc:title/>
</cp:coreProperties>
</file>