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«Прогулка в осенний лес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влечение для детей дошколь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как опушка осеннего леса. На пенёчке дремлет ёжик. В зал входят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я приглашаю вас на прогулку в осенний лес. Мы пойдём по тропинке друг за другом. Через лужи мы будем перешагивать, через пеньки будем перепрыгивать, ветки кустов будем отодвигать руками, под деревьями пройдём – наклонимся, а если нам встретится волк, мы спрячемся, присядем.(Дети идут по залу за ведущим, выполняя движения по сигналу педагог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мы и пришли на поляну осеннего леса. Посмотрите, ребята, как красиво в лесу! Давайте покажем, как осень ходит по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логоритмик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осень                - руки на поясе, ноги вместе, шаг впра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дорожкам               - шаг вле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мочила                  -  шаг вперё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лужах ножки           - шаг наз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ьют дожди               -  стряхиваем кап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нет просвета           -  плечи поднимаем и опуска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терялось где-то лето   -ребро ладони ко лбу, смотрим направо и нале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 ногами коврик новый   -  ставим ноги на ширину пле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й, жёлтый и лиловый  - прогибаемся вперё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ы листочки собираем        -   дотрагиваемся до по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ними весело играем       - руки выбрасываются ввер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давайте очистим поляну от листочков, чтобы можно на ней поиграть. Соберём листочки и положим их под то дерево, с какого они упали: берёзовые – под берёзу, кленовые – под клён, рябиновые – под рябину.</w:t>
      </w:r>
    </w:p>
    <w:p>
      <w:pPr>
        <w:pStyle w:val="Normal"/>
        <w:rPr/>
      </w:pPr>
      <w:r>
        <w:rPr>
          <w:i/>
          <w:sz w:val="28"/>
          <w:szCs w:val="28"/>
        </w:rPr>
        <w:t>(дети выполняют задание)</w:t>
      </w:r>
      <w:r>
        <w:rPr>
          <w:sz w:val="28"/>
          <w:szCs w:val="28"/>
        </w:rPr>
        <w:t>. Какие листочки мы положили под берёзу? (берёз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рябину? Под клён?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 исполним песню про лист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ется песня «Листики» Слова А.Шибицкой, Музыка В Парфеню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ребята, посмотрите, кто это? Мы даже не заметили с вами , пока собирали листочки, что на пенёчке сидит ёжик и спит.</w:t>
      </w:r>
    </w:p>
    <w:p>
      <w:pPr>
        <w:pStyle w:val="Normal"/>
        <w:rPr/>
      </w:pPr>
      <w:r>
        <w:rPr>
          <w:b/>
          <w:sz w:val="28"/>
          <w:szCs w:val="28"/>
        </w:rPr>
        <w:t>Ёжик:(</w:t>
      </w:r>
      <w:r>
        <w:rPr>
          <w:sz w:val="28"/>
          <w:szCs w:val="28"/>
        </w:rPr>
        <w:t>встаёт) Долго вас я ,дети, ждал и немного задрема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одить вас на полянку лесовик мне наказа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ичок сел у окошка и скучает он немножк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Грустно в лесу одному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ас поведу я в гости к нему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тропиночке пойдём, песню звонкую споём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ется песня – хоровод «Жёлтенькие листики»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и слова О.Девочкиной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А вот и домик старичк</w:t>
      </w:r>
      <w:r>
        <w:rPr>
          <w:i/>
          <w:sz w:val="28"/>
          <w:szCs w:val="28"/>
        </w:rPr>
        <w:t>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вайте постучим в окошко.</w:t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(из окошка выглядывает Старичок – Лесовичок)</w:t>
      </w:r>
    </w:p>
    <w:p>
      <w:pPr>
        <w:pStyle w:val="Normal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А, это вы пришли, друзья! Сейчас из дома выйду я. (выходит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есу с утра до вечера дежурю я слег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ремучий лес доверчиво встречает лесни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Живу в лесу я издавна, слежу за лесом присталь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лес не заболел, чтоб жук кору не ел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ветки были сильным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б корни были жир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илый лесовик, мы пришли к тебе в гости, чтобы посмотреть на осенний лес. Помоги нам получше узнать, что происходит в лесу осен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Хорошо, я помогу вам, только сначала поиграйте со мной, а то я совсем заскучал. Помогите белочке. Она натаскала целую кучу всякой всячины и теперь не знает, как это всё рассортировать, разложи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проводится игра «Сортиров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к высыпает из корзины в лежащий на полу обруч шишки, орехи и грибы. В игре принимают участие 3 ребёнка. Под музыку по команде дети берут по одному однородному предмету и несут : грибы – в корзину, орехи – в сумочку, шишки – в ведро. Побеждает тот игрок, кто быстрее других соберёт все свои предме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Молодцы, дети, ловко вы играли. А сейчас отгадайте, кто к вам в гости идёт.</w:t>
      </w:r>
      <w:r>
        <w:rPr>
          <w:i/>
          <w:sz w:val="28"/>
          <w:szCs w:val="28"/>
        </w:rPr>
        <w:t>(Выходят 3 ребёнка в зелёной, жёлтой и красной рубашк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Опустел зелёный са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утинки вдаль летя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на южный край земл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аспахнулись двери шко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за месяц к вам пришёл? (сентябрь)</w:t>
      </w:r>
    </w:p>
    <w:p>
      <w:pPr>
        <w:pStyle w:val="Normal"/>
        <w:rPr/>
      </w:pPr>
      <w:r>
        <w:rPr>
          <w:b/>
          <w:sz w:val="28"/>
          <w:szCs w:val="28"/>
        </w:rPr>
        <w:t>Октябрь:</w:t>
      </w:r>
      <w:r>
        <w:rPr>
          <w:sz w:val="28"/>
          <w:szCs w:val="28"/>
        </w:rPr>
        <w:t xml:space="preserve"> Всё мрачней лицо природ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чернели огород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голяются лес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лкнут птичьи голос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ишка в спячку завалил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за месяц к вам явился? (октябрь)</w:t>
      </w:r>
    </w:p>
    <w:p>
      <w:pPr>
        <w:pStyle w:val="Normal"/>
        <w:rPr/>
      </w:pPr>
      <w:r>
        <w:rPr>
          <w:b/>
          <w:sz w:val="28"/>
          <w:szCs w:val="28"/>
        </w:rPr>
        <w:t>Ноябрь:</w:t>
      </w:r>
      <w:r>
        <w:rPr>
          <w:sz w:val="28"/>
          <w:szCs w:val="28"/>
        </w:rPr>
        <w:t xml:space="preserve"> Поле серо-белым стал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дает то дождь, то снег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ещё похолодал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ьдом сковало воды рек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ёрзнет в поле озимь рж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за месяц, подскажи? (нояб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Молодцы, дети. Хорошо знаете осенние месяц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 лесным тропинкам ходит, бродит осен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олько свежих шишек у зелёных сосен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листок с берёзы золотистой пчёл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ьётся и летает над колючей ёлк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онит осень в небе туч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яшут листья на земл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риб, надетый на колюч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щит ёж к своей норе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Добрый ёжик» Слова В.Орлова, Муз.С.Сосн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есовик, ребята хотят знать, как зверям живётся осень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А лесные зверюшки сейчас сами вам расскажут, посмотр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Сценка «Катин зонти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ередину зала под музыку выбегает заяц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 xml:space="preserve">Холодает с каждым днё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зябко под дождём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ь дрожу я, весь пром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осиновый лист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не бы домик, да посуше, - там согрел б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пки, уши. Апчхи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девочка и раскрывает зонт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ут раскрылся очень кст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нт в руках у нашей Кати.</w:t>
      </w:r>
    </w:p>
    <w:p>
      <w:pPr>
        <w:pStyle w:val="Normal"/>
        <w:rPr/>
      </w:pP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Залезай под зонт , малыш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греешь лапки, убежишь!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бегает лиса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онтик ваш такой чуде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 втроём не будет тес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 xml:space="preserve">К нам , лисичка, поспе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ост пушистый подсуш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ходит медвед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Добрый день вам!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, ми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: У</w:t>
      </w:r>
      <w:r>
        <w:rPr>
          <w:sz w:val="28"/>
          <w:szCs w:val="28"/>
        </w:rPr>
        <w:t>гощаю всех вас ши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но мне под зонтик вле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с и уши обогре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Ой-ой-ой! Очень уж велик твой р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омнёшь мой пышный хвос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 xml:space="preserve">Хватит места под зон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не тесно вчетвером! (зовёт мишку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Летит воробей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ут воробышек летит, еле слышно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  <w:r>
        <w:rPr>
          <w:sz w:val="28"/>
          <w:szCs w:val="28"/>
        </w:rPr>
        <w:t xml:space="preserve">Я под дождиком летал, всюду зёрнышки ис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ылышки отяжелели, я летаю еле-е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К нам , воробышек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атит места всем пяти! (воробышек залетает под 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дождик перестал! (закрывает зонт)</w:t>
      </w:r>
    </w:p>
    <w:p>
      <w:pPr>
        <w:pStyle w:val="Normal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у, тогда я поскакал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о свиданья, мне пора, там в лесу моя но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у и мне пора в дорогу, спать пойду в свою берло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  <w:r>
        <w:rPr>
          <w:sz w:val="28"/>
          <w:szCs w:val="28"/>
        </w:rPr>
        <w:t>Полетел тогда и я, до свидания,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я: </w:t>
      </w:r>
      <w:r>
        <w:rPr>
          <w:sz w:val="28"/>
          <w:szCs w:val="28"/>
        </w:rPr>
        <w:t>(машет всем рукой) До свидания, звер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гу и я к ребят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з осеннего лесочка принесу я вам грибочков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ишку с великана-кедра, запах хвои, листьев, ветра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ето прошло, пробежало, умчало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мурится небо и дождь мороси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ёплых деньков очень мало остало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ожет об этом природа грустит?</w:t>
      </w:r>
    </w:p>
    <w:p>
      <w:pPr>
        <w:pStyle w:val="Normal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Я грустить не разре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на танец приглаш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 мой танцем ожи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зверей повесели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сполняется танец с листоч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Да, солнца в ноябре не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сто капают 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ыро в домике, те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 я солнышка давно</w:t>
      </w:r>
    </w:p>
    <w:p>
      <w:pPr>
        <w:pStyle w:val="Normal"/>
        <w:rPr/>
      </w:pPr>
      <w:r>
        <w:rPr>
          <w:b/>
          <w:sz w:val="28"/>
          <w:szCs w:val="28"/>
        </w:rPr>
        <w:t>Ведущая: (</w:t>
      </w:r>
      <w:r>
        <w:rPr>
          <w:sz w:val="28"/>
          <w:szCs w:val="28"/>
        </w:rPr>
        <w:t>в руках рисунок солнца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За окошком дождик льётся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 минутам день ползё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доело долго жд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солнце рисов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арисуем солнце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клеим на оконц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танет в домике светле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И зверушкам веселей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 помощи аппликации прикрепляют солнце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кошко домика Лесов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Да, скажу я вам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ть без солнышка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совик: </w:t>
      </w:r>
      <w:r>
        <w:rPr>
          <w:sz w:val="28"/>
          <w:szCs w:val="28"/>
        </w:rPr>
        <w:t>Наблюдал вчера в бору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полянке, под сосной прыгал весь народ л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.(Змейкой обегает расставленные 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 умеете так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одится аттракцион «Змейка»</w:t>
      </w:r>
    </w:p>
    <w:p>
      <w:pPr>
        <w:pStyle w:val="Normal"/>
        <w:rPr/>
      </w:pPr>
      <w:r>
        <w:rPr>
          <w:sz w:val="28"/>
          <w:szCs w:val="28"/>
        </w:rPr>
        <w:t>В игре участвуют 2 команды. По сигналу команды обегают грибы по «извилистой тропинк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Тихо-тихо на опушк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укушки не слых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И готовятся зверушк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иму долгую встречать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Мишка и его друзь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девают шапочки и занимают свои места)</w:t>
      </w:r>
    </w:p>
    <w:p>
      <w:pPr>
        <w:pStyle w:val="Normal"/>
        <w:rPr/>
      </w:pPr>
      <w:r>
        <w:rPr>
          <w:b/>
          <w:sz w:val="28"/>
          <w:szCs w:val="28"/>
        </w:rPr>
        <w:t>Ведущая: (</w:t>
      </w:r>
      <w:r>
        <w:rPr>
          <w:sz w:val="28"/>
          <w:szCs w:val="28"/>
        </w:rPr>
        <w:t>держит в руках большого плюшевого ми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завалам и оврагам шёл медведь хозяйским шагом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Отвечайте, звери, мне – вы готовы ли к зиме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Да, - ответили лисицы, – мы связали рукавиц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кавицы новые, мягкие, пухов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--А у нас есть валенки, - отвечали заиньки.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нам вьюга и метель?! Хочешь, Мишенька, пример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мотрит белка из дупла: - Я орешков припасл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соко моё дупло, в нём и сухо и теп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Ну, а я , - ответил крот, - под землёй устроил хо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Там с красавицей женой будем чай мы пить зим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рикнул бобр медведю с речки: - Я колю дрова для печк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й мне, Миша, только срок – из трубы пойдёт дымок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лез ёжик из листвы: - Про меня забыли вы 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есь в кустах моя избушка, а в избе – грибов кадуш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бошёл Медведь весь лес и в берлогу спать залез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апу в пасть засунул он и увидел сладкий сон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пасибо тебе, друг мой, Старичок-Лесовичок. Мы у тебя много интересного узнали про осенний лес. Нам пора возвращаться в детский са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До свидания. Вот вам от лесных жителей небольшой гостинец. Это наш сюрприз. Как домой в детский сад вернётесь, там и посмотрите.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одошло к концу наше путешествие в осенний лес. Мы в гостях побывали и сами гостей принимали. Узнали, какие приметы есть у осени, как звери в лесу к зиме готовятся. Хотя и не хочется расставаться с разноцветной осенью, но…неприятность эту мы переживём. Именно так называется наша любима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песни «Неприятность эту мы переживём» Б.Савельев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угощает детей и гостей печеньем из корзиночки Старика – Лесовика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0:00Z</dcterms:created>
  <dc:creator>1</dc:creator>
  <dc:description/>
  <cp:keywords/>
  <dc:language>en-US</dc:language>
  <cp:lastModifiedBy>Пользователь Windows</cp:lastModifiedBy>
  <cp:lastPrinted>2010-10-14T16:05:00Z</cp:lastPrinted>
  <dcterms:modified xsi:type="dcterms:W3CDTF">2015-10-17T17:39:00Z</dcterms:modified>
  <cp:revision>9</cp:revision>
  <dc:subject/>
  <dc:title> «Прогулка в осенний лес»</dc:title>
</cp:coreProperties>
</file>