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редняя общеобразовательная школа № 4» станицы Зольской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 xml:space="preserve">Урок  изобразительного искусства </w:t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>в 1 класс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72"/>
          <w:szCs w:val="72"/>
        </w:rPr>
        <w:t>«Волшебные превращения красок»</w:t>
      </w:r>
    </w:p>
    <w:p>
      <w:pPr>
        <w:pStyle w:val="Normal"/>
        <w:ind w:left="851" w:hanging="851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10660" cy="300799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311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Учитель начальных классов </w:t>
      </w:r>
    </w:p>
    <w:p>
      <w:pPr>
        <w:pStyle w:val="Normal"/>
        <w:ind w:left="851" w:firstLine="311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БОУ СОШ № 4 станицы Зольской</w:t>
      </w:r>
    </w:p>
    <w:p>
      <w:pPr>
        <w:pStyle w:val="Normal"/>
        <w:ind w:left="851" w:firstLine="3118"/>
        <w:rPr>
          <w:color w:val="3333CC"/>
          <w:sz w:val="32"/>
          <w:szCs w:val="32"/>
        </w:rPr>
      </w:pPr>
      <w:r>
        <w:rPr>
          <w:color w:val="0000FF"/>
          <w:sz w:val="32"/>
          <w:szCs w:val="32"/>
        </w:rPr>
        <w:t>Гальцова  Юлия Владимировна</w:t>
      </w:r>
    </w:p>
    <w:p>
      <w:pPr>
        <w:pStyle w:val="Normal"/>
        <w:ind w:left="851" w:hanging="851"/>
        <w:jc w:val="right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</w:rPr>
        <w:t>Волшебные превращения крас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и дополнительными (производными) цвет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эмоциональное отношение к действительности, нравственно-эстетическую отзывчивость на прекрасное в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фантазию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  мультимедийное оборудование , экран, магнитофон,  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уроку, аудиозаписи «Вьюга» А.Вивальди, «Утро» Э.Гри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  альбомные ли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кварельные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исти,  баночки для воды, пал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 (УУД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отивации учебной и творческой деятель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детей посредством формирования особого отношения к природе — источнику красоты и вдохнове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рабатывать способность различать способ и результат действ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смыслового восприятия художественного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, устанавливать аналог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вать существенные вопросы, формулировать собственное м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вою роль в коллективной (парной)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я внимания учащихся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звенел и смолк звонок,</w:t>
        <w:br/>
        <w:t>Начинается урок.</w:t>
        <w:br/>
        <w:t>Мы за парты дружно сели</w:t>
        <w:br/>
        <w:t>И на доску посмотрели.</w:t>
        <w:br/>
        <w:t xml:space="preserve">Мы сегодня опять </w:t>
        <w:br/>
        <w:t>Учиться будем рисова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ый настр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д вами два солнышка. Какое вам нравится больше? С каким настроением вы пришли на ур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готовности к уроку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Вступительная слов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 уроке я хочу рассказать вам о волшебных краск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зьмите в руки свои наборы с красками, рассмотрите их внимательно и постарайтесь ответить, что же в них волшебного?    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, разноцветные краски украшают наш мир, делают его радостнее, счастливее. Среди красок есть главные и  основные цве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расскажу вам о них сказку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ссказ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«Утро» Э.Гри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екотором царстве, в некотором государстве жили–были счастливые люди. А были они счастливы потому, что умели замечать красоту в прир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е небо и белые облака, первая зелень и даже серебристый дождик – всё радовало их. Королева Радуга вселяла в души людей чувство прекрасного и добро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лайд 5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ьюга» А.Виваль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однажды случилась беда: злой-презлой волшебник, пролетая над счастливым царством-государством, решил отнять у людей радость. И задумал он самое страшное:  закрыл своим волшебным плащом небо и держал плащ так долго, что все краски стали блекнуть и сереть. 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этого показалось мало злому волшебнику. Он заставил всех людей забыть, что мир был разноцветным. Волшебник ликовал: вот теперь-то скука и злость придут в это серое царство-госуда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всё и случилось. После долгой ночи наступило утр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тали заниматься своими делами. Бесцветный мир уже не привлекал их внимания, скучающие взгляды не задерживались ни на чём. Сами люди тоже посерели: и лицо, и волосы, и одежда. К тому же они стали чаще раздражаться и ссори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как ни старался злой волшебник стереть воспоминания о красочном мире, детские нежные души почувствовали сразу, что они лишились чего-то прекрасного. И вот один мальчик отправился в дорогу. Стал он ходить по царству-государству да расспрашивать, не знает ли кто, отчего все стали жить скучно и безрадостно. Но люди только пожимали плечами в отв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ind w:left="360" w:hanging="0"/>
        <w:jc w:val="both"/>
        <w:rPr/>
      </w:pPr>
      <w:r>
        <w:rPr>
          <w:color w:val="002060"/>
          <w:sz w:val="28"/>
          <w:szCs w:val="28"/>
        </w:rPr>
        <w:t xml:space="preserve">          </w:t>
      </w:r>
      <w:r>
        <w:rPr>
          <w:sz w:val="28"/>
          <w:szCs w:val="28"/>
        </w:rPr>
        <w:t>Однажды мальчик набрёл на старую хижину, в которой жил слепой древний стар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ушай, сынок, - промолвил старец, - я расскажу тебе, как люди жили раньше, и что случилось потом. В те времена я был моложе и хорошо видел. Я был придворным маляром. Красил замки, дома в нежнейшие оттенки.  И очень любил своё дело, потому что приносил людям радость. Меня даже пригласил один заморский король для росписи своего замка. А когда я вернулся домой,  чуть не умер с горя – труд всей моей жизни, все дома, да и всё вокруг стало серым, а люди – люди стали как будто чужими. Больше я не видел счастливых глаз. Сам я поседел, моя кожа посерела от старости, глаза выцвели и ослепли от слёз. Самое дорогое, что у меня осталось – это три краски, привезённые издал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душка, покажи, пожалуйста, мне их, - робко попросил мальч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ичок нащупал узелок и достал дощечку с тремя краск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- А теперь, прежде чем я продолжу сказку, каждый у себя на листе нарисуйте акварелью эти три краски: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1031240" cy="86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етей на альбомных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альчик не мог оторвать взгляда от ярких нарядных красок. Старец почувствовал это. Он стал рассказывать о том, какие краски бывают ещё и какого цвета всё было вокруг. Затаив дыхание, мальчик слуша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знал, - продолжал старик, - что тебе понравятся эти краски. Из них можно получить любой цвет. Бери их, и ты сможешь вернуть людям радость. Долго ждал я этого часа. Старичок вздохнул  и уснул вечным с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к поплакал и решил, что надо поскорее исполнить последнее желание старого мастера: сделать мир счастливым. Но вот беда: старичок рассказал, какими красками что раскрасить, а как смешивать их, показать не усп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ьчик совсем не умел обращаться с красками и поэтому, чтобы ничего не испортить в городе, отправился на далёкий необитаемый ос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есь-то я и потренируюсь», - решил он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лнышко мальчик брызнул жёлтой краски, как и учил его старичо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радостно заулыбалось. Песку тоже достался жёлтый цвет, и он тут же потеплел от удовольствия. 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FF0000"/>
          <w:sz w:val="28"/>
          <w:szCs w:val="28"/>
        </w:rPr>
        <w:t>Слайд 10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е мальчик капнул синей краски, и оно ожил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сталось дерево с апельсинами, одиноко стоящее на острове. «Что делать, как получить оранжевый цвет для апельсинов?» - думал мальчик, глядя на три кра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Ребята, давайте поможем мальчику. Как получить оранжевый цвет? </w:t>
      </w:r>
      <w:r>
        <w:rPr>
          <w:i/>
          <w:sz w:val="28"/>
          <w:szCs w:val="28"/>
        </w:rPr>
        <w:t>(смешать красную и желтую краски)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и мы сделаем то же самое. Возьмем немного жёлтой краски и красной. Смешиваем оба цвета и получаем …  оранжевый цв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етей на альбомных листа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асив апельсины, мальчик стал смотреть на листья дерева. Теперь он легко догадался, как получить зелёный цвет. Мальчик смешал две краски и раскрасил листья. Какие две краски смешал мальчик? </w:t>
      </w:r>
      <w:r>
        <w:rPr>
          <w:i/>
          <w:sz w:val="28"/>
          <w:szCs w:val="28"/>
        </w:rPr>
        <w:t>(синюю и желтую)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на альбомных листах – получение зелёной кра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м мальчик набрал на кисть красную краску, но нечаянно задел синюю, и эти краски смешались. «Ничего, - решил мальчик, - этот цвет я использую себе для брю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: - Ребята, давайте смешаем синюю и красную краски и посмотрим, какой цвет получится. Этот цвет мы поместим между синим и красным кружк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етей на альбомных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А теперь, - решил мальчик, - смешаю я вместе все три краски, которые у меня есть: жёлтую, красную и синюю».  Он попробовал смешивать краски несколько раз, добавляя больше то жёлтой, то красной, то синей. И, о чудо, у него получились различные оттенки… 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мальчик легко подобрал цвет для того, чтобы раскрасить ствол дерев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Юный художник уже собрался покинуть оживший остров, но увидел, что небо осталось безжизненно-серым. «Нет, сюда такой де синий цвет, как у моря, не подойдёт, - размышлял мальчик. – Как же сделать небо нежно-голубым? Я смешивал разные краски, но ни один оттенок для неба не подходит». От бессилия мальчик заплакал. Прозрачная слеза, скатившись по щеке, капнула прямо на палитру с синей краской. Краска растеклась и стала … светло-голуб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- Ребята, что будет, если к любой краске добавить побольше воды? </w:t>
      </w:r>
      <w:r>
        <w:rPr>
          <w:i/>
          <w:sz w:val="28"/>
          <w:szCs w:val="28"/>
        </w:rPr>
        <w:t xml:space="preserve">(она посветлеет) 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6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же красок мы получили сегодня разные цвета?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и три  цвета называются основными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sz w:val="28"/>
          <w:szCs w:val="28"/>
        </w:rPr>
        <w:t>- А цвета, полученные из жёлтого, красного и синего, называются дополнительными, или производными цветами.</w:t>
      </w:r>
      <w:r>
        <w:rPr>
          <w:color w:val="FF0000"/>
          <w:sz w:val="28"/>
          <w:szCs w:val="28"/>
        </w:rPr>
        <w:t xml:space="preserve"> Слайд 1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ошу вас нарисовать, каким стало то счастливое царство-государство, когда мальчик научился получать из основных цветов любую краску и выполнил завет старого мастер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амостоятельная работа учащихс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ыставка, анализ рабо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флексия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Слайд 20-21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&amp;text=&#1082;&#1072;&#1088;&#1090;&#1080;&#1085;&#1082;&#1080;%20&#1082;&#1088;&#1072;&#1089;&#1082;&#1080;&amp;pos=30&amp;uinfo=ww-1349-wh-669-fw-1124-fh-463-pd-1&amp;rpt=simage&amp;img_url=http://s2.share.te.ua/b303288/image24470216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21:00Z</dcterms:created>
  <dc:creator>Женя</dc:creator>
  <dc:description/>
  <cp:keywords/>
  <dc:language>en-US</dc:language>
  <cp:lastModifiedBy>YLYA</cp:lastModifiedBy>
  <cp:lastPrinted>2012-12-09T17:33:00Z</cp:lastPrinted>
  <dcterms:modified xsi:type="dcterms:W3CDTF">2015-10-15T14:17:00Z</dcterms:modified>
  <cp:revision>22</cp:revision>
  <dc:subject/>
  <dc:title>Урок – сказка «Волшебные краски»</dc:title>
</cp:coreProperties>
</file>